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11880" w:hanging="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4.12.2018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254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</w:rPr>
        <w:t>виконавчого комітету Миколаївської міської ради на 2018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3"/>
        <w:gridCol w:w="2146"/>
        <w:gridCol w:w="4340"/>
        <w:gridCol w:w="1366"/>
        <w:gridCol w:w="2162"/>
        <w:gridCol w:w="2486"/>
      </w:tblGrid>
      <w:tr>
        <w:trPr>
          <w:trHeight w:val="1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екту регуляторного а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провадження автоматизованої системи обліку оплати проїзду в м. Миколаєв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ищення якості надання послуг з перевезення пасажирів, забезпечення належного обліку фактично наданих транспортних послуг міським транспортом, економії коштів бюджету та їх ефективного використання при відшкодуванні реальних втрат доходів від пільгових перевезе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транспортного комплексу, зв’язку та телекомунікацій Миколаївської міської рад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 процесі підготовки  проекту регуляторного акта можливі зміни його назв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8:00Z</dcterms:created>
  <dc:creator>Admin</dc:creator>
  <dc:description/>
  <cp:keywords/>
  <dc:language>en-US</dc:language>
  <cp:lastModifiedBy>Admin</cp:lastModifiedBy>
  <cp:lastPrinted>2018-12-10T10:07:00Z</cp:lastPrinted>
  <dcterms:modified xsi:type="dcterms:W3CDTF">2018-12-18T07:46:00Z</dcterms:modified>
  <cp:revision>4</cp:revision>
  <dc:subject/>
  <dc:title>s-sr-003</dc:title>
</cp:coreProperties>
</file>