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989"/>
      </w:tblGrid>
      <w:tr>
        <w:trPr>
          <w:trHeight w:val="2087" w:hRule="atLeast"/>
        </w:trPr>
        <w:tc>
          <w:tcPr>
            <w:tcW w:w="10872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І. Криленко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 05 » грудня 2018 р.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Ф. Сєнкевич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 05 » грудня 2018 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ІК</w:t>
        <w:br/>
        <w:t xml:space="preserve">відстеження результативності регуляторних актів </w:t>
        <w:br/>
        <w:t>Миколаївської міської ради та виконавчого комітету Миколаївської міської ради на 2019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4"/>
        <w:gridCol w:w="3542"/>
        <w:gridCol w:w="1576"/>
        <w:gridCol w:w="1654"/>
        <w:gridCol w:w="2968"/>
        <w:gridCol w:w="2460"/>
      </w:tblGrid>
      <w:tr>
        <w:trPr>
          <w:trHeight w:val="8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ідстеж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відстежен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проведення відстеж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 (спосіб оприлюднення, тощо)</w:t>
            </w:r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19.04.2007 № 12/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благоустрою, санітарного утримання територій, забезпечення чистоти і порядку в м. Миколаєві, зі змінами та доповненнями, внесеними рішенням Миколаївської міської ради від 16.05.2013 № 2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6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партамент ЖК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охорони навколишнього природного середовища та благоустро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3.12.2011 № 12/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мінімальної вартості місячної оренди квадратного метра загальної площі нерухомого майна фізичних осіб на території міста Миколаєва, із змінами внесеними рішенням Миколаївської міської ради від 13.07.2017 № 22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иколаївської міської ради від 27.06.2014 № 5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4 – 2019 роки та проведення таких конкурсів, із змінами, внесеними рішеннями виконкому Миколаївської міської ради від 27.02.2015 № 137 та від 06.03.2015 № 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иколаївської міської ради від 22.06.2018 № 6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тарифів на перевезення одного платного пасажира та багажу у м. Миколаєві автобусами, які здійснюють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пасажирські перевезення у режимах руху «маршрутного таксі» та «звичай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иколаївської міської ради від 07.09.2012 № 9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мплексної схеми розміщення тимчасових споруд для здійснення підприємницької діяльності в м. Миколаєві та схеми розміщення літніх майданчиків при підприємствах громадського харчування по вул. Радянській, із доповненнями, внесеними рішеннями виконкому Миколаївської міської ради від 29.03.2013 № 317 та від 26.07.2013 № 7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06.20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иколаївської міської ради від 04.10.2011 № 1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равил розміщення зовнішньої рек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иколаївської міської ради від 27.09.2017 № 8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термічної модернізації (утеплення) фасадів багатоквартирних будинків на території міста Миколає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иконавчого комітету Миколаївської міської ради ві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6.10.2018 № 10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приймання стічних вод до систем централізованого водовідведення м. Миколає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партамент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П «Миколаївводоканал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економічного розвитку Миколаївської міської ради</w:t>
        <w:tab/>
        <w:tab/>
        <w:tab/>
        <w:tab/>
        <w:tab/>
        <w:t>        Т.В. Шул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ляк 370042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user169e</dc:creator>
  <dc:description/>
  <cp:keywords/>
  <dc:language>en-US</dc:language>
  <cp:lastModifiedBy>Admin</cp:lastModifiedBy>
  <cp:lastPrinted>2017-11-15T16:23:00Z</cp:lastPrinted>
  <dcterms:modified xsi:type="dcterms:W3CDTF">2018-12-06T09:34:00Z</dcterms:modified>
  <cp:revision>10</cp:revision>
  <dc:subject/>
  <dc:title>Управління з використання та розвитку комунальної власності  Миколаївської міської ради </dc:title>
</cp:coreProperties>
</file>