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30 жовтня 2018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>44/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3"/>
        <w:gridCol w:w="2146"/>
        <w:gridCol w:w="4340"/>
        <w:gridCol w:w="1366"/>
        <w:gridCol w:w="2162"/>
        <w:gridCol w:w="2486"/>
      </w:tblGrid>
      <w:tr>
        <w:trPr>
          <w:trHeight w:val="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ня Миколаївської міської ради від 25.08.2011 № 8/22 «Про затвердження Порядку пайової участі замовників у розвитку інженерно-транспортної та соціальної інфраструктури міста Миколає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Порядку пайової участі замовників у розвитку інженерно-транспортної та соціальної інфраструктури міста Миколаєва до вимог чинного законодавства у зв’язку зі змінами, внесеними до деяких законодавчих актів України, структури виконавчих органів Миколаївської міської ради, відповідно до плану громадської ради ринку нерухомості м. Миколаєва та для удосконалення процедури пайової уча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 та архітектури Миколаївської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0:00Z</dcterms:created>
  <dc:creator>Admin</dc:creator>
  <dc:description/>
  <cp:keywords/>
  <dc:language>en-US</dc:language>
  <cp:lastModifiedBy>user368b</cp:lastModifiedBy>
  <cp:lastPrinted>2018-04-25T09:12:00Z</cp:lastPrinted>
  <dcterms:modified xsi:type="dcterms:W3CDTF">2018-11-05T09:10:00Z</dcterms:modified>
  <cp:revision>2</cp:revision>
  <dc:subject/>
  <dc:title>s-sr-003</dc:title>
</cp:coreProperties>
</file>