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20.12.2019</w:t>
      </w:r>
    </w:p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u w:val="single"/>
          <w:lang w:val="uk-UA"/>
        </w:rPr>
        <w:t>56/72</w:t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діяльності з підготовки проєктів регуляторних актів</w:t>
      </w:r>
    </w:p>
    <w:p>
      <w:pPr>
        <w:pStyle w:val="Normal"/>
        <w:jc w:val="center"/>
        <w:rPr/>
      </w:pPr>
      <w:r>
        <w:rPr>
          <w:sz w:val="28"/>
          <w:szCs w:val="28"/>
        </w:rPr>
        <w:t>Миколаївської міської ради на 2020 рі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84"/>
        <w:gridCol w:w="2757"/>
        <w:gridCol w:w="3615"/>
        <w:gridCol w:w="1358"/>
        <w:gridCol w:w="2679"/>
        <w:gridCol w:w="235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ва проєкту регуляторного акт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ета прийнятт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троки підготовк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розділ, відповідальний за розробк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ітка (спосіб оприлюднення тощо)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6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иколаївської міської рад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равил благоустрою, санітарного утримання територій, забезпечення чистоти і порядку в м. Миколаєві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ня Правил благоустрою, санітарного утримання територій, забезпечення чистоти і порядку в м. Миколаєві до вимог чинного законодавства у зв’язку із змінами, внесеними до деяких законодавчих актів України, структури виконавчих органів Миколаївської міської ради, покращання санітарного стану і благоустрою міста відповідно до ст.ст. 10, 34 Закону України «Про благоустрій населених пунктів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житлово-комунального господарства Миколаївської міської рад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фіційний портал Миколаївської міської ради </w:t>
            </w:r>
            <w:hyperlink r:id="rId2">
              <w:r>
                <w:rPr>
                  <w:rStyle w:val="InternetLink"/>
                  <w:bCs/>
                </w:rPr>
                <w:t>www.mkrada.gov.ua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У процес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ідготовки проєкт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яторного акта </w:t>
            </w:r>
          </w:p>
          <w:p>
            <w:pPr>
              <w:pStyle w:val="Normal"/>
              <w:jc w:val="both"/>
              <w:rPr/>
            </w:pPr>
            <w:r>
              <w:rPr/>
              <w:t>можливі зміни його назв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иколаївської міської рад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несення змін та доповнень до рішення Миколаївської міської ради від 03.09.2009 № 36/8 «Про затвердження Правил утримання домашніх собак та котів в м. Миколаєві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конання пп. 1.7 Правил утримання домашніх собак та котів в м. Миколаєві, затверджених рішенням Миколаївської міської ради від 03.09.2009 № 36/8, внесення змін до Правил здійснюється органами місцевого самоврядування у встановленому законодавством порядку один раз на три рок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житлово-комунального господарства Миколаївської міської рад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фіційний портал Миколаївської міської ради </w:t>
            </w:r>
            <w:hyperlink r:id="rId3">
              <w:r>
                <w:rPr>
                  <w:rStyle w:val="InternetLink"/>
                  <w:bCs/>
                </w:rPr>
                <w:t>www.mkrada.gov.ua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У процес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ідготовки проєкт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яторного акта </w:t>
            </w:r>
          </w:p>
          <w:p>
            <w:pPr>
              <w:pStyle w:val="Normal"/>
              <w:jc w:val="both"/>
              <w:rPr/>
            </w:pPr>
            <w:r>
              <w:rPr/>
              <w:t>можливі зміни його назв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иколаївської міської рад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встановлення місцевих податків і зборів на території міста Миколаєва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ія діючих рішень та приведення їх у відповідність до вимог Податкового кодексу України та інших нормативно-правових актів у сфері місцевого оподаткуванн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 піврічч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інансів Миколаївської міської рад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фіційний портал Миколаївської міської ради </w:t>
            </w:r>
            <w:hyperlink r:id="rId4">
              <w:r>
                <w:rPr>
                  <w:rStyle w:val="InternetLink"/>
                  <w:bCs/>
                </w:rPr>
                <w:t>www.mkrada.gov.ua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У процес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ідготовки проєкт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яторного акта </w:t>
            </w:r>
          </w:p>
          <w:p>
            <w:pPr>
              <w:pStyle w:val="Normal"/>
              <w:jc w:val="both"/>
              <w:rPr/>
            </w:pPr>
            <w:r>
              <w:rPr/>
              <w:t>можливі зміни його назви</w:t>
            </w:r>
          </w:p>
        </w:tc>
      </w:tr>
      <w:tr>
        <w:trPr>
          <w:trHeight w:val="6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иколаївської міської рад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изначення мінімальної вартості місячної оренди одного квадратного метра загальної площі нерухомого майна фізичних осіб на території міста Миколаєв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виконання повноважень, визначених ст. 170 Податкового кодексу Україн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піврічч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інансів Миколаївської міської рад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фіційний портал Миколаївської міської ради </w:t>
            </w:r>
            <w:hyperlink r:id="rId5">
              <w:r>
                <w:rPr>
                  <w:rStyle w:val="InternetLink"/>
                  <w:bCs/>
                </w:rPr>
                <w:t>www.mkrada.gov.ua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У процес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ідготовки проєкт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яторного акта </w:t>
            </w:r>
          </w:p>
          <w:p>
            <w:pPr>
              <w:pStyle w:val="Normal"/>
              <w:jc w:val="both"/>
              <w:rPr/>
            </w:pPr>
            <w:r>
              <w:rPr/>
              <w:t>можливі зміни його назви</w:t>
            </w:r>
          </w:p>
        </w:tc>
      </w:tr>
      <w:tr>
        <w:trPr>
          <w:trHeight w:val="6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иколаївської міської рад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оренду майна територіальної громади м. Миколаєв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сконалення порядку надання в оренду майна, що належить до комунальної власності територіальної громади міста, та підвищення ефективності його використанн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 піврічч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комунального майна Миколаївської міської рад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фіційний портал Миколаївської міської ради </w:t>
            </w:r>
            <w:hyperlink r:id="rId6">
              <w:r>
                <w:rPr>
                  <w:rStyle w:val="InternetLink"/>
                  <w:bCs/>
                </w:rPr>
                <w:t>www.mkrada.gov.ua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У процес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ідготовки проєкт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яторного акта </w:t>
            </w:r>
          </w:p>
          <w:p>
            <w:pPr>
              <w:pStyle w:val="Normal"/>
              <w:jc w:val="both"/>
              <w:rPr/>
            </w:pPr>
            <w:r>
              <w:rPr/>
              <w:t>можливі зміни його назви</w:t>
            </w:r>
          </w:p>
        </w:tc>
      </w:tr>
      <w:tr>
        <w:trPr>
          <w:trHeight w:val="6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иколаївської міської рад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та доповнень до рішення Миколаївської міської ради від 25.08.2011 № 8/22 «Про затвердження Порядку пайової участі замовників у розвитку інженерно-транспортної та соціальної інфраструктури міста Миколаєва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ня Порядку пайової участі замовників у розвитку інженерно-транспортної та соціальної інфраструктури міста Миколаєва до вимог чинного законодавства у зв’язку зі змінами, внесеними до деяких законодавчих актів України, структури виконавчих органів Миколаївської міської ради, відповідно до плану громадської ради з питань нерухомості м. Миколаєва, покращання інвестиційного клімату на території міста та для удосконалення процедури пайової участі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архітектури та  містобудування Миколаївської міської рад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фіційний портал Миколаївської міської ради </w:t>
            </w:r>
            <w:hyperlink r:id="rId7">
              <w:r>
                <w:rPr>
                  <w:rStyle w:val="InternetLink"/>
                  <w:bCs/>
                </w:rPr>
                <w:t>www.mkrada.gov.ua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У процес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ідготовки проєкт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яторного акта </w:t>
            </w:r>
          </w:p>
          <w:p>
            <w:pPr>
              <w:pStyle w:val="Normal"/>
              <w:jc w:val="both"/>
              <w:rPr/>
            </w:pPr>
            <w:r>
              <w:rPr/>
              <w:t>можливі зміни його назв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иколаївської міської рад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оложення про самоврядний контроль за використанням та охороною земель територіальної громади м. Миколаєв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реалізації повноважень Миколаївської міської ради у сфері охорони та раціонального використання земель територіальної громад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земельних ресурсів Миколаївської міської рад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фіційний портал Миколаївської міської ради </w:t>
            </w:r>
            <w:hyperlink r:id="rId8">
              <w:r>
                <w:rPr>
                  <w:rStyle w:val="InternetLink"/>
                  <w:bCs/>
                </w:rPr>
                <w:t>www.mkrada.gov.ua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У процес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ідготовки проєкт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яторного акта </w:t>
            </w:r>
          </w:p>
          <w:p>
            <w:pPr>
              <w:pStyle w:val="Normal"/>
              <w:jc w:val="both"/>
              <w:rPr/>
            </w:pPr>
            <w:r>
              <w:rPr/>
              <w:t>можливі зміни його назви</w:t>
            </w:r>
          </w:p>
        </w:tc>
      </w:tr>
      <w:tr>
        <w:trPr>
          <w:trHeight w:val="6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иколаївської міської рад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затвердження Порядку демонтажу незаконно встановлених стаціонарних тимчасових споруд та пересувних об’єктів для здійснення підприємницької діяльності на території м. Миколаєва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дотримання вимог чинного законодавства, Правил благоустрою та інших місцевих нормативних актів в частині розміщення стаціонарних тимчасових споруд та пересувних тимчасових споруд для здійснення підприємницької діяльності, а також інших пересувних об’єктів роздрібної торгівлі та надання послу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економічного розвитку Миколаївської міської рад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фіційний портал Миколаївської міської ради </w:t>
            </w:r>
            <w:hyperlink r:id="rId9">
              <w:r>
                <w:rPr>
                  <w:rStyle w:val="InternetLink"/>
                  <w:bCs/>
                </w:rPr>
                <w:t>www.mkrada.gov.ua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У процес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ідготовки проєкт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яторного акта </w:t>
            </w:r>
          </w:p>
          <w:p>
            <w:pPr>
              <w:pStyle w:val="Normal"/>
              <w:jc w:val="both"/>
              <w:rPr/>
            </w:pPr>
            <w:r>
              <w:rPr/>
              <w:t>можливі зміни його назв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rada.gov.ua/" TargetMode="External"/><Relationship Id="rId3" Type="http://schemas.openxmlformats.org/officeDocument/2006/relationships/hyperlink" Target="http://www.mkrada.gov.ua/" TargetMode="External"/><Relationship Id="rId4" Type="http://schemas.openxmlformats.org/officeDocument/2006/relationships/hyperlink" Target="http://www.mkrada.gov.ua/" TargetMode="External"/><Relationship Id="rId5" Type="http://schemas.openxmlformats.org/officeDocument/2006/relationships/hyperlink" Target="http://www.mkrada.gov.ua/" TargetMode="External"/><Relationship Id="rId6" Type="http://schemas.openxmlformats.org/officeDocument/2006/relationships/hyperlink" Target="http://www.mkrada.gov.ua/" TargetMode="External"/><Relationship Id="rId7" Type="http://schemas.openxmlformats.org/officeDocument/2006/relationships/hyperlink" Target="http://www.mkrada.gov.ua/" TargetMode="External"/><Relationship Id="rId8" Type="http://schemas.openxmlformats.org/officeDocument/2006/relationships/hyperlink" Target="http://www.mkrada.gov.ua/" TargetMode="External"/><Relationship Id="rId9" Type="http://schemas.openxmlformats.org/officeDocument/2006/relationships/hyperlink" Target="http://www.mkrada.gov.ua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55:00Z</dcterms:created>
  <dc:creator>Admin</dc:creator>
  <dc:description/>
  <cp:keywords/>
  <dc:language>en-US</dc:language>
  <cp:lastModifiedBy>user404</cp:lastModifiedBy>
  <dcterms:modified xsi:type="dcterms:W3CDTF">2019-12-23T08:57:00Z</dcterms:modified>
  <cp:revision>4</cp:revision>
  <dc:subject/>
  <dc:title>s-sr-003</dc:title>
</cp:coreProperties>
</file>