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11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15"/>
        <w:shd w:fill="FFFFFF" w:val="clear"/>
        <w:spacing w:before="0" w:after="0"/>
        <w:ind w:left="11880" w:hanging="0"/>
        <w:jc w:val="both"/>
        <w:rPr/>
      </w:pPr>
      <w:r>
        <w:rPr>
          <w:sz w:val="28"/>
          <w:szCs w:val="28"/>
          <w:lang w:val="uk-UA"/>
        </w:rPr>
        <w:t>рішення виконкому міської ради</w:t>
      </w:r>
    </w:p>
    <w:p>
      <w:pPr>
        <w:pStyle w:val="Style15"/>
        <w:shd w:fill="FFFFFF" w:val="clear"/>
        <w:spacing w:before="0" w:after="0"/>
        <w:ind w:left="11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.03.2019</w:t>
      </w:r>
    </w:p>
    <w:p>
      <w:pPr>
        <w:pStyle w:val="Style15"/>
        <w:shd w:fill="FFFFFF" w:val="clear"/>
        <w:spacing w:before="0" w:after="0"/>
        <w:ind w:left="11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1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діяльності з підготовки проектів регуляторних акт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Миколаївської міської ради на 2019 рі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08"/>
        <w:gridCol w:w="2978"/>
        <w:gridCol w:w="3582"/>
        <w:gridCol w:w="1383"/>
        <w:gridCol w:w="2150"/>
        <w:gridCol w:w="2544"/>
      </w:tblGrid>
      <w:tr>
        <w:trPr>
          <w:trHeight w:val="1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проекту регуляторного акт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та прийнятт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роки підготовки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розділ, відповідальний за розробк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ітка (спосіб оприлюднення тощо) </w:t>
            </w:r>
          </w:p>
        </w:tc>
      </w:tr>
      <w:tr>
        <w:trPr>
          <w:trHeight w:val="1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ення виконкому Миколаївської міської рад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архітектурних типів тимчасових споруд торговельного, побутового, соціально-культурного призначення  для провадження підприємницької діяльності на території м. Миколаєв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орядкування розміщення тимчасових споруд для провадження підприємницької діяльності, розташованих на території районів міста, удосконалення механізму вирішення питань, пов’язаних з розміщенням тимчасових споруд в місті та покращання зовнішнього естетичного вигляду забудови, якості та зручності благоустрою території міс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ень - вересен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іння містобудування та архітектури Миколаївської міської ради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фіційний портал Миколаївської міської ради </w:t>
            </w:r>
            <w:hyperlink r:id="rId2">
              <w:r>
                <w:rPr>
                  <w:rStyle w:val="InternetLink"/>
                  <w:bCs/>
                </w:rPr>
                <w:t>www.mkrada.gov.ua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 процесі підготовки  проекту регуляторного акта можливі зміни його назви</w:t>
            </w:r>
          </w:p>
        </w:tc>
      </w:tr>
      <w:tr>
        <w:trPr>
          <w:trHeight w:val="1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ення виконкому Миколаївської міської рад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комплексної схеми розміщення тимчасових споруд для провадження підприємницької діяльності на території м. Миколаєв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ання якості стану благоустрою та підвищення зручності громадських просторів загального користування у зв’язку з впорядкуванням розміщення ТС, формування сучасного архітектурного міського простор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ень - вересен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містобудування та архітектури Миколаївської міської рад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фіційний портал Миколаївської міської ради </w:t>
            </w:r>
            <w:hyperlink r:id="rId3">
              <w:r>
                <w:rPr>
                  <w:rStyle w:val="InternetLink"/>
                  <w:bCs/>
                </w:rPr>
                <w:t>www.mkrada.gov.ua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 процесі підготовки  проекту регуляторного акта можливі зміни його назв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rada.gov.ua/" TargetMode="External"/><Relationship Id="rId3" Type="http://schemas.openxmlformats.org/officeDocument/2006/relationships/hyperlink" Target="http://www.mkrada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59:00Z</dcterms:created>
  <dc:creator>Admin</dc:creator>
  <dc:description/>
  <cp:keywords/>
  <dc:language>en-US</dc:language>
  <cp:lastModifiedBy>Admin</cp:lastModifiedBy>
  <cp:lastPrinted>2019-01-25T13:17:00Z</cp:lastPrinted>
  <dcterms:modified xsi:type="dcterms:W3CDTF">2019-03-14T11:59:00Z</dcterms:modified>
  <cp:revision>2</cp:revision>
  <dc:subject/>
  <dc:title>s-sr-003</dc:title>
</cp:coreProperties>
</file>