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left="118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Style15"/>
        <w:shd w:fill="FFFFFF" w:val="clear"/>
        <w:spacing w:before="0" w:after="0"/>
        <w:ind w:left="11880" w:hanging="0"/>
        <w:jc w:val="both"/>
        <w:rPr/>
      </w:pPr>
      <w:r>
        <w:rPr>
          <w:sz w:val="28"/>
          <w:szCs w:val="28"/>
          <w:lang w:val="uk-UA"/>
        </w:rPr>
        <w:t>рішення виконкому міської ради</w:t>
      </w:r>
    </w:p>
    <w:p>
      <w:pPr>
        <w:pStyle w:val="Style15"/>
        <w:shd w:fill="FFFFFF" w:val="clear"/>
        <w:spacing w:before="0" w:after="0"/>
        <w:ind w:left="118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2.07.2019</w:t>
      </w:r>
    </w:p>
    <w:p>
      <w:pPr>
        <w:pStyle w:val="Style15"/>
        <w:shd w:fill="FFFFFF" w:val="clear"/>
        <w:spacing w:before="0" w:after="0"/>
        <w:ind w:left="118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75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діяльності з підготовки проектів регуляторних акті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иконавчого комітету Миколаївської міської ради на 2019 рі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720"/>
        <w:gridCol w:w="3054"/>
        <w:gridCol w:w="3952"/>
        <w:gridCol w:w="1502"/>
        <w:gridCol w:w="2015"/>
        <w:gridCol w:w="2538"/>
      </w:tblGrid>
      <w:tr>
        <w:trPr>
          <w:trHeight w:val="14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ид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ва проекту регуляторного акта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ета прийняття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троки підготовки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розділ, відповідальний за розробку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ітка (спосіб оприлюднення тощо) </w:t>
            </w:r>
          </w:p>
        </w:tc>
      </w:tr>
      <w:tr>
        <w:trPr>
          <w:trHeight w:val="14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14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ішення виконкому Миколаївської міської рад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затвердження Порядку проведення конкурсного відбору суб’єктів господарювання з організації дозвілля на території парку – пам’ятки садово-паркового мистецтва «Парк Перемоги»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езпечення належних умов проведення заходів, сприяння організації культурного та масового дозвілля населення, розширення джерел фінансування шляхом стимулювання позабюджетного фінансування у вигляді співпраці з суб’єктами підприємницької діяльності, забезпечення ефективного та прозорого відбору контрагентів, забезпечення надання ними якісних послуг відвідувачам парку – пам’ятки садово-паркового мистецтва «Парк Перемоги», розвитку добросовісної конкуренції та залучення додаткових вкладів в інфраструктуру та декоративне оформлення території парку – пам’ятки садово-паркового мистецтва «Парк Перемоги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ягом року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партамент житлово-комунального господарства Миколаївської міської ради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Офіційний портал Миколаївської міської ради </w:t>
            </w:r>
            <w:hyperlink r:id="rId2">
              <w:r>
                <w:rPr>
                  <w:rStyle w:val="InternetLink"/>
                  <w:bCs/>
                </w:rPr>
                <w:t>www.mkrada.gov.ua</w:t>
              </w:r>
            </w:hyperlink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 процесі підготовки  проекту регуляторного акта можливі зміни його назв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krada.gov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3:21:00Z</dcterms:created>
  <dc:creator>Admin</dc:creator>
  <dc:description/>
  <cp:keywords/>
  <dc:language>en-US</dc:language>
  <cp:lastModifiedBy>Admin</cp:lastModifiedBy>
  <cp:lastPrinted>2019-01-25T13:17:00Z</cp:lastPrinted>
  <dcterms:modified xsi:type="dcterms:W3CDTF">2019-07-15T11:07:00Z</dcterms:modified>
  <cp:revision>5</cp:revision>
  <dc:subject/>
  <dc:title>s-sr-003</dc:title>
</cp:coreProperties>
</file>