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3.12.2019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32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0"/>
        <w:gridCol w:w="3760"/>
        <w:gridCol w:w="3402"/>
        <w:gridCol w:w="1346"/>
        <w:gridCol w:w="2015"/>
        <w:gridCol w:w="251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підго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ння таким, що втратило чинність, рішення виконавчого комітету Миколаївської міської ради від 23.03.2012 № 211 «Про затвердження Порядку взаємодії державного адміністратора та місцевих дозвільних органів щодо розгляду заяв суб’єктів господарювання на отримання документа дозвільного характеру – рішення міської ради про передачу у власність, надання у постійне користування та оренду (продовження терміну оренди) земельних ділянок» зі змінами, внесеними рішенням виконкому міської ради від 14.12.2012 № 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чинного законодавства власного нормативно-правового акта з питань видачі документів про передачу у власність, надання у постійне користування та оренду (продовження терміну оренди) земельних ділянок, отримання яких надає суб</w:t>
            </w:r>
            <w:r>
              <w:rPr>
                <w:lang w:val="ru-RU"/>
              </w:rPr>
              <w:t>’</w:t>
            </w:r>
            <w:r>
              <w:rPr/>
              <w:t>єктам правовідносин право на здійснення господарської діяльності або певних видів господарської діяль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их ресурсів Миколаївської міської рад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5:00Z</dcterms:created>
  <dc:creator>Admin</dc:creator>
  <dc:description/>
  <cp:keywords/>
  <dc:language>en-US</dc:language>
  <cp:lastModifiedBy>user404</cp:lastModifiedBy>
  <cp:lastPrinted>2019-10-31T11:29:00Z</cp:lastPrinted>
  <dcterms:modified xsi:type="dcterms:W3CDTF">2019-12-17T10:06:00Z</dcterms:modified>
  <cp:revision>3</cp:revision>
  <dc:subject/>
  <dc:title>s-sr-003</dc:title>
</cp:coreProperties>
</file>