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МИКОЛАЇВСЬКА МІСЬКА РАДА</w:t>
      </w:r>
      <w:r>
        <w:rPr>
          <w:spacing w:val="40"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pacing w:val="40"/>
          <w:sz w:val="28"/>
          <w:szCs w:val="28"/>
        </w:rPr>
        <w:t>ВИКОНАВЧИЙ КОМІТЕТ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ОКО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3.09.2019 № 3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Миколаї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360"/>
        <w:gridCol w:w="4984"/>
      </w:tblGrid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єнкевич О.Ф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закова Т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кретар міської ради 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єнко Ю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седін М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/>
            </w:pPr>
            <w:r>
              <w:rPr>
                <w:sz w:val="28"/>
                <w:szCs w:val="28"/>
                <w:lang w:val="uk-UA"/>
              </w:rPr>
              <w:t>Де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нов О.Є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ндаренко С.І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ленко В.І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ова Ю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ьчук О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іткін О.Ю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адін Є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удкий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ородінов І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шевський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ець Ю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шин В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рифонов О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ова І.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Із складу виконкому були відсутніми на засіданні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</w:tblGrid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мишкін Ю.А.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отов А.О.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йнін Д.О.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диков О.В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>Запрошені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06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ереза О.Д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адміністрації Центрального району Миколаївської міської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ук В.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адміністрації Заводського району Миколаївської міської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жва А.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голови адміністрації Інгульського району Миколаївської міської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уканов О.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а адміністрації Корабельного  району Миколаївської міської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ушкаревська В.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чальник  служби у справах</w:t>
            </w:r>
            <w:r>
              <w:rPr>
                <w:sz w:val="28"/>
                <w:szCs w:val="28"/>
                <w:lang w:val="uk-UA"/>
              </w:rPr>
              <w:t xml:space="preserve"> дітей адміністрації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Інгульського</w:t>
            </w:r>
            <w:r>
              <w:rPr>
                <w:sz w:val="28"/>
                <w:szCs w:val="28"/>
              </w:rPr>
              <w:t xml:space="preserve"> району Миколаївської міської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акалова Н.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  служби   у   справах   діт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адміністрації   Центрального   району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Миколаївської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>місько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монтова О.Є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начальник  служби у справах дітей адміністрації  </w:t>
            </w:r>
            <w:r>
              <w:rPr>
                <w:sz w:val="28"/>
                <w:szCs w:val="28"/>
                <w:lang w:val="uk-UA"/>
              </w:rPr>
              <w:t>Корабельного</w:t>
            </w:r>
            <w:r>
              <w:rPr>
                <w:sz w:val="28"/>
                <w:szCs w:val="28"/>
              </w:rPr>
              <w:t xml:space="preserve"> району Миколаївської міської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ренко О.О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сектору захисту прав, свобод і законних інтересів дітей служби у справах дітей адміністрації Заводського району Миколаївської міської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рващук –Шпак О.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</w:t>
            </w:r>
            <w:r>
              <w:rPr>
                <w:sz w:val="28"/>
                <w:szCs w:val="28"/>
              </w:rPr>
              <w:t>начальник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 служби у справах дітей адміністрації  </w:t>
            </w:r>
            <w:r>
              <w:rPr>
                <w:sz w:val="28"/>
                <w:szCs w:val="28"/>
                <w:lang w:val="uk-UA"/>
              </w:rPr>
              <w:t>Інгульського</w:t>
            </w:r>
            <w:r>
              <w:rPr>
                <w:sz w:val="28"/>
                <w:szCs w:val="28"/>
              </w:rPr>
              <w:t xml:space="preserve"> району Миколаївської міської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силенко С.М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иректор департаменту праці та соціального захисту населення Миколаївської міської ради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іченко Т.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иректор департаменту економічного розвитку Миколаївської міської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деля Є.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економіст з фінансової роботи групи стратегічного планування МКП «Миколаївводокал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елик В.Є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иректор департаменту фінансів Миколаївської міської ради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іщенко І.О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чальник відділу з організації  оборонної і мобілізаційної роботи та взаємодії з правоохоронними органами Миколаївської міської ради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шкін О.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управління у справах фізичної культури і спорту Миколаївської міської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ренєв С.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ЖКГ Миколаївської міської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мбал А.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директор департаменту</w:t>
            </w:r>
            <w:r>
              <w:rPr>
                <w:sz w:val="28"/>
                <w:szCs w:val="28"/>
                <w:lang w:val="uk-UA"/>
              </w:rPr>
              <w:t xml:space="preserve">  архітектури та містобудування Миколаївської міської   ради – головний архітектор міст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 Д.Д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транспортного комплексу, з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зку та телекомунікацій Миколаївської міської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ович С.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 відділу  обліку та розподілу  житла  Миколаївської міської 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ісєєва О.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бухгалтерського обліку адміністрації Інгульського району Миколаївської міської ради</w:t>
            </w:r>
          </w:p>
        </w:tc>
      </w:tr>
    </w:tbl>
    <w:p>
      <w:pPr>
        <w:pStyle w:val="Normal"/>
        <w:tabs>
          <w:tab w:val="clear" w:pos="708"/>
          <w:tab w:val="left" w:pos="4035" w:leader="none"/>
        </w:tabs>
        <w:ind w:left="3240" w:hanging="3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35" w:leader="none"/>
        </w:tabs>
        <w:ind w:left="3240" w:hanging="3240"/>
        <w:jc w:val="center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едставники засобів масової інформац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елерадіокомпанія «НІС-ТБ», телерадіокомпанія «Март», інтернет-видання «</w:t>
      </w:r>
      <w:r>
        <w:rPr>
          <w:color w:val="000000"/>
          <w:sz w:val="28"/>
          <w:szCs w:val="28"/>
          <w:lang w:val="en-US"/>
        </w:rPr>
        <w:t>nikvesti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en-US"/>
        </w:rPr>
        <w:t>com</w:t>
      </w:r>
      <w:r>
        <w:rPr>
          <w:color w:val="000000"/>
          <w:sz w:val="28"/>
          <w:szCs w:val="28"/>
          <w:lang w:val="uk-UA"/>
        </w:rPr>
        <w:t>», інтернет-видання «</w:t>
      </w:r>
      <w:r>
        <w:rPr>
          <w:color w:val="000000"/>
          <w:sz w:val="28"/>
          <w:szCs w:val="28"/>
          <w:lang w:val="en-US"/>
        </w:rPr>
        <w:t>news</w:t>
      </w:r>
      <w:r>
        <w:rPr>
          <w:color w:val="000000"/>
          <w:sz w:val="28"/>
          <w:szCs w:val="28"/>
          <w:lang w:val="uk-UA"/>
        </w:rPr>
        <w:t>.р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lang w:val="uk-UA"/>
        </w:rPr>
        <w:t>», інтернет-видання «</w:t>
      </w:r>
      <w:r>
        <w:rPr>
          <w:color w:val="000000"/>
          <w:sz w:val="28"/>
          <w:szCs w:val="28"/>
          <w:lang w:val="en-US"/>
        </w:rPr>
        <w:t>mycity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en-US"/>
        </w:rPr>
        <w:t>mk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en-US"/>
        </w:rPr>
        <w:t>ua</w:t>
      </w:r>
      <w:r>
        <w:rPr>
          <w:color w:val="000000"/>
          <w:sz w:val="28"/>
          <w:szCs w:val="28"/>
          <w:lang w:val="uk-UA"/>
        </w:rPr>
        <w:t>», інтернет-видання «</w:t>
      </w:r>
      <w:r>
        <w:rPr>
          <w:color w:val="000000"/>
          <w:sz w:val="28"/>
          <w:szCs w:val="28"/>
          <w:lang w:val="en-US"/>
        </w:rPr>
        <w:t>novosti</w:t>
      </w: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lang w:val="uk-UA"/>
        </w:rPr>
        <w:t>», інтернет-видання «</w:t>
      </w:r>
      <w:r>
        <w:rPr>
          <w:color w:val="000000"/>
          <w:sz w:val="28"/>
          <w:szCs w:val="28"/>
          <w:lang w:val="en-US"/>
        </w:rPr>
        <w:t>svidok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en-US"/>
        </w:rPr>
        <w:t>info</w:t>
      </w:r>
      <w:r>
        <w:rPr>
          <w:color w:val="000000"/>
          <w:sz w:val="28"/>
          <w:szCs w:val="28"/>
          <w:lang w:val="uk-UA"/>
        </w:rPr>
        <w:t>», інтернет-видання «</w:t>
      </w:r>
      <w:r>
        <w:rPr>
          <w:color w:val="000000"/>
          <w:sz w:val="28"/>
          <w:szCs w:val="28"/>
          <w:lang w:val="en-US"/>
        </w:rPr>
        <w:t>Inshe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en-US"/>
        </w:rPr>
        <w:t>tv</w:t>
      </w:r>
      <w:r>
        <w:rPr>
          <w:color w:val="000000"/>
          <w:sz w:val="28"/>
          <w:szCs w:val="28"/>
          <w:lang w:val="uk-UA"/>
        </w:rPr>
        <w:t>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Працівники апарату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"/>
        <w:gridCol w:w="5040"/>
      </w:tblGrid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ind w:left="3240" w:hanging="3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ченко І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</w:t>
            </w:r>
            <w:r>
              <w:rPr>
                <w:color w:val="000000"/>
                <w:sz w:val="28"/>
                <w:szCs w:val="28"/>
              </w:rPr>
              <w:t>аступник директора департаменту – начальник організаційного відділу</w:t>
            </w:r>
            <w:r>
              <w:rPr>
                <w:sz w:val="28"/>
                <w:szCs w:val="28"/>
                <w:lang w:val="uk-UA"/>
              </w:rPr>
              <w:t xml:space="preserve"> департаменту забезпечення діяльності   виконавчих органів Миколаївської  міської  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говець Т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ступник  н</w:t>
            </w:r>
            <w:r>
              <w:rPr>
                <w:color w:val="000000"/>
                <w:sz w:val="28"/>
              </w:rPr>
              <w:t>ачальник</w:t>
            </w:r>
            <w:r>
              <w:rPr>
                <w:color w:val="000000"/>
                <w:sz w:val="28"/>
                <w:lang w:val="uk-UA"/>
              </w:rPr>
              <w:t>а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 xml:space="preserve">  </w:t>
            </w:r>
            <w:r>
              <w:rPr>
                <w:color w:val="000000"/>
                <w:sz w:val="28"/>
              </w:rPr>
              <w:t xml:space="preserve">загального </w:t>
            </w:r>
            <w:r>
              <w:rPr>
                <w:color w:val="000000"/>
                <w:sz w:val="28"/>
                <w:lang w:val="uk-UA"/>
              </w:rPr>
              <w:t xml:space="preserve">   </w:t>
            </w:r>
            <w:r>
              <w:rPr>
                <w:color w:val="000000"/>
                <w:sz w:val="28"/>
              </w:rPr>
              <w:t>відділу</w:t>
            </w:r>
            <w:r>
              <w:rPr>
                <w:color w:val="000000"/>
                <w:sz w:val="28"/>
                <w:lang w:val="uk-UA"/>
              </w:rPr>
              <w:t xml:space="preserve">  –  завідувач сектору з протокольної  роботи  та архівної справи 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департаменту   забезпечення </w:t>
            </w:r>
          </w:p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яльності   виконавчих   органів Миколаївської  міської  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ова О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ний  спеціаліст  відділу  інформа-</w:t>
            </w:r>
          </w:p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йного забезпечення  департаменту міського голови   Миколаївської міської  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чарова І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юридичного департаменту Миколаївської міської ради</w:t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65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Засідання  веде  міський голова Сєнкевич О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ДЕННИЙ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(додаєтьс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ГОВОРЕННЯ</w:t>
      </w:r>
      <w:r>
        <w:rPr>
          <w:sz w:val="28"/>
          <w:szCs w:val="28"/>
        </w:rPr>
        <w:t xml:space="preserve"> ПОРЯДКУ ДЕННОГО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ндрієнко Ю.Г. </w:t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ключити до порядку денного засідання виконавчого комітету  Мико- лаївської  міської   ради  питанн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Про обмеження руху та внесення змін в організацію дорожнього руху транспортних заході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ГОЛОСУВАННЯ: за – 18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проти –  0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Проект рішення  вноситься до порядку денного         </w:t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5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РЯДОК ДЕННИЙ ЗАТВЕРДЖЕНО.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СЛУХАЛИ: Про участь ПІБ у вихонанні малолітньої дитини, ПІБ, дата народж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ОПОВІДАЧ: Бакалова Н.В.- начальник служби у справах дітей адмініст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ції   Центрального   району </w:t>
      </w:r>
      <w:r>
        <w:rPr>
          <w:sz w:val="28"/>
          <w:szCs w:val="28"/>
        </w:rPr>
        <w:t xml:space="preserve">Миколаївської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мі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д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ГОЛОСУВАННЯ: за –  18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проти –  0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ИРІШИЛИ: Рішення  прийнято (одноголосно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 xml:space="preserve">(Рішення № 954)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СЛУХАЛИ: Про надання статусу дитини, позбавленої батьківського піклування, ПІБ, дата народження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ОПОВІДАЧ: Бакалова Н.В.- начальник служби у справах дітей адмініст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ції   Центрального   району </w:t>
      </w:r>
      <w:r>
        <w:rPr>
          <w:sz w:val="28"/>
          <w:szCs w:val="28"/>
        </w:rPr>
        <w:t xml:space="preserve">Миколаївської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мі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д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ГОЛОСУВАННЯ: за –  18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проти –  0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ИРІШИЛИ: Рішення  прийнято (одноголосно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 xml:space="preserve">(Рішення № 955)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СЛУХАЛИ: Про влаштування малолітнього ПІБ, дата народження, до Миколаївського обласного будинку дитини на повне державне забезпеч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ОПОВІДАЧ: Бакалова Н.В.- начальник служби у справах дітей адмініст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ції   Центрального   району  </w:t>
      </w:r>
      <w:r>
        <w:rPr>
          <w:sz w:val="28"/>
          <w:szCs w:val="28"/>
        </w:rPr>
        <w:t xml:space="preserve">Миколаївської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мі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ГОЛОСУВАННЯ: за –  18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проти –  0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ИРІШИЛИ: Рішення  прийнято (одноголосно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 xml:space="preserve">(Рішення № 956)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СЛУХАЛИ: Про надання дозволу громадянам на укладання договору купівлі-продажу житла, яке належить їм на праві приватної власно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ОПОВІДАЧ: Бакалова Н.В -  начальник служби у справах дітей адмініст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ції   Центрального   району  </w:t>
      </w:r>
      <w:r>
        <w:rPr>
          <w:sz w:val="28"/>
          <w:szCs w:val="28"/>
        </w:rPr>
        <w:t xml:space="preserve">Миколаївської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мі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ГОЛОСУВАННЯ: за –  18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проти –  0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ИРІШИЛИ: Рішення  прийнято (одноголосно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 xml:space="preserve">(Рішення № 957)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СЛУХАЛИ: Про визначення місця проживання дитини, ПІБ, дата народження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ОПОВІДАЧ: Бакалова Н.В -  начальник служби у справах дітей адмініст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ції   Центрального   району  </w:t>
      </w:r>
      <w:r>
        <w:rPr>
          <w:sz w:val="28"/>
          <w:szCs w:val="28"/>
        </w:rPr>
        <w:t xml:space="preserve">Миколаївської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мі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ГОЛОСУВАННЯ: за –  18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проти –  0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ИРІШИЛИ: Рішення  прийнято (одноголосно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 xml:space="preserve">(Рішення № 958)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6.СЛУХАЛИ: Про надання дозволу громадянам на укладання правочину про визначення часток у праві спільної сумісної власно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ОПОВІДАЧ: Бакалова Н.В -  начальник служби у справах дітей адмініст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ції   Центрального   району </w:t>
      </w:r>
      <w:r>
        <w:rPr>
          <w:sz w:val="28"/>
          <w:szCs w:val="28"/>
        </w:rPr>
        <w:t xml:space="preserve">Миколаївської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мі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д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ГОЛОСУВАННЯ: за –  18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проти –  0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ИРІШИЛИ: Рішення  прийнято (одноголосно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 xml:space="preserve">(Рішення № 959)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7.СЛУХАЛИ: Про надання дозволу неповнолітній дитині на укладання договору купівлі-продажу житла, на відкриття рахунку для зарахування коштів та на розпорядження цим рахунко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ОПОВІДАЧ: Бакалова Н.В -  начальник служби у справах дітей адмініст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ції   Центрального   району  </w:t>
      </w:r>
      <w:r>
        <w:rPr>
          <w:sz w:val="28"/>
          <w:szCs w:val="28"/>
        </w:rPr>
        <w:t xml:space="preserve">Миколаївської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мі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ГОЛОСУВАННЯ: за –  18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проти –  0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5235" w:leader="none"/>
          <w:tab w:val="left" w:pos="5340" w:leader="none"/>
        </w:tabs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ИРІШИЛИ: Рішення  прийнято (одноголосно)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 xml:space="preserve">(Рішення № 960)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8.СЛУХАЛИ: Про затвердження висновку служби у справах дітей про підтвердження місця проживання дитини, ПІБ, дата народження, для її тимчасового виїзду за межі  Украї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ОПОВІДАЧ: Бакалова Н.В -  начальник служби у справах дітей адмініст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ції   Центрального   району </w:t>
      </w:r>
      <w:r>
        <w:rPr>
          <w:sz w:val="28"/>
          <w:szCs w:val="28"/>
        </w:rPr>
        <w:t xml:space="preserve">Миколаївської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мі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д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ГОЛОСУВАННЯ: за –  18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проти –  0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ИРІШИЛИ: Рішення  прийнято (одноголосно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 xml:space="preserve">(Рішення № 961)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9.СЛУХАЛИ: Про надання дозволу громадянам на укладання договору купівлі-продажу житла, яке належить їм на праві приватної власно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ОПОВІДАЧ: Бакалова Н.В -  начальник служби у справах дітей адмініст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ції   Центрального   району  </w:t>
      </w:r>
      <w:r>
        <w:rPr>
          <w:sz w:val="28"/>
          <w:szCs w:val="28"/>
        </w:rPr>
        <w:t xml:space="preserve">Миколаївської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мі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СУВАННЯ: за –  18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проти –  0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ИРІШИЛИ: Рішення  прийнято (одноголосно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 xml:space="preserve">(Рішення № 962)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0.СЛУХАЛИ: Про участь ПІБ у вихованні малолітньої дитини, ПІБ, дата народж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ОПОВІДАЧ: Бакалова Н.В -  начальник служби у справах дітей адмініст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ції   Центрального   району  </w:t>
      </w:r>
      <w:r>
        <w:rPr>
          <w:sz w:val="28"/>
          <w:szCs w:val="28"/>
        </w:rPr>
        <w:t xml:space="preserve">Миколаївської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мі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 18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проти –  0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ИРІШИЛИ: Рішення  прийнято (одноголосно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 xml:space="preserve">(Рішення № 963)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1.СЛУХАЛИ: Про надання статусу дитини, позбавленої батьківського піклування, ПІБ, дата народження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ОПОВІДАЧ: Фарващук-Шпак О.А.- заступник начальника  служби у справах дітей адміністрації  Інгульського району Миколаївської міської ради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ГОЛОСУВАННЯ: за –  18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проти –  0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ИРІШИЛИ: Рішення  прийнято (одноголосно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 xml:space="preserve">(Рішення № 964)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2.СЛУХАЛИ: Про надання дозволу громадянам на укладання договору купівлі-продажу житла, яке належить їм на праві приватної власності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ОПОВІДАЧ: Фарващук-Шпак О.А.- заступник начальника  служби у справах дітей адміністрації  Інгульського району Миколаїв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ГОЛОСУВАННЯ: за –  18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проти –  0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ИРІШИЛИ: Рішення  прийнято (одноголосно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 xml:space="preserve">(Рішення № 965)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3.СЛУХАЛИ: Про надання дозволу громадянам на відмову від здійснення переважного права купівлі частки у праві спільної часткової власност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ОПОВІДАЧ: Фарващук-Шпак О.А.- заступник начальника  служби у справах дітей адміністрації  Інгульського району Миколаїв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СУВАННЯ: за –  18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проти –  0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ИРІШИЛИ: Рішення  прийнято (одноголосно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 xml:space="preserve">(Рішення № 966)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4.СЛУХАЛИ: Про влаштування малолітнього ПІБ, дата народження, до комунального закладу  «Загальноосвітня школа-інтернат І-ІІІ ступенів – центр загальної і профільної освіти та комплексної реабілітації» Миколаївської обласної ради на повне державне забезпече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ОПОВІДАЧ: Фарващук-Шпак О.А.- заступник начальника  служби у справах дітей адміністрації  Інгульського району Миколаїв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 18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проти –  0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 прийнято (одноголосно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 xml:space="preserve">(Рішення № 967)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5.СЛУХАЛИ: Про негайне відібрання малолітніх ПІБ, дата народження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Б, дата народження, ПІБ, дата народження, ПІБ, дата народження, у матер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ОПОВІДАЧ: Фарващук-Шпак О.А.- заступник начальника  служби у справах дітей адміністрації  Інгульського району Миколаїв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ГОЛОСУВАННЯ: за –  18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проти –  0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ИРІШИЛИ: Рішення  прийнято (одноголосно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 xml:space="preserve">(Рішення № 968)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6.СЛУХАЛИ: Про надання ПІБ, дата народження, статусу дитини, позбавленої батьківського пікл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ДОПОВІДАЧ: Норенко О.О. - завідувач сектору захисту прав, свобод і законних інтересів дітей служби у справах дітей адміністрації Заводського району Миколаївської міської ради 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ГОЛОСУВАННЯ: за –  18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проти –  0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ИРІШИЛИ: Рішення  прийнято (одноголосно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 xml:space="preserve">(Рішення № 969)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7.СЛУХАЛИ: Про надання дозволу громадянам на укладання договору дарування житла, яке належить їм на праві приватної власно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ОПОВІДАЧ: Норенко О.О. - завідувач сектору захисту прав, свобод і законних інтересів дітей служби у справах дітей адміністрації Заводського району Миколаївської міської ради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ГОЛОСУВАННЯ: за –  18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проти –  0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ИРІШИЛИ: Рішення  прийнято (одноголосно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 xml:space="preserve">(Рішення № 970)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8.СЛУХАЛИ: Про влаштування дитини, ПІБ, дата народження, до комунального закладу Миколаївської спеціальної загально-освітньої школи-інтернату № 2 Миколаївської обласної ради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ДОПОВІДАЧ: Норенко О.О. - завідувач сектору захисту прав, свобод і законних інтересів дітей служби у справах дітей адміністрації Заводського району Миколаївської міської ради 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ГОЛОСУВАННЯ: за –  18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 xml:space="preserve">проти –  0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ИРІШИЛИ: Рішення  прийнято (одноголосно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 xml:space="preserve">(Рішення № 971)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9.СЛУХАЛИ: Про участь батька, ПІБ , у вихованні дити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ОПОВІДАЧ: Норенко О.О. - завідувач сектору захисту прав, свобод і законних інтересів дітей служби у справах дітей адміністрації Заводського району Миколаївської міської ради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ГОЛОСУВАННЯ: за –  18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проти –  0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ИРІШИЛИ: Рішення  прийнято (одноголосно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 xml:space="preserve">(Рішення № 972)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0.СЛУХАЛИ: Про влаштування дитини, ПІБ, дата народження, до Миколаївського обласного будинку дитин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ОПОВІДАЧ: Норенко О.О. - завідувач сектору захисту прав, свобод і законних інтересів дітей служби у справах дітей адміністрації Заводського району Миколаївської міської ради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ГОЛОСУВАННЯ: за –  18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проти –  0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ИРІШИЛИ: Рішення  прийнято (одноголосно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 xml:space="preserve">(Рішення № 973)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1.СЛУХАЛИ: Про надання дозволу громадянам на укладання правочину про визначення часток нерухомого майна, що є спільною сумісною власністю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ДОПОВІДАЧ: Мамонтова О.Є. - </w:t>
      </w:r>
      <w:r>
        <w:rPr>
          <w:sz w:val="28"/>
          <w:szCs w:val="28"/>
        </w:rPr>
        <w:t xml:space="preserve">начальник  служби у справах дітей адміністрації  </w:t>
      </w:r>
      <w:r>
        <w:rPr>
          <w:sz w:val="28"/>
          <w:szCs w:val="28"/>
          <w:lang w:val="uk-UA"/>
        </w:rPr>
        <w:t>Корабельного</w:t>
      </w:r>
      <w:r>
        <w:rPr>
          <w:sz w:val="28"/>
          <w:szCs w:val="28"/>
        </w:rPr>
        <w:t xml:space="preserve"> району Миколаївської міської ради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ГОЛОСУВАННЯ: за –  18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проти –  0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ИРІШИЛИ: Рішення  прийнято (одноголосно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 xml:space="preserve">(Рішення № 974)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2.СЛУХАЛИ: Про надання дозволу ПІБ, ПІБ на укладання договору купівлі-продажу житл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ДОПОВІДАЧ: Мамонтова О.Є. - </w:t>
      </w:r>
      <w:r>
        <w:rPr>
          <w:sz w:val="28"/>
          <w:szCs w:val="28"/>
        </w:rPr>
        <w:t xml:space="preserve">начальник  служби у справах дітей адміністрації  </w:t>
      </w:r>
      <w:r>
        <w:rPr>
          <w:sz w:val="28"/>
          <w:szCs w:val="28"/>
          <w:lang w:val="uk-UA"/>
        </w:rPr>
        <w:t>Корабельного</w:t>
      </w:r>
      <w:r>
        <w:rPr>
          <w:sz w:val="28"/>
          <w:szCs w:val="28"/>
        </w:rPr>
        <w:t xml:space="preserve"> району Миколаївської міської рад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ГОЛОСУВАННЯ: за –  18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проти –  0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ИРІШИЛИ: Рішення  прийнято (одноголосно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 xml:space="preserve">(Рішення № 975)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3.СЛУХАЛИ: Про затвердження кошторисного розрахунку і вартості безоплатного капітального ремонту квартири інваліда війни ПІБ за рахунок коштів міського бюджету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ДОПОВІДАЧ: Василенко С.М. -  </w:t>
      </w:r>
      <w:r>
        <w:rPr>
          <w:color w:val="000000"/>
          <w:sz w:val="28"/>
          <w:szCs w:val="28"/>
          <w:lang w:val="uk-UA"/>
        </w:rPr>
        <w:t>директор департаменту праці та соціаль-ного захисту населення Миколаївської міської рад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ГОЛОСУВАННЯ: за –  18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проти –  0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ИРІШИЛИ: Рішення  прийнято (одноголосно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 xml:space="preserve">(Рішення № 976)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4.СЛУХАЛИ: Про надання адресної грошової допомоги на облаштування дитячих будинків сімейного тип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ДОПОВІДАЧ: Василенко С.М. -  </w:t>
      </w:r>
      <w:r>
        <w:rPr>
          <w:color w:val="000000"/>
          <w:sz w:val="28"/>
          <w:szCs w:val="28"/>
          <w:lang w:val="uk-UA"/>
        </w:rPr>
        <w:t>директор департаменту праці та соціаль-ного захисту населення Миколаївської міської рад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ГОЛОСУВАННЯ: за –  18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проти –  0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ИРІШИЛИ: Рішення  прийнято (одноголосно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 xml:space="preserve">(Рішення № 977)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5.СЛУХАЛИ: Про надання адресної грошової допомог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ДОПОВІДАЧ: Василенко С.М. -  </w:t>
      </w:r>
      <w:r>
        <w:rPr>
          <w:color w:val="000000"/>
          <w:sz w:val="28"/>
          <w:szCs w:val="28"/>
          <w:lang w:val="uk-UA"/>
        </w:rPr>
        <w:t>директор департаменту праці та соціаль-ного захисту населення Миколаївської міської рад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СТУПИЛИ: Казакова Т.В., Тимошин В.В., Де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ов О.Є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ГОЛОСУВАННЯ: за –  18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проти –  0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ИРІШИЛИ: Рішення  прийнято (одноголосно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 xml:space="preserve">(Рішення № 978)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6.СЛУХАЛИ: Про внесення доповнення до рішення виконкому міської ради від 09.11.2018 № 1085 «Про затвердження Плану діяльності з підготовки проектів регуляторних актів виконавчого комітету Миколаївської міської ради на 2019 рік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ДОПОВІДАЧ: Шуліченко Т.В. - </w:t>
      </w:r>
      <w:r>
        <w:rPr>
          <w:color w:val="000000"/>
          <w:sz w:val="28"/>
          <w:szCs w:val="28"/>
          <w:lang w:val="uk-UA"/>
        </w:rPr>
        <w:t>директор департаменту економічного розвитку Миколаївської міської рад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ГОЛОСУВАННЯ: за –  18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проти –  0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ИРІШИЛИ: Рішення  прийнято (одноголосно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 xml:space="preserve">(Рішення № 979)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7.СЛУХАЛИ: Про погодження інвестиційної програми МКП                                «Миколаївводоканал» на 2019 рік ( зі змінами та доповненням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ОПОВІДАЧ: Куделя Є.В. -</w:t>
      </w:r>
      <w:r>
        <w:rPr>
          <w:color w:val="000000"/>
          <w:sz w:val="28"/>
          <w:szCs w:val="28"/>
          <w:lang w:val="uk-UA"/>
        </w:rPr>
        <w:t xml:space="preserve"> економіст з фінансової роботи групи стратегічного планування МКП «Миколаївводокал»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ГОЛОСУВАННЯ: за –  18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проти –  0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ИРІШИЛИ: Рішення  прийнято (одноголосно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 xml:space="preserve">(Рішення № 980)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8.СЛУХАЛИ: Про внесення доповнення до рішення виконавчого комітету міської ради від 07.03.2019 № 181 «Про затвердження переліку банківських установ, в яких відкрито рахунки комунальним підприємствам для зарахування коштів бюджету міста Миколаєва на поповнення статутного капіталу в 2019 році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ДОПОВІДАЧ: Святелик В.Є. - </w:t>
      </w:r>
      <w:r>
        <w:rPr>
          <w:color w:val="000000"/>
          <w:sz w:val="28"/>
          <w:szCs w:val="28"/>
          <w:lang w:val="uk-UA"/>
        </w:rPr>
        <w:t>директор департаменту фінансів Миколаїв-ської міської рад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ГОЛОСУВАННЯ: за –  18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проти –  0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ИРІШИЛИ: Рішення  прийнято (одноголосно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 xml:space="preserve">(Рішення № 981)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9.СЛУХАЛИ: Про внесення змін до рішення виконавчого комітету Миколаївської міської ради від 25.01.2019 № 66 «Про затвердження переліку об’єктів по головних розпорядниках коштів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ДОПОВІДАЧ: Святелик В.Є. - </w:t>
      </w:r>
      <w:r>
        <w:rPr>
          <w:color w:val="000000"/>
          <w:sz w:val="28"/>
          <w:szCs w:val="28"/>
          <w:lang w:val="uk-UA"/>
        </w:rPr>
        <w:t>директор департаменту фінансів Миколаїв-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ИСТУПИЛИ: Тимошин В.В., Казакова Т.В., Трифонов О.П., Сєнкевич О.Ф., Беседін М.С., Степанець Ю.Б., Дем’янов О.Є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ГОЛОСУВАННЯ: за –  16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проти –  0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утримались – 2  (Казакова Т.В., Трифонов О.П.)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ИРІШИЛИ: Рішення  прийнят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 xml:space="preserve">(Рішення № 982)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0.СЛУХАЛИ: Про затвердження переліку об’єктів (заходів), що фінансуються у 2019 році за рахунок субвенцій з державного бюджету місцевим бюджетам на здійснення заходів щодо соціально-економічного  розвитку окремих територій по місту Миколаєв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ДОПОВІДАЧ: Коренєв С.М. - директор ДЖКГ Миколаївської міської ради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ГОЛОСУВАННЯ: за –  18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проти –  0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ИРІШИЛИ: Рішення  прийнято (одноголосно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 xml:space="preserve">(Рішення № 983)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1.СЛУХАЛИ: Про зміну та надання адрес і внесення змін до рішень виконкому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ДОПОВІДАЧ: Цимбал А.А. - </w:t>
      </w:r>
      <w:r>
        <w:rPr>
          <w:bCs/>
          <w:color w:val="000000"/>
          <w:sz w:val="28"/>
          <w:szCs w:val="28"/>
          <w:lang w:val="uk-UA"/>
        </w:rPr>
        <w:t>директор департаменту</w:t>
      </w:r>
      <w:r>
        <w:rPr>
          <w:sz w:val="28"/>
          <w:szCs w:val="28"/>
          <w:lang w:val="uk-UA"/>
        </w:rPr>
        <w:t xml:space="preserve">  архітектури та містобудування Миколаївської міської   ради – головний архітектор міс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ГОЛОСУВАННЯ: за –  18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проти –  0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ИРІШИЛИ: Рішення  прийнято (одноголосно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 xml:space="preserve">(Рішення № 984)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2.СЛУХАЛИ: Про демонтаж рекламних засобів в м. Миколаєв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ДОПОВІДАЧ: Цимбал А.А. - </w:t>
      </w:r>
      <w:r>
        <w:rPr>
          <w:bCs/>
          <w:color w:val="000000"/>
          <w:sz w:val="28"/>
          <w:szCs w:val="28"/>
          <w:lang w:val="uk-UA"/>
        </w:rPr>
        <w:t>директор департаменту</w:t>
      </w:r>
      <w:r>
        <w:rPr>
          <w:sz w:val="28"/>
          <w:szCs w:val="28"/>
          <w:lang w:val="uk-UA"/>
        </w:rPr>
        <w:t xml:space="preserve">  архітектури та містобудування Миколаївської міської   ради – головний архітектор міс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ГОЛОСУВАННЯ: за –  17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проти –  0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утримались – 1  (Казакова Т.В.)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ИРІШИЛИ: Рішення  прийнят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 xml:space="preserve">(Рішення № 989)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3.СЛУХАЛИ: Про надання містобудівних умов та обмежень для проектування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а  будівництва по вул. Одеській, 5 в м. Миколаєв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ДОПОВІДАЧ: Цимбал А.А. - </w:t>
      </w:r>
      <w:r>
        <w:rPr>
          <w:bCs/>
          <w:color w:val="000000"/>
          <w:sz w:val="28"/>
          <w:szCs w:val="28"/>
          <w:lang w:val="uk-UA"/>
        </w:rPr>
        <w:t>директор департаменту</w:t>
      </w:r>
      <w:r>
        <w:rPr>
          <w:sz w:val="28"/>
          <w:szCs w:val="28"/>
          <w:lang w:val="uk-UA"/>
        </w:rPr>
        <w:t xml:space="preserve">  архітектури та містобудування Миколаївської міської   ради – головний архітектор міс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ГОЛОСУВАННЯ: за –  18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проти –  0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ИРІШИЛИ: Рішення  прийнято (одноголосно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 xml:space="preserve">(Рішення № 990)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4.СЛУХАЛИ: Про затвердження переліку об’єктів (заходів), що фінансуються у 2019 році за рахунок субвенцій з державного бюджету місцевим бюджетам на здійснення заходів щодо соціально-економічного розвитку окремих територій по місту Миколаєв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ОПОВІДАЧ: Дмитрук В.М. - голова адміністрації Заводського району Миколаївської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ГОЛОСУВАННЯ: за –  18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проти –  0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ИРІШИЛИ: Рішення  прийнято  (одноголосно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 xml:space="preserve">(Рішення № 985)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5.СЛУХАЛИ: Про затвердження переліку об’єктів (заходів), що фінансуються у 2019 році за рахунок субвенцій з державного бюджету місцевим бюджетам на здійснення заходів щодо соціально-економічного розвитку окремих територій по місту Миколаєв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ДОПОВІДАЧ: Дмитрук В.М. - голова адміністрації Заводського району Миколаївської міської рад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ГОЛОСУВАННЯ: за – 18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проти –  0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ИРІШИЛИ: Рішення   прийнято (одноголосно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 xml:space="preserve">(Рішення № 986)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6.СЛУХАЛИ: Про попередній розгляд проєкту рішення міської ради «Про затвердження комплексної Програми «Сприяння діяльності  право-охоронних органів на території міста Миколаєва 2020-2022 роки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ОПОВІДАЧ: Оніщенко І.О. -</w:t>
      </w:r>
      <w:r>
        <w:rPr>
          <w:color w:val="000000"/>
          <w:sz w:val="28"/>
          <w:szCs w:val="28"/>
          <w:lang w:val="uk-UA"/>
        </w:rPr>
        <w:t xml:space="preserve"> начальник відділу з організації  оборонної і мобілізаційної роботи та взаємодії з правоохоронними органами Миколаївської міської ради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ИСТУПИЛИ: Диндаренко С.І., Тимошин В.В., Дем’янов О.Є., Даніла???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ГОЛОСУВАННЯ: за – 18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проти –  0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ИРІШИЛИ: Рішення  прийнято  (одноголосн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 xml:space="preserve">(Рішення № 987)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7.СЛУХАЛИ: Про внесення змін до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а бюджету розвитку, головним розпорядником яких є управління у справах фізичної культури і спорту Миколаїв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ОПОВІДАЧ: Машкін О.В. -</w:t>
      </w:r>
      <w:r>
        <w:rPr>
          <w:color w:val="000000"/>
          <w:sz w:val="28"/>
          <w:szCs w:val="28"/>
          <w:lang w:val="uk-UA"/>
        </w:rPr>
        <w:t xml:space="preserve"> начальник управління у справах фізичної культури і спорту Миколаївської міської рад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ГОЛОСУВАННЯ: за – 18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проти –  0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утримались –  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 xml:space="preserve">(Рішення № 988)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8. СЛУХАЛИ: Про внесення змін до рішення виконкому міської ради від 09.11.2018 № 1099 «Про затвердження складу громадської комісії з житлових питань при виконкомі Миколаївської міської ради»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Войтович С.А. - начальник  відділу  обліку та розподілу  житла  Миколаївської міської  ради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СТУПИЛИ: Тимошин В.В., Казакова Т.В., Сєнкевич О.Ф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 18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проти –  0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утримались –  0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  прийнято (з доопрацюванням) 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 xml:space="preserve">(Рішення № 998)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39.СЛУХАЛИ: Про розгляд звернень громадян щодо взяття на квартирний облік, внесення змін та доповнень до облікових справ, зняття з квартирного обліку, внесення змін до рішення виконкому міської ради від 14.06.2019 № 629 «Про розгляд звернень громадян і затвердження спільних рішень адміністрації і профспілкового комітету підприємств і організацій щодо взяття на квартирний облік, внесення змін та доповнень до облікових справ, зняття з квартирного обліку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Войтович С.А. - начальник  відділу  обліку та розподілу  житла  Миколаївської міської  ради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 18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проти –  0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утримались –  0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ИРІШИЛИ: Рішення  прийнято (одноголосно)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 xml:space="preserve">(Рішення № 991)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0.СЛУХАЛИ: Про видачу спеціальних ордерів на службові жилі приміщення військовослужбовцям Миколаївського гарнізон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Войтович С.А. - начальник  відділу  обліку та розподілу  житла  Миколаївської міської  ради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 18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проти –  0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утримались –  0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ИРІШИЛИ: Рішення  прийнято (одноголосно)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 xml:space="preserve">(Рішення № 992)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1.СЛУХАЛИ: Про поліпшення житлових умов громадян і надання їм житлових приміще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Войтович С.А. - начальник  відділу  обліку та розподілу  житла  Миколаївської міської  ради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 18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проти –  0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утримались –  0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ИРІШИЛИ: Рішення  прийнято (одноголосно)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 xml:space="preserve">(Рішення № 993)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2.СЛУХАЛИ: Про зміну договору найму житлового приміщ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ДОПОВІДАЧ: Войтович С.А. - начальник  відділу  обліку та розподілу  житла  Миколаївської міської  ради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ГОЛОСУВАННЯ: за –  18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проти –  0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утримались – 0 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ИРІШИЛИ: Рішення  прийнято (одноголосно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 xml:space="preserve">(Рішення № 994)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3.СЛУХАЛИ: Про надання громадянам житлових приміщень в гуртожитках, що знаходяться в комунальній власності територіальної громади м. Миколає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ДОПОВІДАЧ: Войтович С.А. - начальник  відділу  обліку та розподілу  житла  Миколаївської міської  ради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СУВАННЯ: за –  18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проти –  0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ИРІШИЛИ: Рішення  прийнято (одноголосно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 xml:space="preserve">(Рішення № 995)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4.СЛУХАЛИ: Про перерозподіл видатків на 2019 рік адміністрації Інгульського району Миколаївської міської ради у межах загального обсягу бюджетних призначе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ОПОВІДАЧ: Єлісєєва О.М. - начальник відділу бухгалтерського обліку адміністрації Інгульського району Миколаївської міської рад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СУВАННЯ: за –  18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проти –  0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ИРІШИЛИ: Рішення  прийнято (одноголосно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 xml:space="preserve">(Рішення № 996)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5.СЛУХАЛИ: Про обмеження руху та внесення змін в організацію дорожнього руху транспортних заход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ОПОВІДАЧ: Попов Д.Д. - начальник управління транспортного комплексу,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у та телекомунікацій Миколаївської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ГОЛОСУВАННЯ: за –  18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проти –  0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ИРІШИЛИ: Рішення  прийнято (одноголосно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 xml:space="preserve">(Рішення № 997)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УЧЕННЯ: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Бочаровій І.В., Овчинніковій С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 xml:space="preserve">          </w:t>
      </w:r>
      <w:r>
        <w:rPr>
          <w:sz w:val="28"/>
          <w:szCs w:val="28"/>
          <w:lang w:val="uk-UA"/>
        </w:rPr>
        <w:t>Опрацювати питання та внести пропозиції щодо внесення змін до регламе-нту виконавчого комітету Миколаївської міської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Єрмолаєву А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Вжити заходів щодо підготовки та отримання від підрядної організації тех-нічного акту про стан покриття стадіону  в ЗОШ № 3 та суму , необхідну для відшкодування покриття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 xml:space="preserve">Оніщенку І.О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Надати членам виконавчого комітету ММР інформацію стосовно показни-ків злочинності у місті за 2018 – І півріччя  2019 р.р., розрахунок очікуванних результатів, запланованих у програмі « Сприяння діяльності правоохоронних органів»,а також листи правоохоронних органів  з пропозиціями щодо включення до програми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Міській голова                                                                                    О.Ф.Сєнкевич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Протокол вела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рлова І.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840">
    <w:name w:val="184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567" w:right="-1475" w:hanging="0"/>
      <w:jc w:val="both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1"/>
    <w:basedOn w:val="Normal"/>
    <w:qFormat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1:34:00Z</dcterms:created>
  <dc:creator>user164_1</dc:creator>
  <dc:description/>
  <cp:keywords/>
  <dc:language>en-US</dc:language>
  <cp:lastModifiedBy>user164_1</cp:lastModifiedBy>
  <cp:lastPrinted>2019-10-24T11:23:00Z</cp:lastPrinted>
  <dcterms:modified xsi:type="dcterms:W3CDTF">2021-04-08T12:49:00Z</dcterms:modified>
  <cp:revision>11</cp:revision>
  <dc:subject/>
  <dc:title>prot-i-36</dc:title>
</cp:coreProperties>
</file>