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1.2019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–  завідувач сектору з протокольної  роботи  та архівної справи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начальника управління – начальник відділу містобудівного кадастру та обліку об’єктів містобу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д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містобудування та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и  Миколаївської міської  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Включити до порядку денного засідання виконавчого комітету Миколаївської міської ради пит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демонтаж прибудови до нежитлового приміщення по вул.  Космонав-тів, 53/1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РЯДОК ДЕННИЙ ЗАТВЕРДЖЕНО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СЛУХАЛИ:  Про демонтаж прибудови до нежитлового приміщення по вул. Космонавтів, 53/1В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1 ( Тимошин В.В.)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4 (Диндаренко С.І., Кормишкін Ю.А., Кротов А.О., Омельчук О.А.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4 (Казакова Т.В.,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 О.Є.,   Станішевський С.В., Трифонов О.П. – абоненти не відповідали на тел. дзвінки.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 Рішення не прийнято  за результатами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5:00Z</dcterms:created>
  <dc:creator>user164_1</dc:creator>
  <dc:description/>
  <cp:keywords/>
  <dc:language>en-US</dc:language>
  <cp:lastModifiedBy>user164_1</cp:lastModifiedBy>
  <cp:lastPrinted>2019-02-06T10:18:00Z</cp:lastPrinted>
  <dcterms:modified xsi:type="dcterms:W3CDTF">2021-04-08T11:36:00Z</dcterms:modified>
  <cp:revision>14</cp:revision>
  <dc:subject/>
  <dc:title>prot-i-36</dc:title>
</cp:coreProperties>
</file>