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3.2019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ключити   до порядку  денного  засідання  виконавчого  комітету Мико-лаївської міської ради 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перерозподіл видатків на 2019 рік виконавчого комітету Миколаївсь-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перерозподіл видатків на 2019 рік виконавчого комітету Миколаївсь-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СЛУХАЛИ: Про перерозподіл видатків на 2019 рік виконавчого комі-тету Миколаївської міської ради у межах загального обсягу бюджетних при-значен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2 ( Садиков О.В., Тимошин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3 (Диндаренко С.І., Крейнін Д.О., Трифонов О.П. – абоненти не відповідали на тел. дзвінки.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 Рішення  прийнято  за результатами голосування.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Рішення № 268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СЛУХАЛИ: Про перерозподіл видатків на 2019 рік виконавчого комі-тету Миколаївської міської ради у межах загального обсягу бюджетних при-значень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2 ( Садиков О.В., Тимошин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3 (Диндаренко С.І., Крейнін Д.О., Трифонов О.П. – абоненти не відповідали на тел. дзвінки.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 прийнято  за результатами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2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4:00Z</dcterms:created>
  <dc:creator>user164_1</dc:creator>
  <dc:description/>
  <cp:keywords/>
  <dc:language>en-US</dc:language>
  <cp:lastModifiedBy>user164_1</cp:lastModifiedBy>
  <cp:lastPrinted>2019-02-06T10:18:00Z</cp:lastPrinted>
  <dcterms:modified xsi:type="dcterms:W3CDTF">2021-04-08T08:20:00Z</dcterms:modified>
  <cp:revision>8</cp:revision>
  <dc:subject/>
  <dc:title>prot-i-36</dc:title>
</cp:coreProperties>
</file>