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4.2019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ключити   до порядку  денного  засідання  виконавчого  комітету Миколаївської міської ради питання: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ро закінчення опалювального сезону 2018-2019 рр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 затвердження Детального плану індустріального парку, обмеженого вул. Доктора Самойловича, вул. Олега Ольжича (Ленінградська) та вул. Націо-нальної гвардії (Радянської Армії),  в Корабельному  районі м. Миколаєва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СЛУХАЛИ: Про закінчення опалювального сезону 2018-2019 рр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2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1 (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О.Є. – абонент не відповідав на тел. дзвінки.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 Рішення  прийнято  за результатами голосування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27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СЛУХАЛИ: Про затвердження Детального плану індустріального парку, обмеженого вул. Доктора Самойловича, вул. Олега Ольжича (Ленін-градська) та вул. Національної гвардії (Радянської Армії), в Корабельному  районі м. М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2 (Казакова Т.В., Кормишкін Ю.А.)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2 ( Беседін М.С., Шаповалова І.О.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 2 (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 О.Є., Крейнін Д.О. – абоненти не відповідали на тел. дзвінки.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 Рішення  прийнято  за результатами голосування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Рішення № 27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8:00Z</dcterms:created>
  <dc:creator>user164_1</dc:creator>
  <dc:description/>
  <cp:keywords/>
  <dc:language>en-US</dc:language>
  <cp:lastModifiedBy>user164_1</cp:lastModifiedBy>
  <cp:lastPrinted>2019-04-16T10:26:00Z</cp:lastPrinted>
  <dcterms:modified xsi:type="dcterms:W3CDTF">2021-04-08T08:22:00Z</dcterms:modified>
  <cp:revision>8</cp:revision>
  <dc:subject/>
  <dc:title>prot-i-36</dc:title>
</cp:coreProperties>
</file>