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1.2019 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мельчук О.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Із складу виконкому були відсутніми на засіданн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Береза О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34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Центрального район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Волков І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5235" w:leader="none"/>
                <w:tab w:val="left" w:pos="53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Інгульського район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Дмитрук В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 Заводського район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Гвозденко О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ерший заступник голови адміністрації Корабельного район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Старостенко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опіки та піклування  служби у справах дітей адміністрації Заводського району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Василенко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праці та со-ціального захисту населення Мико-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кса О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транспортного комплексу,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та телекомунікацій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Личко Г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світи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Войтович С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бліку та розподілу житла Миколаївськой   міської   ради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Цимбал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  містобудув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архітектури Миколаївської міської   ради – головний архітектор міста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2"/>
              <w:jc w:val="left"/>
              <w:rPr>
                <w:szCs w:val="28"/>
              </w:rPr>
            </w:pPr>
            <w:r>
              <w:rPr>
                <w:szCs w:val="28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ЖКГ Миколаївської міської ради</w:t>
            </w:r>
          </w:p>
        </w:tc>
      </w:tr>
    </w:tbl>
    <w:p>
      <w:pPr>
        <w:pStyle w:val="Normal"/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газета «Вечерний Николаев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0512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5040"/>
      </w:tblGrid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иннікова С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2"/>
              <w:rPr/>
            </w:pPr>
            <w:r>
              <w:rPr>
                <w:color w:val="000000"/>
              </w:rPr>
              <w:t xml:space="preserve">директор </w:t>
            </w:r>
            <w:r>
              <w:rPr>
                <w:szCs w:val="28"/>
              </w:rPr>
              <w:t xml:space="preserve">  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виконавчих органів Миколаївської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 департаменту – начальник організаційного відділу</w:t>
            </w:r>
            <w:r>
              <w:rPr>
                <w:sz w:val="28"/>
                <w:szCs w:val="28"/>
                <w:lang w:val="uk-UA"/>
              </w:rPr>
              <w:t xml:space="preserve"> 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ind w:left="3240" w:hanging="3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ступник  н</w:t>
            </w:r>
            <w:r>
              <w:rPr>
                <w:color w:val="000000"/>
                <w:sz w:val="28"/>
              </w:rPr>
              <w:t>ачальник</w:t>
            </w:r>
            <w:r>
              <w:rPr>
                <w:color w:val="000000"/>
                <w:sz w:val="28"/>
                <w:lang w:val="uk-UA"/>
              </w:rPr>
              <w:t>а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 </w:t>
            </w:r>
            <w:r>
              <w:rPr>
                <w:color w:val="000000"/>
                <w:sz w:val="28"/>
              </w:rPr>
              <w:t xml:space="preserve">загального 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</w:rPr>
              <w:t>відділу</w:t>
            </w:r>
            <w:r>
              <w:rPr>
                <w:color w:val="000000"/>
                <w:sz w:val="28"/>
                <w:lang w:val="uk-UA"/>
              </w:rPr>
              <w:t xml:space="preserve">  –  завідувач сектору з протокольної  роботи  та архівної справи </w:t>
            </w: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епартаменту   забезпечення 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яльності   виконавчих   органів Миколаївської  міської  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звак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color w:val="000000"/>
                <w:sz w:val="28"/>
                <w:szCs w:val="28"/>
              </w:rPr>
              <w:t>аступник директора</w:t>
            </w:r>
            <w:r>
              <w:rPr>
                <w:color w:val="000000"/>
                <w:sz w:val="28"/>
                <w:lang w:val="uk-UA"/>
              </w:rPr>
              <w:t xml:space="preserve"> юридичного</w:t>
            </w:r>
            <w:r>
              <w:rPr>
                <w:color w:val="000000"/>
                <w:sz w:val="28"/>
                <w:szCs w:val="28"/>
              </w:rPr>
              <w:t xml:space="preserve"> 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lang w:val="uk-UA"/>
              </w:rPr>
              <w:t xml:space="preserve"> Миколаївської міської ради</w:t>
            </w:r>
            <w:r>
              <w:rPr>
                <w:color w:val="000000"/>
                <w:sz w:val="28"/>
                <w:szCs w:val="28"/>
              </w:rPr>
              <w:t xml:space="preserve"> – начальник відділу правової експертизи та адміністративних питань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радник міського голови </w:t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 спеціаліст  відділу  інформа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ійного забезпечення  управління</w:t>
            </w:r>
          </w:p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ої політики та зовнішніх відносин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еде міський голова Сєнкевич О.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 додається 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СЛУХАЛИ: Про встановлення піклування над дитиною, ПІБ, дата народж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Старостенко А.В. - завідувач сектору з питань опіки та піклування 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900" w:leader="none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 Рішення № 1)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.СЛУХАЛИ: Про встановлення піклування над дитиною, ПІБ, дата народж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Старостенко А.В. - завідувач сектору з питань опіки та піклування  служби у справах дітей адміністрації Заводського району Миколаївської міської ради           </w:t>
      </w:r>
    </w:p>
    <w:p>
      <w:pPr>
        <w:pStyle w:val="Normal"/>
        <w:tabs>
          <w:tab w:val="clear" w:pos="708"/>
          <w:tab w:val="left" w:pos="82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Рішення № 2)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СЛУХАЛИ: Про звільнення громадян від сплати за надання соціальних послуг  в  міському  територіальному  центрі  соціального   обслуговування (на-дання соціальних послуг) 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асиленко С.М. - директор департаменту праці та соціаль-ного захисту населення Миколаївської міської ради              </w:t>
      </w:r>
    </w:p>
    <w:p>
      <w:pPr>
        <w:pStyle w:val="Normal"/>
        <w:tabs>
          <w:tab w:val="clear" w:pos="708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(Рішення № 3)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szCs w:val="28"/>
        </w:rPr>
        <w:t>Про затвердження Правил користування міським елект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ичним транспортом в м. </w:t>
      </w:r>
      <w:r>
        <w:rPr>
          <w:sz w:val="28"/>
          <w:szCs w:val="28"/>
          <w:lang w:val="uk-UA"/>
        </w:rPr>
        <w:t>Миколаєві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ОПОВІДАЧ: Кукса О.М. - заступник начальника управління транспор-тного комплексу,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 та телекомунікацій Миколаївської міської ради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ТУПИЛИ: Кротов А.О., Андрієнко Ю.Г., Степанець Ю.Б.</w:t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Рішення № 4)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5.СЛУХАЛИ: </w:t>
      </w:r>
      <w:r>
        <w:rPr>
          <w:sz w:val="28"/>
          <w:szCs w:val="28"/>
        </w:rPr>
        <w:t>Про закріплення територій обслуговування за закладами освіти м.Миколаєва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Личко Г.В. - начальник управління освіти Миколаї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5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6.СЛУХАЛИ: Про виключення житлового приміщення з числа службо-вих і видачу ордерів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відділу обліку та розподілу житла Миколаївськой   міської   ради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7.СЛУХАЛИ: </w:t>
      </w: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приміщення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відділу обліку та розподілу житла Миколаївськой   міської   ради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ИРІШИЛИ: 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(Рішення № 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8.СЛУХАЛИ: Про  включення  житлових приміщень до числа службових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відділу обліку та розподілу житла Миколаївськой   міської   ради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 Рішення прийнято (одноголосно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(Рішення № 8 )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9.СЛУХАЛИ: 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 щодо взяття на квартирний облік, внесення змін та доповнень до облікових справ, зняття з квартирного обліку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відділу обліку та розподілу житла Миколаївськой   міської   ради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9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0.СЛУХАЛИ: Про розгляд звернень громадян, клопотань служб у справах дітей адміністрацій Заводського та Центрального районів Миколаївської міської ради щодо взяття на соціальний квартирний  облік та перебування на  ньому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відділу обліку та розподілу житла Миколаївськой   міської   ради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1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 на час їх перебування на соціальному  квартирному обліку жилих приміщень в соціальному  гуртожитку по вул. Курортній, 13-а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ОПОВІДАЧ: Войтович С.А. - начальник відділу обліку та розподілу житла Миколаївськой   міської   ради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РІШИЛИ:  Рішення прийнято (одноголосно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(Рішення № 11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2.СЛУХАЛИ: Про дозвіл на розміщення зовнішньої реклами в м. Ми-колаєві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ДОПОВІДАЧ: Цимбал А.А.  –   начальник   управління   містобудування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>та  архітектури   Миколаївської   міської   ради  –  головний  архітектор   міст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СТУПИЛИ:  Тимошин В.В., Беседін М.С., Диндаренко С.І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7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– 1 (Тимошин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утримались – 5 (Сєнкевич О.Ф., Диндаренко С.І., Литвинова Ю.А., Степанець Ю.Б., Беседін М.С.) </w:t>
      </w:r>
      <w:r>
        <w:rPr>
          <w:color w:val="000000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1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 Рішення не прийнят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ОРУЧЕННЯ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ойтовичу  С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дати членам виконавчого комітету Миколаївської міської ради та міському голові інформаційну довідку стосовно правових підстав утворення, функціонування та порядку затвердження громадської комісії з житлових питань при виконкомі Миколаївської міської ради, а також щодо принципів, визначення її склад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вчинніковій С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Інформувати членів виконкому Миколаївської міської ради стосовно кількості проведених у телефонному режимі позачергових засідань виконкому  між черговими, а також про підсумки голосування по кожному питанн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имбалу А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ідготувати та надати місцевим ЗМІ (через відділ інформаційного забезпечення </w:t>
      </w:r>
      <w:r>
        <w:rPr>
          <w:color w:val="000000"/>
          <w:sz w:val="28"/>
          <w:szCs w:val="28"/>
          <w:lang w:val="uk-UA"/>
        </w:rPr>
        <w:t>управління інформаційної політики та зовнішніх відносин</w:t>
      </w:r>
      <w:r>
        <w:rPr>
          <w:sz w:val="28"/>
          <w:szCs w:val="28"/>
          <w:lang w:val="uk-UA"/>
        </w:rPr>
        <w:t xml:space="preserve"> департаменту міського голови Миколаївської міської ради) інформацію щодо кількості встановлених та демонтованих у місті рекламних конструкцій за 2018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Ф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9:00Z</dcterms:created>
  <dc:creator>user164_1</dc:creator>
  <dc:description/>
  <cp:keywords/>
  <dc:language>en-US</dc:language>
  <cp:lastModifiedBy>user164_1</cp:lastModifiedBy>
  <cp:lastPrinted>2019-02-07T12:00:00Z</cp:lastPrinted>
  <dcterms:modified xsi:type="dcterms:W3CDTF">2021-04-08T08:00:00Z</dcterms:modified>
  <cp:revision>17</cp:revision>
  <dc:subject/>
  <dc:title>prot-i-36</dc:title>
</cp:coreProperties>
</file>