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19 №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реза О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ук В.М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а С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ідприє-мництва та торгівлі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піс В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директор МКП «Миколаївводоканал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а  А.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адміністрації Корабельного 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Ф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інженер ПАТ «Миколаївська ТЕЦ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 М.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КП «Миколаїв-облтеплоенерго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инова С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иколаївської обласної організації профспілки працівників ЖКГ, місцевої промисловості, побутового обслуговування населенн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 служби у справах дітей адміністрації  </w:t>
            </w:r>
            <w:r>
              <w:rPr>
                <w:sz w:val="28"/>
                <w:szCs w:val="28"/>
                <w:lang w:val="uk-UA"/>
              </w:rPr>
              <w:t>Корабельного</w:t>
            </w:r>
            <w:r>
              <w:rPr>
                <w:sz w:val="28"/>
                <w:szCs w:val="28"/>
              </w:rPr>
              <w:t xml:space="preserve">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 служби   у   справах   ді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ї   Центрального  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колаївсько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ут Г.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відділу енергетичного нагляду, нормування та контролю</w:t>
            </w:r>
            <w:r>
              <w:rPr>
                <w:sz w:val="28"/>
                <w:szCs w:val="28"/>
                <w:lang w:val="uk-UA"/>
              </w:rPr>
              <w:t xml:space="preserve"> департаменту енергозбереження та впровадження  інноваційних технолог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 І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департаменту праці та соціального захисту населення Миколаївської міської ради – начальник управління фінансів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хін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ЖКГ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чальник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 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 Миколаївської міської   ради –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 В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нерго-збереження та впровадження  інноваційних технологій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комунального майна управління комунального майна Миколаївської міської рад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телерадіокомпанія «ОДТРК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ідання  веде  перший заступник міського голови Криленко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ленко В.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Проект рішення  вноситься до порядку денног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влаштування малолітньої ПІБ, дата народження, до Миколаївського обласного будинку дитини на повне державне забезпеч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надання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 участь батька, ПІБ,  у  вихованні  дитин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 встановлення опіки над дитиною, ПІБ, дата народження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ПІБ, дата народження, для її тимчасового виїзду за межі Україн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 участь  батька,  ПІБ,  у  вихованні  дітей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 участь  батька,  ПІБ,  у  вихованні  дитин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го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азакова Т.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еренести  питання № 14 порядку денного засідання виконавчого комітету  Миколаївської  міської   ради  на  14.06.2019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Про затвердження Положення про комісію громадського контролю з організації харчування у закладах освіти м. Миколаєва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Проект рішення  переноситься  (одноголосно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иленко В.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ти з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ро надання дозволу на списання багатоквартирних житлових будинків з балансів комунальних підприємств Миколаївської міської ради та інших юридичних  осіб, які утримують житловий фонд міста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Тимошин В.В., Коренєв С.М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знято з розгляду та перенесено на 14.06.2019 для доопрацювання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РУЧЕННЯ: Богданову В.М., Коренєву С.М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опрацювати проект рішення, винесений на розгляд виконавчого комітету 28.05.2019 «Про надання дозволу на списання багатоквартирних житлових будинків з балансів комунальних підприємств Миколаївської міської ради та інших юридичних осіб, які утримують житловий фонд міста» з урахуванням зауважень члена виконкому Тимошина В.В.</w:t>
      </w:r>
    </w:p>
    <w:p>
      <w:pPr>
        <w:pStyle w:val="Normal"/>
        <w:tabs>
          <w:tab w:val="clear" w:pos="708"/>
          <w:tab w:val="left" w:pos="72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ро обмеження руху та внесення змін в організацію дорожнього руху транспортних засобів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Знято з розгляду як таке, що прийнято 24.05.2019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467)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иленко В.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ключити до порядку денного засідання виконавчого комітету  Миколаївської  міської   ради 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Про перерозподіл видатків спеціального фонду бюджету (бюджету роз-витку) на 2019 рік управлінню капітального будівництва Миколаївської міської ради у межах загального обсягу бюджетних призначень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СТУПИВ: Тимошин В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3 (Тимошин В.В., Трифонов О.П., Казакова Т.В.)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Проект рішення не вноситься 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нного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звільнення ПІБ від здійснення повноважень піклувальника над неповнолітнім ПІБ, дата народження, та визнання рішення виконкому Миколаївської міської ради від 23.03.2005 № 355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акалова Н.В. - начальник служби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4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СЛУХАЛИ: Про влаштування малолітньої ПІБ, дата народження, до Миколаївського обласного будинку дитини на повне державне забезпечення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 Бакалова Н.В. - начальник служби у справах дітей адмініс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СЛУХАЛИ: 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ПОВІДАЧ: Бакалова Н.В. -  начальник  служби  у справах дітей адмініс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Центра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471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СЛУХАЛИ: Про надання ПІБ, дата народження, статусу дитини, яка постраждала внаслідок воєнних дій та збройних конфліктів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амонтова О.Є.- начальник служби у справах  дітей  адміні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ції Корабе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СЛУХАЛИ: Про надання дозволу громадянам на укладання договору поділу майна колишнього подру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амонтова О.Є.- начальник служби у справах  дітей  адміністрації Корабе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4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СЛУХАЛИ: Про надання статусу дитини, позбавленої батьківського піклування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Мамонтова О.Є.- начальник служби у справах  дітей  адміністрації Корабельн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СЛУХАЛИ: Про встановлення опіки над дитиною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4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СЛУХАЛИ: Про встановлення опіки над дитиною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47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СЛУХАЛИ: Про участь батька, ПІБ, у вихованні дитини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СЛУХАЛИ: Про встановлення опіки над дитиною, ПІБ, дата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7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.СЛУХАЛИ: 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ПІБ, дата народження, для її тимчасового виїзду за межі України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2.СЛУХАЛИ: Про надання дозволу громадянам на укладання договору купівлі - продажу нерухомого майн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3.СЛУХАЛИ: Про участь батька, ПІБ, у вихованні дітей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окітко А.М. -  начальник служби у справах  дітей  адміністрації Заводського району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Рішення № 481)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участь батька, ПІБ, у вихованні дити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Пушкаревська В.М. - начальник  служби у справах дітей адміністрації  Інгульського району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8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ходи щодо підготовки міського господарства до роботи в осінньо-зимовий період 2019 – 2020 рр. та  його  сталого  про-ходження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Карабут Г.В. - </w:t>
      </w:r>
      <w:r>
        <w:rPr>
          <w:color w:val="000000"/>
          <w:sz w:val="28"/>
          <w:szCs w:val="28"/>
          <w:lang w:val="uk-UA"/>
        </w:rPr>
        <w:t>начальник відділу енергетичного нагляду, нормування та контролю</w:t>
      </w:r>
      <w:r>
        <w:rPr>
          <w:sz w:val="28"/>
          <w:szCs w:val="28"/>
          <w:lang w:val="uk-UA"/>
        </w:rPr>
        <w:t xml:space="preserve"> департаменту енергозбереження та впровадження  інноваційних технологі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СТУПИЛИ: Тимошин В.В., Логвінов М.Ю., Степанець Ю.Б.,  Казакова Т.В., Дем’янов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РУЧЕННЯ: Степанцю Ю.Б., Коренєву С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ідготувати письмову інформацію та надати членам виконкому, в термін до 31.05.2019, щодо належності житлового будинку по пр. Центральному, 186 до управляючої компанії «70-й мікрорайон» та доповісти про ситуацію, що виникла із затопленням бойлерної  ОКП «Миколаївобленерго» в підвальному приміщенні зазначеного будин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СЛУХАЛИ: Про визначення переліку місць масового відпочинку населення на вод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х  м. Миколаєва на літній період  2019 року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>управління з питань надзвичайних ситуацій та циві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 0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4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ind w:right="-2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76"/>
        <w:ind w:right="-2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2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7.СЛУХАЛИ: Про організацію роботи збірних пунктів евакуації в                м. Миколаєві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 xml:space="preserve">управління з питань надзвичайних ситуацій та циві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4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8.СЛУХАЛИ: Про перерозподіл видатків на 2019 рік департаменту енергетики, енергозбереження та запровадження інноваційних технологій Миколаївської міської ради у межах загального обсягу бюджетних призначень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Булах В.П. – директор департаменту енергетики, енергозбереження  та запровадження інноваційних технологій 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48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СЛУХАЛИ: Про попередній розгляд проекту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 Миколаєва на 2018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Шуліченко Т.В. - директор департаменту економічного розвитк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0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1 (Казакова Т.В.)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5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0.СЛУХАЛИ: Про попередній розгляд проекту рішення міської ради «Про затвердження Концепції розвитку річок та маломірного судноплавства у місті Миколаєві на 2019-203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Шуліченко Т.В. - директор департаменту економічного розвитк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5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СЛУХАЛИ: Про розгляд скарги на постанову адміністративної комісії при адміністрації Заводського району Миколаївської міської ради по справі про адміністративне правопору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Малишко С.В. – головний спеціаліст відділу координації торгівлі та підприємництва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СТУПИЛИ:  Тимошин В.В., Трифонов О.П., Бочарова І.В.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Проект рішення перенесено на 14.06.2019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right="-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2.СЛУХАЛИ: Про перерозподіл видатків на 2019 рік управлінню освіти Миколаївської міської ради у межах загального обсягу бюджетних  призначень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Личко Г.В. - начальник управління освіт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492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3.СЛУХАЛИ: Про попередній розгляд проекту рішення Миколаївської міської ради «Про внесення змін до рішення міської ради від 23.12.2016                 № 13/10 «Про затвердження міської програми «Соціальний захист» на 2017-2019 роки»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фінансів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  0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5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4.СЛУХАЛИ: Про надання адресної грошової допомоги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фінансів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роти –  0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493)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5.СЛУХАЛИ: Про попередній розгляд проекту рішення міської ради «Про внесення змін до рішення міської ради від 23.12.2016 № 13/11                      «Про затвердження міської програми соціальної підтримки учасників антитерористичної операції та членів їх сімей»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фінансів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  0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504)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6.СЛУХАЛИ: Про внесення змін до рішення виконкому Миколаївської міської ради від 22.06.2018 № 595  «Про затвердження Порядку організації літнього відпочинку демобілізованих учасників АТО та членів їх родини, сімей загиблих, родин учасників АТО, що знаходяться на контрактній службі»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Чорна І.І. - </w:t>
      </w:r>
      <w:r>
        <w:rPr>
          <w:color w:val="000000"/>
          <w:sz w:val="28"/>
          <w:szCs w:val="28"/>
          <w:lang w:val="uk-UA"/>
        </w:rPr>
        <w:t xml:space="preserve">заступник директора департаменту праці та соціального захисту населення Миколаївської міської ради – начальник управління фінансів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   0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5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Леухіна О.В. - заступник начальника  відділу  обліку та розподілу  житла  Миколаївської міської 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ННЯ: за – 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 1 (Тимошин В.В.)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8.СЛУХАЛИ: Про закріплення житлової площі за неповнолітніми дітьми  до досягнення повноліття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роти –  1 ( Тимошин В.В.)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утримались – 0 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8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9.СЛУХАЛИ: Про видачу спеціальних ордерів на службові жилі приміщення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1 (Тимошин В.В.)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тримались –   0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0.СЛУХАЛИ: Про зміну договору найму 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1  (Тимошин В.В.)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1.СЛУХАЛИ: Про розгляд звернень громадян, клопотань служб у справах дітей адміністрацій Заводського та Центрального районів Миколаївської міської ради щодо взяття на соціальний квартирний облік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 1 (Тимошин В.В.)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0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9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2.СЛУХАЛИ: Про поліпшення житлових умов громадян і надання їм житлових приміщень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3.СЛУХАЛИ: Про видачу ордерів громадянам, які проживають в гуртожитках, що знаходяться в комунальній власності територіальної громади м. Миколаєва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498)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4.СЛУХАЛИ: Про підтвердження права подальшого перебування на соціальному квартирному обліку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 499)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5.СЛУХАЛИ: Про видачу ордерів громадянам, які проживають в гуртожитках, що знаходяться в комунальній власності  територіальної громади  м. Микола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 500)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color w:val="000000"/>
          <w:sz w:val="28"/>
          <w:szCs w:val="28"/>
          <w:lang w:val="uk-UA"/>
        </w:rPr>
        <w:t>Про видачу ордерів громадянам, які проживають в гуртожитках, що знаходяться в комунальній власності територіальної громади  м. Миколає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50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7.СЛУХАЛИ: Про надання службових жилих приміщень та видачу спеціальних ордерів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5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8.СЛУХАЛИ: Про виключення житлових приміщень з числа службових і видачу орд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 495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9.СЛУХАЛИ: Про виключення житлового приміщення з числа службових і видачу ордерів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1 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 4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0.СЛУХАЛИ:  Про демонтаж паркану біля житлового будинку № 45      по вул. 6 Слобідській         </w:t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Цимбал А.А. -  начальник   управління   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архітектури  Миколаївської  міської   ради – головний  архітектор  міста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роти – 0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1 (Тимошин В.В.)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50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1.СЛУХАЛИ: Про перерозподіл видатків на 2019 рік департаменту житлово – комунального  господарства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оренєв С.М. - директор ДЖКГ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Тимошин В.В.,  Казакова Т.В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487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2.СЛУХАЛИ: Про виключення житлового приміщення з числа службових і видачу ордерів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ПОВІДАЧ: Єфименко О.В. - </w:t>
      </w:r>
      <w:r>
        <w:rPr>
          <w:bCs/>
          <w:color w:val="000000"/>
          <w:sz w:val="28"/>
          <w:szCs w:val="28"/>
        </w:rPr>
        <w:t>начальник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них ресурсів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509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3.СЛУХАЛИ: Про перерозподіл видатків на 2019 рік адміністрації Інгульського району Миколаївської міської ради у межах загального обсягу бюджетних призначень   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Єлісєєва О.М. - начальник відділу бухгалтерського обліку Інгульського району Миколаївського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510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4.СЛУХАЛИ: Про внесення змін до рішення виконавчого комітету Миколаївської міської ради від 07.03.2019 № 201 «Про впровадження автоматизованої системи обліку оплати проїзду в м. Миколаєві»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Попов Д.Д. - начальник управління транспор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та телекомунікацій Миколаївської міської ради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511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5.СЛУХАЛИ: Про вирішення питання щодо демонтаж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ого зна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Бочарова І.В. - директор юридичного департаменту Миколаївської міської ради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Трифонов О.П., Тимошин В.В. - зняти з розгляду  до вирішення питання апеляційним судом,  Казакова Т.В., Волков А.О.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4 (Криленко В.І., Степанець Ю.Б., Пліткін О.Ю., Беседін М.С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проти – 7 (Тимошин В.В., Трифонов О.П., Дем’янов О.Є., Шаповалова І.О., Омельчук О.А., Попадін Є.В., Кротов А.О.)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утримались –  3 (Казакова Т.В.,  Андрієнко Ю.Г., Литвинова Ю.А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РІШИЛИ: Проект рішення  не прийнято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6.СЛУХАЛИ: 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 Береза О.Д. - голова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 0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4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ОРУЧЕННЯ: Патоці Г.В., Святелик В.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ідготувати проект рішення виконкому щодо виділення коштів на виготовлення проектної документації по реконструкції нежитлової будівлі за адресою вул. Космонавтів, 144/1.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РУЧЕННЯ: Шамрай І.В., Булаху В.П., Патоці Г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вчити стан готовності приміщень медичних стаціонарів міста до опалювального періоду 2019-2020 років та розглянути можливість перерозподілу бюджетних коштів на виконання необхідних тепло – санацій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В.І.Кри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840">
    <w:name w:val="18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7:00Z</dcterms:created>
  <dc:creator>user164_1</dc:creator>
  <dc:description/>
  <cp:keywords/>
  <dc:language>en-US</dc:language>
  <cp:lastModifiedBy>user164_1</cp:lastModifiedBy>
  <cp:lastPrinted>2019-06-21T11:22:00Z</cp:lastPrinted>
  <dcterms:modified xsi:type="dcterms:W3CDTF">2021-04-08T10:10:00Z</dcterms:modified>
  <cp:revision>20</cp:revision>
  <dc:subject/>
  <dc:title>prot-i-36</dc:title>
</cp:coreProperties>
</file>