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6.2019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прошен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В.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 Миколаївської 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 В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забезпечення  діяльності виконавчих органів Мико-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рад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сідання  веде  міський  голова  Сєнкевич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попередній розгляд проєкту рішення міської ради «Про внесення змін та доповнень до рішення Миколаївської міської ради від 21.12.2017 № 32/16 «Про затвердження Програми економічного і соціального розвитку м. Миколаєва на 2018-2020 роки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уліченко Т.В. - директор департаменту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Кормишкін Ю.А., Криленко В.І., Омельчук О.А., Дем’янов О.Є., Степанець Ю.Б., Коренєв С.М., Дмитрук В.М., Диндаренко С.І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6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СЛУХАЛИ: Про схвалення проекту рішення міської ради «Про внесення змін до рішення міської ради від 21.12.2018 № 49/31 «Про бюджет міста Миколаєва на 2019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Святелик В.Є. - директор департаменту фінансів Миколаїв-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6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СЛУХАЛИ: Про внесення змін та перерозподіл видатків спеціального фонду бюджету (бюджету розвитку) на 2019 рік у межах загального обсягу бюджетних призначень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х бюджету розвитку, головним розпорядником яких є департамент житлово-комунального господарства Миколаївської міської ради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Коренєв С.М. - директор ДЖКГ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635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9:00Z</dcterms:created>
  <dc:creator>user164_1</dc:creator>
  <dc:description/>
  <cp:keywords/>
  <dc:language>en-US</dc:language>
  <cp:lastModifiedBy>user164_1</cp:lastModifiedBy>
  <cp:lastPrinted>2019-09-23T11:47:00Z</cp:lastPrinted>
  <dcterms:modified xsi:type="dcterms:W3CDTF">2021-04-08T10:44:00Z</dcterms:modified>
  <cp:revision>12</cp:revision>
  <dc:subject/>
  <dc:title>prot-i-36</dc:title>
</cp:coreProperties>
</file>