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.08.2019 № 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нін Д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ов О.П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ЯДОК ДЕННИЙ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СЛУХАЛИ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створення місцевої комісії з питань формування пропозицій стосовно потреби у 2019 році щодо спрямування субвенції з державного бюджету місцевим бюджетам на проєктні, 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 – сиріт, дітей, позбавлених батьківського піклування, осіб з їх числа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1 (Тимошин В.В.)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289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– 2 (Крейнін Д.О., Смородінов І.П.) - </w:t>
      </w:r>
      <w:r>
        <w:rPr>
          <w:sz w:val="28"/>
          <w:szCs w:val="28"/>
          <w:lang w:val="uk-UA"/>
        </w:rPr>
        <w:t>абоненти не відповідали на телефонні дзвінки</w:t>
      </w:r>
      <w:r>
        <w:rPr>
          <w:color w:val="000000"/>
          <w:sz w:val="28"/>
          <w:szCs w:val="28"/>
          <w:lang w:val="uk-UA"/>
        </w:rPr>
        <w:t xml:space="preserve">. Матеріали надіслані різними засобами зв’язку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 830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Ф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Орлова І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05:00Z</dcterms:created>
  <dc:creator>user164_1</dc:creator>
  <dc:description/>
  <cp:keywords/>
  <dc:language>en-US</dc:language>
  <cp:lastModifiedBy>user164_1</cp:lastModifiedBy>
  <cp:lastPrinted>2019-10-09T14:29:00Z</cp:lastPrinted>
  <dcterms:modified xsi:type="dcterms:W3CDTF">2021-04-08T12:10:00Z</dcterms:modified>
  <cp:revision>8</cp:revision>
  <dc:subject/>
  <dc:title>prot-i-36</dc:title>
</cp:coreProperties>
</file>