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08.2019 № 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лефонному режим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ін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 О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даренко С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нін Д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 В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кін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ін Є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інов І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ков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шевсь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фонов О.П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СЛУХАЛИ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ерерозподіл видатків на 2019 рік адміністрації Заводського району Миколаївської  міської ради у межах загального обсягу бюджетних призначень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 1 (Тимошин В.В.)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 0</w:t>
      </w:r>
    </w:p>
    <w:p>
      <w:pPr>
        <w:pStyle w:val="Normal"/>
        <w:tabs>
          <w:tab w:val="clear" w:pos="708"/>
          <w:tab w:val="left" w:pos="720" w:leader="none"/>
          <w:tab w:val="left" w:pos="289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color w:val="000000"/>
          <w:sz w:val="28"/>
          <w:szCs w:val="28"/>
          <w:lang w:val="uk-UA"/>
        </w:rPr>
        <w:t>не голосували –  6 (Кормишкін Ю.А., Крейнін Д.О., Омельчук О.А., Садиков О.В., Станішевський С.В., Трифонов О.П.)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951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О.Ф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токол вела: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лова І.О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27:00Z</dcterms:created>
  <dc:creator>user164_1</dc:creator>
  <dc:description/>
  <cp:keywords/>
  <dc:language>en-US</dc:language>
  <cp:lastModifiedBy>user164_1</cp:lastModifiedBy>
  <cp:lastPrinted>2019-09-24T15:03:00Z</cp:lastPrinted>
  <dcterms:modified xsi:type="dcterms:W3CDTF">2021-04-08T12:42:00Z</dcterms:modified>
  <cp:revision>9</cp:revision>
  <dc:subject/>
  <dc:title>prot-i-36</dc:title>
</cp:coreProperties>
</file>