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0.2019 № 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складу виконкому були відсутніми на засідан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9306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янов О.Є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рмишкін Ю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рейнін Д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удкий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літкін О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адиков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танішевський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тепанець Ю.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рифонов О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аповалова І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6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м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нов О.Є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рмишкін Ю.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рейнін Д.О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удкий С.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літкін О.Ю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адиков О.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анішевський С.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епанець Ю.Б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рифонов О.П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аповалова І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Запрошен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 О.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дміністрації Центра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І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адміністрації Інгуль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 В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дміністрації Завод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канов О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дміністрації Корабельного 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евська В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 служби у справах</w:t>
            </w:r>
            <w:r>
              <w:rPr>
                <w:sz w:val="28"/>
                <w:szCs w:val="28"/>
                <w:lang w:val="uk-UA"/>
              </w:rPr>
              <w:t xml:space="preserve"> дітей адміністрації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Інгульського</w:t>
            </w:r>
            <w:r>
              <w:rPr>
                <w:sz w:val="28"/>
                <w:szCs w:val="28"/>
              </w:rPr>
              <w:t xml:space="preserve">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това О.Є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служби у справах дітей адміністрації  Корабе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овська Ю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  служби   у   справах   дітей адміністрації   Центрального   району  Миколаївської   міської 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ітко А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Завод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чко Г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Д.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ступник директора департаменту економічного розвитку Миколаївської міської ради – начальник управління економіки та інвестиці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іменя О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ичевська О.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цін та цінової політики управління з розвитку споживчого ринку департаменту економічного розвитк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С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праці та соціального захисту населення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С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обліку та розподілу  житла  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 А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иректор департаменту</w:t>
            </w:r>
            <w:r>
              <w:rPr>
                <w:sz w:val="28"/>
                <w:szCs w:val="28"/>
                <w:lang w:val="uk-UA"/>
              </w:rPr>
              <w:t xml:space="preserve"> архітектури та містобудування Миколаївської міської   ради – головний архітектор міс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 Д.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транспортного комплексу,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 та телекомунікацій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єрічева Є.С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шканка м. Миколає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орський А.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СББ «Садова, 34»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едставники засобів масової інформац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лерадіокомпанія «НІС-ТБ», телерадіокомпанія «Март», інтернет-видання «</w:t>
      </w:r>
      <w:r>
        <w:rPr>
          <w:color w:val="000000"/>
          <w:sz w:val="28"/>
          <w:szCs w:val="28"/>
          <w:lang w:val="en-US"/>
        </w:rPr>
        <w:t>nikvesti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ews</w:t>
      </w:r>
      <w:r>
        <w:rPr>
          <w:color w:val="000000"/>
          <w:sz w:val="28"/>
          <w:szCs w:val="28"/>
          <w:lang w:val="uk-UA"/>
        </w:rPr>
        <w:t>.р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mycity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m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ovost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svido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Inshe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tv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І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 директора департаменту – начальник організаційного відділу</w:t>
            </w:r>
            <w:r>
              <w:rPr>
                <w:sz w:val="28"/>
                <w:szCs w:val="28"/>
                <w:lang w:val="uk-UA"/>
              </w:rPr>
              <w:t xml:space="preserve"> департаменту забезпечення діяльності   виконавчих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</w:t>
            </w:r>
            <w:r>
              <w:rPr>
                <w:color w:val="000000"/>
                <w:sz w:val="28"/>
              </w:rPr>
              <w:t>ачальник загального відділу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-менту забезпечення  діяльності вико-навчих органів Миколаївської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говець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аступник  начальника   загального    відділу  –  завідувач сектору з протоко-льної  роботи  та архівної справи  </w:t>
            </w:r>
            <w:r>
              <w:rPr>
                <w:sz w:val="28"/>
                <w:szCs w:val="28"/>
                <w:lang w:val="uk-UA"/>
              </w:rPr>
              <w:t>депа-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а І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lang w:val="uk-UA"/>
              </w:rPr>
              <w:t xml:space="preserve"> юридичного</w:t>
            </w:r>
            <w:r>
              <w:rPr>
                <w:color w:val="000000"/>
                <w:sz w:val="28"/>
                <w:szCs w:val="28"/>
              </w:rPr>
              <w:t xml:space="preserve"> департамен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lang w:val="uk-UA"/>
              </w:rPr>
              <w:t xml:space="preserve">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міського голови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асідання  веде  міський голова Сєнкевич О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додається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  <w:r>
        <w:rPr>
          <w:sz w:val="28"/>
          <w:szCs w:val="28"/>
          <w:lang w:val="uk-UA"/>
        </w:rPr>
        <w:t xml:space="preserve">: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рієнко Ю.Г.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ключити з порядку денного засідання виконавчого комітету  Мико- лаївської  міської   ради  питання: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Про визначення особи,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«Миколаївелектротранс» та комунального  підприємства Миколаївської міської ради «Миколаївпастранс»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ЗА ПОРЯДОК ДЕННИЙ: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–  12                  Проти –  0                    Утримались  –  0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ДЕННИЙ ЗАТВЕРДЖЕНО.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СЛУХАЛИ: Про надання статусу дитини – сироти ПІБ, дата народження  та визнання рішень виконкому Миколаївської міської ради від ХХ №ХХ, від ХХ№ ХХ такими, що втратили чинність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Пушкаревська В.М. -  </w:t>
      </w:r>
      <w:r>
        <w:rPr>
          <w:sz w:val="28"/>
          <w:szCs w:val="28"/>
        </w:rPr>
        <w:t>начальник  служби у справах</w:t>
      </w:r>
      <w:r>
        <w:rPr>
          <w:sz w:val="28"/>
          <w:szCs w:val="28"/>
          <w:lang w:val="uk-UA"/>
        </w:rPr>
        <w:t xml:space="preserve"> дітей адміністрації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Інгульського</w:t>
      </w:r>
      <w:r>
        <w:rPr>
          <w:sz w:val="28"/>
          <w:szCs w:val="28"/>
        </w:rPr>
        <w:t xml:space="preserve"> району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112)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СЛУХАЛИ: Про встановлення опіки над малолітньою ПІБ, дата народження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Пушкаревська В.М. -  начальник  служби у справах дітей адміністрації  Інгульського району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15)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СЛУХАЛИ: Про надання дозволу громадянам на укладання договору дарування 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 Пушкаревська В.М. -  </w:t>
      </w:r>
      <w:r>
        <w:rPr>
          <w:sz w:val="28"/>
          <w:szCs w:val="28"/>
        </w:rPr>
        <w:t>начальник  служби у справах</w:t>
      </w:r>
      <w:r>
        <w:rPr>
          <w:sz w:val="28"/>
          <w:szCs w:val="28"/>
          <w:lang w:val="uk-UA"/>
        </w:rPr>
        <w:t xml:space="preserve"> дітей адміністрації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Інгульського</w:t>
      </w:r>
      <w:r>
        <w:rPr>
          <w:sz w:val="28"/>
          <w:szCs w:val="28"/>
        </w:rPr>
        <w:t xml:space="preserve"> району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16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СЛУХАЛИ: Про надання статусу дитини-сироти ПІБ, дата народження, та визнання рішення виконкому Миколаївської міської ради від ХХ № ХХ таким, що втратило чинність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Пушкаревська В.М. -  </w:t>
      </w:r>
      <w:r>
        <w:rPr>
          <w:sz w:val="28"/>
          <w:szCs w:val="28"/>
        </w:rPr>
        <w:t>начальник  служби у справах</w:t>
      </w:r>
      <w:r>
        <w:rPr>
          <w:sz w:val="28"/>
          <w:szCs w:val="28"/>
          <w:lang w:val="uk-UA"/>
        </w:rPr>
        <w:t xml:space="preserve"> дітей адміністрації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Інгульського</w:t>
      </w:r>
      <w:r>
        <w:rPr>
          <w:sz w:val="28"/>
          <w:szCs w:val="28"/>
        </w:rPr>
        <w:t xml:space="preserve"> району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17)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СЛУХАЛИ: Про звільнення ПІБ від повноважень піклувальника над неповнолітнім ПІБ, дата народження, та визнання рішення виконкому Миколаївської міської ради ХХ № ХХ  «Про встановлення опіки над малолітнім ПІБ, дата народження » таким, що втратило чинність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Пушкаревська В.М. -  </w:t>
      </w:r>
      <w:r>
        <w:rPr>
          <w:sz w:val="28"/>
          <w:szCs w:val="28"/>
        </w:rPr>
        <w:t>начальник  служби у справах</w:t>
      </w:r>
      <w:r>
        <w:rPr>
          <w:sz w:val="28"/>
          <w:szCs w:val="28"/>
          <w:lang w:val="uk-UA"/>
        </w:rPr>
        <w:t xml:space="preserve"> дітей адміністрації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Інгульського</w:t>
      </w:r>
      <w:r>
        <w:rPr>
          <w:sz w:val="28"/>
          <w:szCs w:val="28"/>
        </w:rPr>
        <w:t xml:space="preserve"> району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1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СЛУХАЛИ: Про надання дозволу громадянам на укладання договору дарування  житла, яке належить громадянам  на праві приватної власності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Мамонтова О.Є. - начальник  служби у справах дітей адміні-страції  Корабельного району Миколаївської міської рад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2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СЛУХАЛИ: Про визнання рішення виконавчого комітету Миколаївської міської ради від ХХ № ХХ  «Про надання статусу дитини, позбавленої батьківського піклування, ПІБ, дата народження » таким, що втратило чинність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Мамонтова О.Є. - начальник  служби у справах дітей адміні-страції  Корабельного району Миколаївської міської рад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2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СЛУХАЛИ: Про припинення опіки над малолітньою ПІБ, дата народження , та визнання рішення виконавчого комітету Миколаївської міської ради від ХХ № ХХ «Про встановлення опіки над малолітньою ПІБ, дата народження  » таким, що втратило чинність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Мамонтова О.Є. - начальник  служби у справах дітей адміні-страції  Корабельного району Миколаївської міської рад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23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9.СЛУХАЛИ: Про надання статусу дитини, позбавленої батьківського піклування, ПІБ, дата народження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Батовська Ю.В. - в.о. начальника   служби   у   справах   дітей адміністрації   Центрального   району  Миколаївської   міської   ради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24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0.СЛУХАЛИ: Про влаштування малолітнього ПІБ, дата народження, до Миколаївського обласного будинку дитини на повне державне забезпеченн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Батовська Ю.В. - в.о. начальника   служби   у   справах   дітей адміністрації   Центрального   району  Миколаївської   міської   ради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25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1.СЛУХАЛИ: Про влаштування малолітньої ПІБ, дата народження, до Миколаївського обласного будинку дитини на повне державне забезпеченн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Батовська Ю.В. - в.о. начальника   служби   у   справах   дітей адміністрації   Центрального   району  Миколаївської   міської   ради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26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2.СЛУХАЛИ: Про встановлення опіки над малолітньою ПІБ, дата народження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Батовська Ю.В. - в.о. начальника   служби   у   справах   дітей адміністрації   Центрального   району  Миколаївської   міської   ради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27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3.СЛУХАЛИ: Про встановлення піклування над неповнолітнім ПІБ, дата народження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Батовська Ю.В. - в.о. начальника   служби   у   справах   дітей адміністрації   Центрального   району  Миколаївської   міської   ради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28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4.СЛУХАЛИ: Про надання дозволу ПІБ, дата народження  на присвоєння прізвища, ім’я по батькові малолітній дитині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Батовська Ю.В. - в.о. начальника   служби   у   справах   дітей адміністрації   Центрального   району  Миколаївської   міської   ради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29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5.СЛУХАЛИ: Про затвердження висновку служби у справах дітей про підтвердження місця проживання дитини, ПІБ, дата народження, для її тимчасового виїзду за межі Україн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Батовська Ю.В. - в.о. начальника   служби   у   справах   дітей адміністрації   Центрального   району  Миколаївської   міської   ради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31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6.СЛУХАЛИ: Про визначення місця проживання дитини, ПІБ, дата народження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 Батовська Ю.В. - в.о. начальника   служби   у   справах   дітей адміністрації   Центрального   району  Миколаївської   міської   ради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32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7.СЛУХАЛИ: Про надання дозволу на отримання свідоцтва про реєстрацію транспортного засоб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Батовська Ю.В. - в.о. начальника   служби   у   справах   дітей адміністрації   Центрального   району  Миколаївської   міської   ради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33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8.СЛУХАЛИ: Про участь ПІБ у вихованні малолітньої дитини, ПІБ, дата народження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Батовська Ю.В. - в.о. начальника   служби   у   справах   дітей адміністрації   Центрального   району  Миколаївської   міської   ради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34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9.СЛУХАЛИ: Про надання ПІБ, дата народження, статусу дитини-сирот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19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0.СЛУХАЛИ: Про визначення місця проживання дитини, ПІБ, дата народження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35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1.СЛУХАЛИ: Про визнання рішення виконкому Миколаївської міської ради від ХХ № ХХ  «Про надання статусу дитини, позбавленої батьківського піклування, ПІБ, дата народження  » таким, що втратило чинність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-рації Заводського району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36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2.СЛУХАЛИ: Про реєстрацію народження дитини, ПІБ, дата народження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 Покітко А.М. - начальник служби у справах дітей адмініст-рації Заводського району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37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3.СЛУХАЛИ: 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-рації Заводського району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38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4.СЛУХАЛИ: Про надання дозволу громадянам на укладання правочину про визначення часток нерухомого майна, що є спільною сумісною власністю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 Покітко А.М. - начальник служби у справах дітей адмініст-рації Заводського району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39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5.СЛУХАЛИ: Про надання дозволу громадянам на укладання договору купівлі-продажу нерухомого майна, яке належить їм на праві приватної власності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-рації Заводського району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40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6.СЛУХАЛИ: Про надання статусу дитини, яка постраждала внаслідок воєнних дій та збройних конфліктів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-рації Заводського району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41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7.СЛУХАЛИ: Про затвердження висновку служби у справах дітей адміністрації Заводського району Миколаївської міської ради про підтвердження місця проживання дитини, ПІБ, дата народження, для її тимчасового виїзду за межі Україн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-рації Заводського району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42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8.СЛУХАЛИ: Про визнання рішення виконкому Миколаївської міської ради від ХХ № ХХ «Про влаштування дитини, ПІБ, дата народження, до Миколаївського обласного будинку дитини» таким, що втратило чинність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 Покітко А.М. - начальник служби у справах дітей адмініст-рації Заводського району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45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9.СЛУХАЛИ: Про затвердження мережі закладів освіти на 2019-2020 нав-чальний рік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Личко Г.В. -  начальник управління освіти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СТУПИВ: Тимошин В.В.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22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0.СЛУХАЛИ: Про попередній розгляд проекту рішення міської ради «Про внесення змін та доповнень до рішення Миколаївської міської ради від 21.12.2017 № 32/16 «Про затвердження Програми економічного і соціального розвитку м. Миколаєва на 2018-2020 року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Шевченко Д.О. - </w:t>
      </w:r>
      <w:r>
        <w:rPr>
          <w:bCs/>
          <w:color w:val="000000"/>
          <w:sz w:val="28"/>
          <w:szCs w:val="28"/>
          <w:lang w:val="uk-UA"/>
        </w:rPr>
        <w:t xml:space="preserve">заступник директора департаменту економічного розвитку Миколаївської міської ради – начальник управління економіки та інвестицій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(Рішення № 1146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1.СЛУХАЛИ: Про попередній  розгляд проєкту рішення Миколаївської міської ради «Про внесення змін до рішення міської ради від 07.06.2002 № 2/11 «Про затвердження Положення про резервний фонд бюджету міста Миколаєва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Герасіменя О.А. - начальник управління з питань надзви-чайних ситуацій та цивільного захисту населення Миколаївської міської ради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47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2.СЛУХАЛИ: Про встановлення тарифів на теплову енергію, послуги з постачання теплової енергії та підігрів води, що надаються ТОВ «Телец - ВАК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Боличевська О.С. -   начальник відділу цін та цінової політики управління з розвитку споживчого ринку департаменту економічного розвитку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СТУПИЛИ: Тимошин В.В., Стахорський А.Є.,  Бочарова І.В.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48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3.СЛУХАЛИ: Про встановлення тарифу на послуги з постачання теплової енергії, що виробляється котельнями, ТОВ ЕК «ЖЕК-5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Боличевська О.С. - начальник відділу цін та цінової політики управління з розвитку споживчого ринку департаменту економічного розвитку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49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4.СЛУХАЛИ: Про внесення зміни до рішення виконкому Миколаївської міської ради від 09.11.2018 № 1091 «Про встановлення тарифу на теплову енергію, яка виробляється котельнею ТОВ «Н.Т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 Боличевська О.С. -   начальник відділу цін та цінової політики управління з розвитку споживчого ринку департаменту економічного розвитку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50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5.СЛУХАЛИ: Про надання дозволу ПІБ на приватизацію квартири з урахуванням майнових прав та інтересів недієздатного Кос-тюка Олександра Миколайович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Василенко С.М. -  </w:t>
      </w:r>
      <w:r>
        <w:rPr>
          <w:color w:val="000000"/>
          <w:sz w:val="28"/>
          <w:szCs w:val="28"/>
          <w:lang w:val="uk-UA"/>
        </w:rPr>
        <w:t xml:space="preserve">директор департаменту праці та соціаль-ного захисту населення Миколаївської міської ради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51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6.СЛУХАЛИ: Про надання дозволу ПІБ на укладання договору дарування майна підопічній ПІБ та на продаж нерухомого майна від імені та з урахуванням майнових прав недієздатної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Василенко С.М. -  </w:t>
      </w:r>
      <w:r>
        <w:rPr>
          <w:color w:val="000000"/>
          <w:sz w:val="28"/>
          <w:szCs w:val="28"/>
          <w:lang w:val="uk-UA"/>
        </w:rPr>
        <w:t xml:space="preserve">директор департаменту праці та соціаль-ного захисту населення Миколаївської міської ради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52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7.СЛУХАЛИ: Про надання адресної грошової допомог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Василенко С.М. -  </w:t>
      </w:r>
      <w:r>
        <w:rPr>
          <w:color w:val="000000"/>
          <w:sz w:val="28"/>
          <w:szCs w:val="28"/>
          <w:lang w:val="uk-UA"/>
        </w:rPr>
        <w:t xml:space="preserve">директор департаменту праці та соціаль-ного захисту населення Миколаївської міської ради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44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8.СЛУХАЛИ: Про надання адресної грошової допомоги особам з інвалідністю І та ІІ груп по зору – членам УТОС на придбання технічних засобів реабілітації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 Василенко С.М. -  </w:t>
      </w:r>
      <w:r>
        <w:rPr>
          <w:color w:val="000000"/>
          <w:sz w:val="28"/>
          <w:szCs w:val="28"/>
          <w:lang w:val="uk-UA"/>
        </w:rPr>
        <w:t xml:space="preserve">директор департаменту праці та соціаль-ного захисту населення Миколаївської міської ради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53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9.СЛУХАЛИ: Про попередній розгляд проєкту рішення Миколаївської міської ради «Про внесення змін до рішення Миколаївської міської ради від 23.12.2016 № 13/11 «Про затвердження міської програми соціальної підтримки учасників антитерористичної операції,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 (далі –учасники АТО (ООС), та членів їх сімей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Василенко С.М. -  </w:t>
      </w:r>
      <w:r>
        <w:rPr>
          <w:color w:val="000000"/>
          <w:sz w:val="28"/>
          <w:szCs w:val="28"/>
          <w:lang w:val="uk-UA"/>
        </w:rPr>
        <w:t xml:space="preserve">директор департаменту праці та соціаль-ного захисту населення Миколаївської міської ради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54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0.СЛУХАЛИ: Про розгляд звернень громадян щодо взяття на квартирний облік, внесення змін та доповнень до облікових справ, зняття з квартирного облік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55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1.СЛУХАЛИ: Про створення житлової комісії з обліку внутрішньо переміщених осіб та надання житлових приміщень для тимчасового проживання внутрішньо переміщеним особам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 Войтович С.А. - начальник  відділу  обліку та розподілу  житла  Миколаївської міської 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56 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2.СЛУХАЛИ: Про видачу ордерів на житлове приміщення військо-        вослужбовцям Миколаївського гарнізо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57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3.СЛУХАЛИ: Про поліпшення житлових умов громадян і надання їм житлових приміщень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158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4.СЛУХАЛИ: Про розгляд звернень громадян, клопотань служби у справах дітей адміністрації Центрального району Миколаївської міської ради щодо взяття на соціальний квартирний облік та перебування на ньому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59 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5.СЛУХАЛИ: Про зміну договору найму житлового приміщення та внесення змін до рішень виконкому міської ради від 28.08.2006 № 1721, від 09.08.2019 № 86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14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6.СЛУХАЛИ: Про зміну та надання адрес і внесення змін до рішень виконкому міської рад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Цимбал А.А. - </w:t>
      </w:r>
      <w:r>
        <w:rPr>
          <w:bCs/>
          <w:color w:val="000000"/>
          <w:sz w:val="28"/>
          <w:szCs w:val="28"/>
          <w:lang w:val="uk-UA"/>
        </w:rPr>
        <w:t>директор департаменту</w:t>
      </w:r>
      <w:r>
        <w:rPr>
          <w:sz w:val="28"/>
          <w:szCs w:val="28"/>
          <w:lang w:val="uk-UA"/>
        </w:rPr>
        <w:t xml:space="preserve"> архітектури та містобудування Миколаївської міської   ради – головний архітектор міст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В: Тимошин В.В.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30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7.СЛУХАЛИ: Про обмеження руху та внесення змін в організацію дорожнього руху транспортних засоб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Попов Д.Д. - начальник управління транспортного комплексу,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та телекомунікацій Миколаївської міської ради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СТУПИЛИ: Тимошин В.В., Андрієнко Ю.Г.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60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8.СЛУХАЛИ: Про внесення змін до рішення виконавчого комітету Миколаївської міської ради від 13.06.2016 № 530 «Про затвердження мережі міських автобусних  маршрутів у м. Миколаєві» (зі змінами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Попов Д.Д. - начальник управління транспортного комплексу,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та телекомунікацій Миколаївської міської ради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43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9.СЛУХАЛИ: Про внесення доповнень до рішення виконавчого комітету Миколаївської міської ради від 25.11.2016 № 1089 «Про внесення змін в організацію дорожнього руху транспортних засобів на окремих вулицях                    м. Миколаєва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Попов Д.Д. - начальник управління транспортного комплексу,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та телекомунікацій Миколаївської міської ради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 Диндаренко С.І., Тимошин В.В., Беседін М.С.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13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0.СЛУХАЛИ: Про визначення особи,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«Миколаївелектро-транс» та комунального підприємства Миколаївської міської ради « Миколаїв-пастранс»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Попов Д.Д. - начальник управління транспортного комп-лексу,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та телекомунікацій Миколаївської міської ради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СТУПИВ: Андрієнко Ю.Г.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2 (за зняття з розгляду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знято з розгляд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Протокол вела: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рлова І.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25:00Z</dcterms:created>
  <dc:creator>user164_1</dc:creator>
  <dc:description/>
  <cp:keywords/>
  <dc:language>en-US</dc:language>
  <cp:lastModifiedBy>user164_1</cp:lastModifiedBy>
  <cp:lastPrinted>2020-01-14T12:15:00Z</cp:lastPrinted>
  <dcterms:modified xsi:type="dcterms:W3CDTF">2021-04-08T13:15:00Z</dcterms:modified>
  <cp:revision>13</cp:revision>
  <dc:subject/>
  <dc:title>prot-i-36</dc:title>
</cp:coreProperties>
</file>