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МИКОЛАЇВСЬКА МІСЬКА РАДА</w:t>
      </w:r>
      <w:r>
        <w:rPr>
          <w:spacing w:val="40"/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pacing w:val="40"/>
          <w:sz w:val="28"/>
          <w:szCs w:val="28"/>
        </w:rPr>
        <w:t>ВИКОНАВЧИЙ КОМІТЕТ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ОКО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30.10.2019 № 4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Миколаї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зачергове засідання виконавчого коміте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телефонному режимі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360"/>
        <w:gridCol w:w="4984"/>
      </w:tblGrid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єнкевич О.Ф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закова Т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єнко Ю.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седін М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нов О.Є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ндаренко С.І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мишкін Ю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йнін Д.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ленко В.І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ерший 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отов А.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ець Ю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мельчук О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ова Ю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іткін О.Ю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адін Є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удкий С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ородінов І.П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диков О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шевський С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ошин В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ифонов О.П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ова І.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РЯДОК ДЕННИЙ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СЛУХАЛИ: Про початок опалювального періоду 2019-2020 рр. у житловому фонді та на інших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єктах м. Миколаєва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ГОЛОСУВАННЯ: за – 21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проти – 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ListParagraph"/>
        <w:ind w:left="0" w:hanging="0"/>
        <w:rPr>
          <w:sz w:val="28"/>
          <w:szCs w:val="28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не голосували – 1  (Де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нов О.Є. )  –  абонент не відповідав на тел. дзвінки  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ИРІШИЛИ: Рішення прийнят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1161)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О. СЄНКЕ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ротокол вела: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рлова І.О.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ind w:left="567" w:right="-1475" w:hanging="0"/>
      <w:jc w:val="both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1"/>
    <w:basedOn w:val="Normal"/>
    <w:qFormat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0:17:00Z</dcterms:created>
  <dc:creator>user164_1</dc:creator>
  <dc:description/>
  <cp:keywords/>
  <dc:language>en-US</dc:language>
  <cp:lastModifiedBy>user164_1</cp:lastModifiedBy>
  <cp:lastPrinted>2019-12-19T09:27:00Z</cp:lastPrinted>
  <dcterms:modified xsi:type="dcterms:W3CDTF">2021-04-08T13:17:00Z</dcterms:modified>
  <cp:revision>7</cp:revision>
  <dc:subject/>
  <dc:title>prot-i-36</dc:title>
</cp:coreProperties>
</file>