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1.2019 №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еседін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йнін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иков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нішевсь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еседін М.С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йнін Д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иков О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нішевсь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ховська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служби у справах</w:t>
            </w:r>
            <w:r>
              <w:rPr>
                <w:sz w:val="28"/>
                <w:szCs w:val="28"/>
                <w:lang w:val="uk-UA"/>
              </w:rPr>
              <w:t xml:space="preserve"> дітей адміністрації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нгульського</w:t>
            </w:r>
            <w:r>
              <w:rPr>
                <w:sz w:val="28"/>
                <w:szCs w:val="28"/>
              </w:rPr>
              <w:t xml:space="preserve">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служби у справах дітей адміністрації 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елик В.Є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економічного розвитку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ін та цінової політики управління з розвитку споживчого ринку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лан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праці та соціального захисту населення Миколаївської міської ради – начальник управління пра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архітектури та містобудування Миколаївської міської   ради –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ов М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КП «Миколаївоблтепло-енерго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 Є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пологового будинку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зета «Наш город Николаев», 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ленко В.І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ключити з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внесення зміни до рішення виконкому міської ради від 22.09.2006                   № 1963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ти –  0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Про надання дозволу громадянам на укладання договору купівлі-продажу житл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ушкаревська В.М. -  </w:t>
      </w:r>
      <w:r>
        <w:rPr>
          <w:sz w:val="28"/>
          <w:szCs w:val="28"/>
        </w:rPr>
        <w:t>начальник  служби у справах</w:t>
      </w:r>
      <w:r>
        <w:rPr>
          <w:sz w:val="28"/>
          <w:szCs w:val="28"/>
          <w:lang w:val="uk-UA"/>
        </w:rPr>
        <w:t xml:space="preserve"> дітей адміністр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нгульськ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13 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 Про надання дозволу громадянам на укладання договору обмін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ушкаревська В.М. -  </w:t>
      </w:r>
      <w:r>
        <w:rPr>
          <w:sz w:val="28"/>
          <w:szCs w:val="28"/>
        </w:rPr>
        <w:t>начальник  служби у справах</w:t>
      </w:r>
      <w:r>
        <w:rPr>
          <w:sz w:val="28"/>
          <w:szCs w:val="28"/>
          <w:lang w:val="uk-UA"/>
        </w:rPr>
        <w:t xml:space="preserve"> дітей адміністр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нгульськ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1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СЛУХАЛИ: Про надання дозволу громадянам на укладання договору даруванн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ушкаревська В.М. -  начальник  служби у справах дітей адміністрації  Інгуль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1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СЛУХАЛИ: Про надання дозволу громадянам на укладання договору даруванн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ушкаревська В.М. -  начальник  служби у справах дітей адміністрації  Інгуль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1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СЛУХАЛИ: Про надання дозволу громадянам на укладання договору купівлі-продажу житл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ушкаревська В.М. -  начальник  служби у справах дітей адміністрації  Інгуль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1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СЛУХАЛИ: 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ушкаревська В.М. -  начальник  служби у справах дітей адміністрації  Інгуль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1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СЛУХАЛИ: Про втрату статусу дитини, позбавленої батьківського піклування, ПІБ, дата народження, та визнання рішень виконкому Миколаївської міської ради від ХХ № ХХ, від ХХ № ХХ такими, що втратили чинні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ушкаревська В.М. -  начальник  служби у справах дітей адміністрації  Інгуль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СЛУХАЛИ: Про продовження терміну перебування малолітнього ПІБ, дата народження, в Миколаївському обласному будинку дитини Миколаївс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СЛУХАЛИ: Про негайне відібрання малолітнього ПІБ, дата народження, у батьків, ПІБ та ПІБ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СЛУХАЛИ: Про встановлення піклування над неповнолітнім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СЛУХАЛИ: Про продовження терміну перебування малолітнього ПІБ, дата народження, в Миколаївському обласному будинку дитини Миколаївс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СЛУХАЛИ: Про влаштування неповнолітньої ПІБ, дата народження, до КЗ «Загальноосвітня школа-інтернат І-ІІІ ступенів – центр загальної і профільної освіти та комплексної реабілітації» Миколаївської обласної ради на повне державне забезпечення строком на один навчальний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СЛУХАЛИ: Про влаштування малолітньої ПІБ, дата народження, до КЗ «Загальноосвітня школа-інтернат І-ІІІ ступенів – центр загальної і профільної освіти та комплексної реабілітації» Миколаївської обласної ради на повне державне забезпечення строком на один навчальний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СЛУХАЛИ: Про продовження терміну перебування малолітньої ПІБ, дата народження, в Миколаївському будинку дитини Миколаївс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СЛУХАЛИ: Про надання статусу дитини, позбавленої батьківського піклування,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СЛУХАЛИ: Про надання статусу дитини, позбавленої батьківського піклування,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СЛУХАЛИ: Про участь ПІБ у вихованні малолітньої дитини,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  служби   у   справах  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СЛУХАЛИ: Про надання дитині, ПІБ, дата народження, статусу 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СЛУХАЛИ: Про надання дозволу громадянам на укладання правочину про визначення часток нерухомого майна, що є спільною сумісною влас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0.СЛУХАЛИ: Про надання дозволу громадянам на укладання договору дарування житла, яке належить їм на праві приватної влас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1.СЛУХАЛИ: Про надання дозволу громадянам на укладання договору купівлі-продажу нерухомого майна, яке належить їм на праві приват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СЛУХАЛИ: Про участь батька, ПІБ, у вихованні ди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СЛУХАЛИ: Про участь батька, ПІБ, у вихованні ди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4.СЛУХАЛИ: Про визнання рішень виконкому Миколаївської міської ради від ХХ № ХХ та від ХХ № ХХ такими, що втратили чинні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СЛУХАЛИ: Про участь ПІБ у вихованні дитини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6.СЛУХАЛИ: Про участь ПІБ у вихованні  дитини, П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.СЛУХАЛИ: Про визнання рішення виконавчого комітету Мико-лаївської міської ради від ХХ № ХХ «Про надання статусу дитини, позбавленої батьківського піклування, ПІБ, дата народження»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8.СЛУХАЛИ: Про припинення опіки над малолітньою ПІБ, дата народження,  та визнання рішення виконавчого комітету Миколаївської міської ради від ХХ № ХХ «Про встановлення опіки над малолітньою ПІБ, дата народження» таким, що втратило чинність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9.СЛУХАЛИ: Про визнання рішення виконавчого комітету  Миколаївсь-кої міської ради від ХХ № ХХ  «Про влаштування дитини, ПІБ, дата народження, до комунального закладу «Загальноосвітня школа-інтернат І-ІІІ ступенів – центр загальної і профільної освіти та комплексної реабілітації» Миколаївської обласної ради на повне державне забезпечення» таким, що втратило чин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0.СЛУХАЛИ: Про визнання рішення виконавчого комітету Миколаївсь-кої міської ради від ХХ № ХХ «Про влаштування дитини, ПІБ, дата народження, до комунального закладу Загальноосвітня школа –інтернат І-ІІІ ступенів – центр загальної і профільної освіти та комплексної реабілітації» Миколаївської  обласної ради на повне державне  забезпечення» таким, що втратило чин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1.СЛУХАЛИ: Про надання дозволу ПІБ, ПІБ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СЛУХАЛИ: Про надання дозволу ПІБ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страції  Корабельного району Миколаївської міської ради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1246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3.СЛУХАЛИ: Про схвалення проєкту рішення міської ради «Про внесення змін до рішення міської ради від 21.12.2018 № 49/31 «Про бюджет міста Миколаєва на 2019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Святелик В.Є. - директор департаменту фінансів Миколаїв-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УПИЛИ: Тимошин В.В., Кротов А.О., Криленко В.І., Диндаренко С.І., Волохов Є.П., Трифонов О.П., Андрієнко Ю.Г., Шамрай І.В.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2 (Тимошин В.В., Трифонов О.П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4.СЛУХАЛИ: Про попередній розгляд проєкту рішення Миколаївської міської ради «Про затвердження Міської цільової програми розвитку інформаційно-комунікативної сфери міста Миколаєва на 2020-2023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итвинова Ю.А. – директор департаменту міського голови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ЛИ: Тимошин В.В., Криленко В.І., Андрієнко Ю.Г., Динда-ренко С.І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 .СЛУХАЛИ: Про надання адресної грошов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color w:val="000000"/>
          <w:sz w:val="28"/>
          <w:szCs w:val="28"/>
          <w:lang w:val="uk-UA"/>
        </w:rPr>
        <w:t>заступник директора департаменту праці та соціального захисту населення Миколаївської міської ради – начальник управління праці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6.СЛУХАЛИ: Про надання грошової адресної допомоги на встановлення 100% знижки плати за користування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19 року житлом та комунальними послугами учасникам бойових дій в Афганістані, які стали  особами з інвалідністю в наслідок  загального захво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– начальник управління праці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7.СЛУХАЛИ: Про надання адресної грошової допомоги для компенсації у жовтні-грудні 2019 року вартості житлово-комунальних послуг особам з інвалідністю по зору І та ІІ груп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– начальник управління праці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8.СЛУХАЛИ: Про попередній  розгляд проєкту рішення Миколаївської міської ради «Про затвердження міської програми «Соціальний захист» на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– начальник управління праці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9.СЛУХАЛИ: Про закріплення територій обслуговування за закладами освіти м.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ичко Г.В. - начальник управління освіти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0.СЛУХАЛИ: Про внесення зміни до рішення виконкому Миколаївської міської ради від 12.04.2019 № 347 «Про встановлення тарифів на перекачку води, що провадить МКП «Миколаїв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оличевська О.С. - начальник відділу цін та цінової політики управління з розвитку споживчого ринку департаменту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ЛИ: Тимошин В.В., Степанець Ю.Б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1.СЛУХАЛИ: Про встановлення тарифів на послуги з поводження побутовими відходами (захоронення) КП «Миколаївкомунтранс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ки управління з розвитку споживчого ринку департаменту економічного розвитку Миколаївської міської ради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имошин В.В., Дем’янов О.Є.,  Вецало Ю.А., Попадін Є.В.- конфлікт інтересів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1(Трифонов О.П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1 (Попадін Є.В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 Про попередній розгляд проєкту рішення міської ради «Про затвердження Плану діяльності з підготовки проектів регуляторних актів Миколаївської міської ради на 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уліченко Т.В. -</w:t>
      </w:r>
      <w:r>
        <w:rPr>
          <w:bCs/>
          <w:color w:val="000000"/>
          <w:sz w:val="28"/>
          <w:szCs w:val="28"/>
          <w:lang w:val="uk-UA"/>
        </w:rPr>
        <w:t xml:space="preserve"> директор департаменту економічного розвитк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3.СЛУХАЛИ: Про затвердження Плану діяльності з підготовки проєктів регуляторних актів виконавчого комітету Миколаївської міської ради на 2020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уліченко Т.В. -</w:t>
      </w:r>
      <w:r>
        <w:rPr>
          <w:bCs/>
          <w:color w:val="000000"/>
          <w:sz w:val="28"/>
          <w:szCs w:val="28"/>
          <w:lang w:val="uk-UA"/>
        </w:rPr>
        <w:t xml:space="preserve"> директор департаменту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4.СЛУХАЛИ: Про затвердження фінансових планів комунальних підприємств м. Миколаєва 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уліченко Т.В. -</w:t>
      </w:r>
      <w:r>
        <w:rPr>
          <w:bCs/>
          <w:color w:val="000000"/>
          <w:sz w:val="28"/>
          <w:szCs w:val="28"/>
          <w:lang w:val="uk-UA"/>
        </w:rPr>
        <w:t xml:space="preserve"> директор департаменту економічного розвитк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5.СЛУХАЛИ: Про затвердження норм споживання теплової енергії на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опалюваної площі для споживачів ОКП «Миколаївоблтеплоенерго», що не мають приладів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огвінов М.Ю. - директор ОКП «Миколаївоблтепло-енерго»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6.СЛУХАЛИ: Про попередній розгляд проєкту рішення Миколаївської міської ради «Про затвердження Міської цільової програми поводження з побутовими відходами на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Коренєв С.М. - директор департаменту ЖКГ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В: Тимошин В.В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1262)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7.СЛУХАЛИ: Про надання адрес земельним ділянкам та внесення змін до рішення виконавчого комітету Миколаївської міської ради від 14.06.2019                № 6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латонов Ю.М. - заступник начальника управління земельних ресурсів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8.СЛУХАЛИ: Про зміну та надання адрес і внесення змін до рішень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арась Г.В. -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9.СЛУХАЛИ: Про виділення матеріалів з матеріального резерву                      м. Миколає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Герасіменя О.А. - начальник управління з питань надзвичайних ситуацій та цивільного захисту населення Миколаївської міської рад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0.СЛУХАЛИ: Про розірвання договорів на перевезення пасажирів на міських автобусних маршрутах загального користування, замовником на яких є виконавчий комітет Миколаївської міської ради, з підприємствами – перевізниками м. Миколає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Кукса О.М. - заступник начальника управління транспорт-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ЛА: Шаповалова І.О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е голосували – 1 (Шаповалова І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1.СЛУХАЛИ: Про введення в дію рішення конкурсного комітету щодо визначення переможця конкурсу з перевезення пасажирів на міських автобусних маршрутах загального користування №№ 51, 81, 91 у режимі руху рухумого складу – «звичайний рух» за результатами конкурсу від 07.11.2019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Кукса О.М. - заступник начальника управління транспорт-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2.СЛУХАЛИ: Про розгляд звернень громадян щодо взяття на квартирний облік, внесення змін та доповнень до облікових справ, зняття з квартирного обліку, облікових справ, зняття з квартирного об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3.СЛУХАЛИ: Про видачу ордера громадянину, який проживає в гурто-житку, що знаходиться в комунальній власності територіальної громади м. Ми-колає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4.СЛУХАЛИ: Про видачу ордера громадянці, яка проживає в гурто-житку, що знаходиться в комунальній власності територіальної громади м.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5.СЛУХАЛИ: Про взяття громадян на соціальний квартирний облік та зняття з 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6.СЛУХАЛИ: Про зміну договору найму 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7.СЛУХАЛИ: Про закріплення житлової площі за неповнолітньою дитиною до досягнення повнолі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7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8.СЛУХАЛИ: Про внесення зміни до рішення виконкому міської ради від 22.09.2006  № 1963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1:00Z</dcterms:created>
  <dc:creator>user164_1</dc:creator>
  <dc:description/>
  <cp:keywords/>
  <dc:language>en-US</dc:language>
  <cp:lastModifiedBy>user164_1</cp:lastModifiedBy>
  <cp:lastPrinted>2019-12-05T16:05:00Z</cp:lastPrinted>
  <dcterms:modified xsi:type="dcterms:W3CDTF">2021-04-08T13:44:00Z</dcterms:modified>
  <cp:revision>9</cp:revision>
  <dc:subject/>
  <dc:title>prot-i-36</dc:title>
</cp:coreProperties>
</file>