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12.2019 № 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СЛУХАЛИ: Про підготовку та проведення святкових заходів до Дня Святого Миколая, новорічних та Різдвяних свят у м. Миколаєві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 4 ( Кормишкін Ю.А., Тимошин В.В., Кротов А.О., Садиков О.В.)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2 (Казакова Т.В., Станішевський С.В.)</w:t>
      </w:r>
    </w:p>
    <w:p>
      <w:pPr>
        <w:pStyle w:val="ListParagraph"/>
        <w:ind w:left="0" w:hanging="0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не голосували – 1  (Трифонов О.П.)  –  не брав участь у голосованні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з проведенням засідання в телефонному режимі, вніс про-позицію розглянути рішення на черговому засіданні виконкому.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72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СЛУХАЛИ: Про обмеження руху та внесення змін в організацію дорожнього руху транспортних засобів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3 (Кормишкін Ю.А., Садиков О.В., Тимо-             шин В.В.)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2 (Казакова Т.В., Станішевський С.В.) </w:t>
      </w:r>
    </w:p>
    <w:p>
      <w:pPr>
        <w:pStyle w:val="ListParagraph"/>
        <w:ind w:left="0" w:hanging="0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не голосували – 1  (Трифонов О.П.)  –  не брав участь у голосованні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з проведенням засідання в телефонному режимі, вніс про-позицію розглянути рішення на черговому засіданні виконкому.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273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5:00Z</dcterms:created>
  <dc:creator>user164_1</dc:creator>
  <dc:description/>
  <cp:keywords/>
  <dc:language>en-US</dc:language>
  <cp:lastModifiedBy>user164_1</cp:lastModifiedBy>
  <cp:lastPrinted>2019-12-19T09:27:00Z</cp:lastPrinted>
  <dcterms:modified xsi:type="dcterms:W3CDTF">2021-04-14T11:51:00Z</dcterms:modified>
  <cp:revision>5</cp:revision>
  <dc:subject/>
  <dc:title>prot-i-36</dc:title>
</cp:coreProperties>
</file>