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12.2019 № 5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СЛУХАЛИ: Про встановлення тимчасового порядку здійснення святкової торгівлі новорічними ялинками та прикрасами під час новорічних свят на території м. Миколаєва 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– 17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проти –  0 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 xml:space="preserve">утримались – 0 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5  (Кормишкін Ю.А., Станішевсь-                кий С.В., Тимошин В.В., Трифонов О.П., Садиков О.В.)  – абоненти не відповідали на телефоні дзвінки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(Рішення № 1351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4:00Z</dcterms:created>
  <dc:creator>user164_1</dc:creator>
  <dc:description/>
  <cp:keywords/>
  <dc:language>en-US</dc:language>
  <cp:lastModifiedBy>user164_1</cp:lastModifiedBy>
  <cp:lastPrinted>2019-12-19T09:27:00Z</cp:lastPrinted>
  <dcterms:modified xsi:type="dcterms:W3CDTF">2021-04-14T11:53:00Z</dcterms:modified>
  <cp:revision>6</cp:revision>
  <dc:subject/>
  <dc:title>prot-i-36</dc:title>
</cp:coreProperties>
</file>