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9 №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за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индаренко С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йнін Д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иков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мородінов І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мош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аповалова І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закова Т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ндаренко С.І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йнін Д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иков О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мородінов І.П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мошин В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аповалова І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на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директора департаменту енергетик-ки, енергозбереження та запровадження інноваційних технологій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елик В.Є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економічного розвитку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 - кому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ного господарства 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праці та соціального захисту населенн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хорони культурної спадщини управління з питань куль-тури та охорони культурної спадщини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ов Ю.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куль-тури та охорони культурної спадщини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телерадіокомпанія «ОДТРК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ин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-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вак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мельчук О.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внесення змін до рішення виконавчого комітету Миколаївської міської ради від 25.01.2019 № 66 «Про затвердження переліку об’єктів по головних розпорядниках коштів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ти –  0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–  13                  Проти –  0                    Утримались  –  0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Про попередній розгляд проєкту рішення міської ради «Про продовження терміну дії та внесення змін та доповнень до рішення Миколаїв-ської міської ради від 23.12.2016 № 13/12 «Про затвердження міської Програми енергозбереження «Теплий Миколаїв» на 2017-2019 роки»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ондар В.А. -  в.о. директора департаменту енергетики, енергозбереження та запровадження інноваційних технологій Миколаївської міської ради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СЛУХАЛИ: Про попередній розгляд проєкту рішення Миколаївської  міської ради «Про продовження терміну дії та внесення змін до рішення Мико-лаївської міської ради від 05.04.2016 № 4/9 «Про затвердження Програми охорони культурної спадщини міста Миколаєва на 2016 - 2019 роки» (зі змінами та доповненнями)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ондаренко І.А. - </w:t>
      </w:r>
      <w:r>
        <w:rPr>
          <w:color w:val="000000"/>
          <w:sz w:val="28"/>
          <w:szCs w:val="28"/>
          <w:lang w:val="uk-UA"/>
        </w:rPr>
        <w:t>начальник відділу охорони культурної спадщини управління з питань культури та охорони культурної спадщини Миколаївської міської ради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СЛУХАЛИ: Про попередній розгляд проєкту рішення міської ради «Про продовження терміну дії, внесення зміни  та доповнень до рішення Миколаївсь-кої міської ради від 05.04.2016 № 4/8 « Про затвердження міської комплексної програми «Культура на 2016-2019 роки» (зі змінами та доповненнями)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Любаров Ю.Й. - начальник </w:t>
      </w:r>
      <w:r>
        <w:rPr>
          <w:color w:val="000000"/>
          <w:sz w:val="28"/>
          <w:szCs w:val="28"/>
          <w:lang w:val="uk-UA"/>
        </w:rPr>
        <w:t>управління з питань культури та охорони культурної спадщини Миколаївської міської ради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СЛУХАЛИ: Про попередній розгляд проєкту рішення Миколаївської міської ради «Про затвердження Програми реформування та розвитку житлово- комунального господарства міста Миколаєва на 2020-2024 роки» </w:t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оренєв С.М. - директор департаменту житлово – комуна-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льного господарства  Миколаївської міської ради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ТУПИВ: Станішевський С.В.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1 (Станішевський С.В.)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35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СЛУХАЛИ: Про попередній розгляд проєкту рішення Миколаївської міської ради «Про внесення змін та доповнень до рішення Миколаївської міської ради від 21.12.2018 № 49/15 «Про затвердження міської комплексної програми «Освіта» на 2019 - 2021 роки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Личко Г.В. - начальник управління освіти Миколаївської міської ради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СЛУХАЛИ: Про попередній розгляд проєкту рішення міської ради «Про затвердження Програми розвитку, підтримки комунальних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надання медичних послуг понад обсяг, передбачений програмою державних гарантій медичного обслуговування населення, міста Миколаєва на 2020-2022 роки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Шамрай І.В. - начальник управління охорони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 Миколаївської міської ради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6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СЛУХАЛИ: Про попередній розгляд проєкту рішення міської ради «Про внесення змін та доповнень до рішення Миколаївської міської ради від 21.12.2017 № 32/16 «Про затвердження Програми економічного і соціального розвитку м. Миколаєва на 2018 - 2020 роки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Шуліченко Т.В. - </w:t>
      </w:r>
      <w:r>
        <w:rPr>
          <w:bCs/>
          <w:color w:val="000000"/>
          <w:sz w:val="28"/>
          <w:szCs w:val="28"/>
          <w:lang w:val="uk-UA"/>
        </w:rPr>
        <w:t>директор департаменту економічного розвитку Миколаївської міської ради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6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СЛУХАЛИ: Про схвалення проєкту рішення міської ради «Про внесення змін до рішення міської ради від 21.12.2018 № 49/31 «Про бюджет міста Мико-лаєва на 2019 рік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Святелик В.Є. -  директор департаменту фінансів Мико-лаївської міської ради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СЛУХАЛИ: Про схвалення проєкту рішення міської ради «Про прогноз бюджету міста Миколаєва на 2021-2022 роки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Святелик В.Є. -  директор департаменту фінансів Мико-лаївської міської ради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СЛУХАЛИ: Про схвалення проєкту рішення міської ради «Про  бю-джет міста Миколаєва на 2020 рік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Святелик В.Є. -  директор департаменту фінансів Мико-лаївської міської ради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ротов А.О.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Криленко В.І., Личко Г.В., Дем’янов О.Є., Беседін М.С., Коренєв С.М., Андрієнко Ю.Г., Станішевський С.В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1(Трифонов О.П.)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СЛУХАЛИ: Про затвердження протоколів засідань місцевої комісії з питань формування пропозицій стосовно потреби у 2019 році щодо спряму-вання субвенції з державного бюджету місцевим бюджетам на проєктні, будівельно - 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6.12.2019 та від 18.12.201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асиленко С.М. -  директор департаменту праці та соціаль-ного захисту населення Миколаївської міської ради       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ТУПИЛИ: Степанець Ю.Б., Криленко В.І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6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РУЧЕННЯ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опову Д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Інформувати членів виконавчого комітету ММР стосовно заходів, які вжито правоохоронними органами та дорожніми службами по встановленню дорожніх інформаційних знаків щодо обмеження руху великовантажного транспорту в часи «Пік» до міста Миколаєва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Інформувати членів виконавчого комітету ММР стосовно проекту будівництва тролейбусної лінії до Корабельного району міста та проекту по закупівлі безконтактного електротранспорту для КП ММР «Миколаїелектро-тран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 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0:00Z</dcterms:created>
  <dc:creator>user164_1</dc:creator>
  <dc:description/>
  <cp:keywords/>
  <dc:language>en-US</dc:language>
  <cp:lastModifiedBy>user164_1</cp:lastModifiedBy>
  <cp:lastPrinted>2019-12-05T16:05:00Z</cp:lastPrinted>
  <dcterms:modified xsi:type="dcterms:W3CDTF">2021-04-14T11:55:00Z</dcterms:modified>
  <cp:revision>8</cp:revision>
  <dc:subject/>
  <dc:title>prot-i-36</dc:title>
</cp:coreProperties>
</file>