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9 № 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погодження інвестиційної програми МКП «Миколаїв-водоканал» на 2020 рік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3  (Казакова Т.В.,  Крейнін Д.О., Ста-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3  (Кормишкін Ю.А., Тимошин В.В., Садиков О.В.)  – абоненти не відповідали на телефоні дзвінки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6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9:00Z</dcterms:created>
  <dc:creator>user164_1</dc:creator>
  <dc:description/>
  <cp:keywords/>
  <dc:language>en-US</dc:language>
  <cp:lastModifiedBy>user164_1</cp:lastModifiedBy>
  <cp:lastPrinted>2019-12-19T09:27:00Z</cp:lastPrinted>
  <dcterms:modified xsi:type="dcterms:W3CDTF">2021-04-14T11:56:00Z</dcterms:modified>
  <cp:revision>7</cp:revision>
  <dc:subject/>
  <dc:title>prot-i-36</dc:title>
</cp:coreProperties>
</file>