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2019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акова І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бухгалтерського  </w:t>
            </w:r>
            <w:r>
              <w:rPr>
                <w:bCs/>
                <w:color w:val="000000"/>
                <w:szCs w:val="28"/>
              </w:rPr>
              <w:t>обліку 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перерозподіл видатків на 2019 рік виконавчого комітету Миколаївської міської ради у межах загального обсягу бюджетних призначень   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о перерозподіл видатків на 2019 рік департаменту житлово-комунального господарства ММР у межах загального обсягу бюджетних призначень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ЛУХАЛИ: Про перерозподіл видатків на 2019 рік виконавчого комітету Миколаївської міської ради у межах загального обсягу бюджетних призначень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6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Крейнін Д.О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1 ( Кормишкін Ю.А.)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4 (Казакова Т.В., Кротов А.О., Прудкий С.В. – абоненти не відповідали на телефонні дзвінки, Станішевський С.В. – відмовився від голосування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 з винесенням питання на розгляд в телефонному режимі).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21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СЛУХАЛИ: Про перерозподіл видатків на 2019 рік департаменту житлово-комунального господарства ММР у межах загального обсягу бюджетних призначень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4 (Крейнін Д.О., Садиков О.В., Тимошин В.В., Трифонов О.П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2 ( Кормишкін Ю.А., Беседін М.С.)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не голосували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4 (Казакова Т.В., Кротов А.О., Прудкий С.В. – абоненти не відповідали на телефонні дзвінки, Станішевський С.В. – відмовився від голосування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 з винесенням питання на розгляд у телефонному режимі).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4:00Z</dcterms:created>
  <dc:creator>user164_1</dc:creator>
  <dc:description/>
  <cp:keywords/>
  <dc:language>en-US</dc:language>
  <cp:lastModifiedBy>user164_1</cp:lastModifiedBy>
  <cp:lastPrinted>2019-04-23T09:41:00Z</cp:lastPrinted>
  <dcterms:modified xsi:type="dcterms:W3CDTF">2021-04-08T08:17:00Z</dcterms:modified>
  <cp:revision>9</cp:revision>
  <dc:subject/>
  <dc:title>prot-i-36</dc:title>
</cp:coreProperties>
</file>