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3.2019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ков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ук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 служби у справах дітей адміністрації 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адміністрації Корабельн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 Центральн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І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начальник управління фінансі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епартаменту праці та соціального захисту населення </w:t>
            </w:r>
            <w:r>
              <w:rPr>
                <w:sz w:val="28"/>
                <w:szCs w:val="28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ц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по еколог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коненко Ю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юрисконсульт філії «Миколаївський портовий елеватор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офспілкового комітету ТОВ «МЗЗБВ» («ЖБИ»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О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шканець міст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ра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</w:rPr>
              <w:t>фінансовий</w:t>
            </w:r>
            <w:r>
              <w:rPr>
                <w:color w:val="000000"/>
                <w:sz w:val="28"/>
                <w:lang w:val="uk-UA"/>
              </w:rPr>
              <w:t xml:space="preserve"> д</w:t>
            </w:r>
            <w:r>
              <w:rPr>
                <w:color w:val="000000"/>
                <w:sz w:val="28"/>
              </w:rPr>
              <w:t>иректор</w:t>
            </w:r>
            <w:r>
              <w:rPr>
                <w:color w:val="000000"/>
                <w:sz w:val="28"/>
                <w:lang w:val="uk-UA"/>
              </w:rPr>
              <w:t xml:space="preserve"> МКП «Миколаїв-водоканал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цін та цінової політики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земельних ресур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кса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  містобу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архітектури Миколаївської міської   ради –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а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 </w:t>
            </w:r>
            <w:r>
              <w:rPr>
                <w:color w:val="000000"/>
                <w:sz w:val="28"/>
                <w:szCs w:val="28"/>
                <w:lang w:val="uk-UA"/>
              </w:rPr>
              <w:t>ланування, забудови міста та зовнішньої реклами</w:t>
            </w:r>
            <w:r>
              <w:rPr>
                <w:sz w:val="28"/>
                <w:szCs w:val="28"/>
                <w:lang w:val="uk-UA"/>
              </w:rPr>
              <w:t xml:space="preserve"> управління   містобудування та архітек-тури Миколаївської міської 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ЖКГ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іс О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8"/>
              </w:rPr>
              <w:t xml:space="preserve">депутат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ова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Ф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пішев О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вавий Д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шканець міста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шканець міста   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hipovni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радник міського голови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йного забезпечення  управління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ї політики та зовнішніх відносин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ідання  веде  міський голова  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додається 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панець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внесення змін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х бюджету розвитку, головним розпоря-дником яких є управління капітального будівництва Миколаї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єнко Ю.Г.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ключити до порядку денного засідання виконавчого комітету  Миколаї-вської  міської   ради  питання: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ро обмеження руху та внесення змін в організацію дорожнього руху тран-спортних засобів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організацію руху транспорту через  Південнобузький міст в м. Мико-лаєв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демонтаж металевого навісу біля павільйону  для продажу квітів по вул. Спаській, 45/9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Інформація   щодо   перейменування   вул. Паркової   у вул. Олійника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СТУПИЛИ: Волков А.С., Смородінов І.П., Трифонов О.П., Корми-шкін Ю.А.,  Тимошин В.В, Ільченко А.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РУЧЕННЯ:  Бочаровій І.В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готувати проект рішення виконавчого комітету Миколаївської міської ради щодо визначення процедури повернення назви вулиці Парково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СЛУХАЛИ: Про обмеження руху та внесення змін в організацію до-рожнього руху транспортних засоб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Кукса О.М.- заступник  начальника  управління  транспор-тного   комплексу,  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 та   телекомунікацій   Миколаївської  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ИСТУПИЛИ: Кормишкін Ю.А., Де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ов О.Є., Трифонов О.П., Степанець Ю.Б., Кротов А.О., Береза О.Д.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СЛУХАЛИ: Про організацію руху транспорту через  Південнобузький міст в м. Миколаєв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Кукса О.М.- заступник  начальника  управління  транспор-тного   комплексу,  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 та   телекомунікацій   Миколаївської  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ИСТУПИЛИ: Кормишкін Ю.А., Тимошин В.В., Трифонов О.П., Степанець Ю.Б., Андрієнко Ю.Г.,  Бойко С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 Трифонов О.П.)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3 (Степанець Ю.Б., Тимошин В.В., Станішевський С.В.)  </w:t>
      </w: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21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СЛУХАЛИ: Про внесення змін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бюджету розвитку,  голов-ним розпорядником яких є управління капітального будівництва Миколаї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атока Г.В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начальника управління</w:t>
      </w:r>
      <w:r>
        <w:rPr>
          <w:sz w:val="28"/>
          <w:szCs w:val="28"/>
          <w:lang w:val="uk-UA"/>
        </w:rPr>
        <w:t xml:space="preserve"> капи-тального будівництва Миколаївської міської ради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66)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СЛУХАЛИ: Про демонтаж металевого навісу біля павільйону  для продажу квітів по вул. Спаській, 45/9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Цимбал А.А. - начальник управління   містобудування та  архітектури Миколаївської міської   ради – головний архітектор міста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ИСТУПИЛИ: Кормишкін Ю.А., Тимошин В.В., Станішевський С.В., Беседін М.С., Кіяшко О.І.,  Смородінов І.П.,  Береза О.Д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3 (Степанець Ю.Б.,  Трифонов О.П., Смо-родінов І.П.)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 з доопрацюв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67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РУЧЕННЯ: Андрієнку Ю.Г., Цимбалу А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рганізувати  та провести нараду із залученням всіх зацікавлених сторін стосовно визначення шляхів вирішення питання щодо облаштування павільйонів та вивільнення прилеглої тротуарної частини на квітковому ринку по вул. Спаській – ріг вул. Ляг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 дміні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ції Центрального району </w:t>
      </w:r>
      <w:r>
        <w:rPr>
          <w:sz w:val="28"/>
          <w:szCs w:val="28"/>
        </w:rPr>
        <w:t>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СЛУХАЛИ: Про надання дозволу на отримання свідоцтва про реєстр-рацію транспорт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 служби у справах дітей адміні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16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СЛУХАЛИ: Про внесення змін до рішення виконавчого комітету Ми-колаївської міської ради від ХХ № ХХ «Про надання статусу дитини, позбавленої батьківського піклування, ПІБ, дата народ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18)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СЛУХАЛИ: Про  внесення  зміни  до  рішення  виконавчого  комітету Миколаївської  міської  ради  від ХХ № ХХ «Про призначення опіки над малолітнім ПІБ, дата народження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СЛУХАЛИ: Про надання дозволу громадянам на укладання договору дарування та прийняття в дар житла, яке належить їм на праві приватної влас-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2.СЛУХАЛИ: Про звільнення ПІБ від здійснення повноважень опікуна над малолітнім ПІБ, дата народження, та визнання рішень виконавчого комітету Миколаївської міської ради від ХХ № ХХ, від ХХ № ХХ такими, що втратили чин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.СЛУХАЛИ: Про надання ПІБ, дата народження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23)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.СЛУХАЛИ: Про надання ПІБ, дата народження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5.СЛУХАЛИ: Про надання дозволу громадянам на укладання договору дарування та прийняття в дар житла, яке належить їм на праві приватної влас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6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7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СЛУХАЛИ: Про надання згоди на госпіталізацію до Миколаївської обласної психіатричної лікарні № 1 Миколаївської обласної ради малолітнього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2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.СЛУХАЛИ: Про надання згоди на госпіталізацію до Миколаївської обласної психіатричної лікарні № 1 Миколаївської обласної ради малолітнього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.СЛУХАЛИ: Про влаштування дитини, ПІБ, дата народження, до комунального закладу «Загальноосвітня школа-інтернат І-ІІІ ступенів-центр загальної і профільної освіти та комплексної реабілітації Миколаївської обласн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 Рішення № 2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1.СЛУХАЛИ: Про звільненя ПІБ від обов’язків опікуна над дитиною, ПІБ, дата народження, та визнання таким, що втратило чинність, рішення виконкому Миколаївської міської ради від ХХ № ХХ «Про встановлення опіки над дитиною, ПІБ, дата народження»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2.СЛУХАЛИ: Про надання статусу дитини, яка постраждала внаслідок воєних дій та збройних конфлікт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3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3.СЛУХАЛИ: Про надання статусу дитини, яка постраждала внаслідок воєних дій та збройних конфлікт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4.СЛУХАЛИ: Про встановлення опіки над дитиною,  ПІБ, дата народження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34 )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5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6.СЛУХАЛИ: Про надання дозволу громадянам на укладання договору  обміну житл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</w:t>
      </w:r>
      <w:r>
        <w:rPr>
          <w:sz w:val="28"/>
          <w:szCs w:val="28"/>
        </w:rPr>
        <w:t>начальник  служби у справах дітей адміністрації  Інгульського району 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7.СЛУХАЛИ: 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начальник  служби у справах дітей адміністрації 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37)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8.СЛУХАЛИ: Про надання дозволу громадянам на укладання договору дар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начальник  служби у справах дітей адміністрації 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38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9.СЛУХАЛИ: Про участь ПІБ у вихованні дітей, ПІБ, дата народження,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дата народження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начальник  служби у справах дітей адміністрації 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0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начальник  служби у справах дітей адміністрації 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1.СЛУХАЛИ: 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начальник  служби у справах дітей адміністрації 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2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2.СЛУХАЛИ: Про надання дозволу громадянам на укладання договору дар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начальник  служби у справах дітей адміністрації 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3.СЛУХАЛИ: Про внесення зміни до рішення виконавчого комітету Миколаївської міської ради від ХХ № ХХ «Про надання статусу дитини, позбавленої батьківського піклування, ПІБ, дата народження»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4.СЛУХАЛИ: Про надання дозволу громадянам на укладання договору дарування житла, яке належить громадянам на праві приват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5.СЛУХАЛИ: Про внесення зміни до рішення виконавчого комітету Миколаївської міської ради від ХХ № ХХ «Про встановлення опіки над малолітнім ПІБ, дата народження»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СЛУХАЛИ: Про внесення зміни до рішення виконавчого комітету Миколаївської міської ради від ХХ № ХХ «Про надання дозволу громадянам ПІБ, ПІБ, ПІБ на укладання договору дарування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7.СЛУХАЛИ: Про надання дозволу громадянам на укладання договору дарування житла, яке належить громадянам на праві приват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48)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8.СЛУХАЛИ: Про внесення змін та доповнень до рішення виконавчого комітету Миколаївської міської ради від 27.07.2018 № 700 «Про затвердження Порядку проведення безоплатного капітального  ремонту, який  не потребує документів, що дають право  на його  виконання, та після закінчення якого об’єкти не підлягають прийняттю в експлуатацію, власних житлових будинків і квартир осіб, що мають право на таку  пільгу, за рахунок коштів міського бюджету»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начальник управління фінанс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партаменту праці та соціального захисту населення </w:t>
      </w:r>
      <w:r>
        <w:rPr>
          <w:sz w:val="28"/>
          <w:szCs w:val="28"/>
        </w:rPr>
        <w:t>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9.СЛУХАЛИ: Про внесення змін та доповнень до рішення виконавчого комітету Миколаївської міської ради  від 25.03.2016 № 285 «Про порядок надання адресної грошової допомоги громадянам»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начальник управління фінанс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партаменту праці та соціального захисту населення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ИСТУПИЛИ: Кормишкін Ю.А., Кротов А.О., Криленко В.І., Тимошин В.В., Де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ов О.Є.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52)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РУЧЕННЯ: Василенку С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 пропозицію члена виконавчого комітету ММР Кормишкіна Ю.А. вжити заходів щодо опрацювання питання стосовно збільшення розмірів адресної грошової допомоги громадянам на лікування при хворобі чи нещасних випадках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0.СЛУХАЛИ: Про надання адресної грошової допомог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начальник управління фінанс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партаменту праці та соціального захисту населення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5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1.СЛУХАЛИ: Про надання одноразової допомоги на поховання </w:t>
      </w:r>
      <w:r>
        <w:rPr>
          <w:color w:val="000000"/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  <w:lang w:val="uk-UA"/>
        </w:rPr>
        <w:t xml:space="preserve">громадянина м. Миколаєва Растворова Олександра Фотійович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начальник управління фінанс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партаменту праці та соціального захисту населення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5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2.СЛУХАЛИ: Про  надання  грошової адресної  допомоги  на встановлення   100% знижки плати за користування у  І кварталі 2019 року  житлом  та  комунальними  послугами учасникам бойових дій в Афганістані,  які  стали інвалідами  внаслідок загального захворюва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начальник управління фінанс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партаменту праці та соціального захисту населення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55)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3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дресної 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ля компенсаці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резн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ку вартост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 xml:space="preserve"> інвалідам по зору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начальник управління фінанс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партаменту праці та соціального захисту населення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56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4.СЛУХАЛИ: Про  перепоховання  останків   Алєксєйцевої  Є.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Поспєлова К.П. – заступник директора КП ММР «Миколаївська ритуальна служба»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5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5.СЛУХАЛИ: Про погодження інвестиційної програми МКП «Мико-лаївводоканал» на 2019 р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Місюра А.В. - </w:t>
      </w:r>
      <w:r>
        <w:rPr>
          <w:color w:val="000000"/>
          <w:sz w:val="28"/>
        </w:rPr>
        <w:t>фінансовий</w:t>
      </w:r>
      <w:r>
        <w:rPr>
          <w:color w:val="000000"/>
          <w:sz w:val="28"/>
          <w:lang w:val="uk-UA"/>
        </w:rPr>
        <w:t xml:space="preserve"> д</w:t>
      </w:r>
      <w:r>
        <w:rPr>
          <w:color w:val="000000"/>
          <w:sz w:val="28"/>
        </w:rPr>
        <w:t>иректор</w:t>
      </w:r>
      <w:r>
        <w:rPr>
          <w:color w:val="000000"/>
          <w:sz w:val="28"/>
          <w:lang w:val="uk-UA"/>
        </w:rPr>
        <w:t xml:space="preserve"> МКП «Миколаївводо-канал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ИСТУПИЛИ: Беседін М.С.,  Кормишкін Ю.А.,  Трифонов В.В.,  Степа-нець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еренесен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6.СЛУХАЛИ: Про тарифи на послуги з вивезення твердих побутових відход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оличевська О.С. - начальник  відділу цін та цінової політики департаменту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ИСТУПИЛИ: Кормишкін Ю.А., Тимошин В.В., Береза О.Д., Дем’янов О.Є., Степанець Ю.Б., Дмитрук В.М., Солтис О.П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2 ( Станішевський С.В., Тимошин В.В.)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РУЧЕННЯ: Степанцю Ю.Б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готувати та оприлюднити через ЗМІ інформацію стосовно кількості абонентів багатоквартирних будинків, які перейшли на пряме абонування з постачальними організаціями за послугу з вивезення ТПВ у розрізі районів міста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7.СЛУХАЛИ: Про внесення змін до рішення  виконавчого комітету Миколаївської міської ради  від 13.06.2016 № 530 «Про затвердження  мережі міських  автобусних маршрутів   у м. Миколаєві»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Кукса О.М. - заступник начальника управління транспор-тного комплексу, зв’язку та телекомунікацій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ИСТУПИВ: Кормишкін Ю.А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>не голосували – 3 (Пліткін О.Ю., Степанець Ю.Б., Тимошин В.В. – були відсутні  під час голосування)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258)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8.СЛУХАЛИ: 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Кукса О.М. - заступник начальника управління транспор-тного комплексу, зв’язку та телекомунікацій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3 (Пліткін О.Ю., Степанець Ю.Б., Тимошин В.В. - були відсутні  під час голосування)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2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9.СЛУХАЛИ: Про зміну договору найму житлового приміщення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3 (Пліткін О.Ю., Степанець Ю.Б.,  Тимошин В.В. - були відсутні  під час голосування)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2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0.СЛУХАЛИ: Про розгляд звернень громадян щодо взяття на квартирний облік, внесення змін та доповнень до облікових справ, внесення зміни до рішення виконкому міської ради від 11.12.2017 № 1012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3 (Пліткін О.Ю., Степанець Ю.Б.,  Тимошин В.В. -  були відсутні  під час голосування)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51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1.СЛУХАЛИ: Про підтвердження права подальшого перебування на соціальному квартирному обліку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3 (Пліткін О.Ю., Степанець Ю.Б., Тимошин В.В. - були відсутні  під час голосування)  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2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2.СЛУХАЛИ: Про видачу ордерів громадянам, які проживають в гуртожитках, що знаходяться в комунальній власності територіальної громади м.Миколаєв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3 (Пліткін О.Ю., Степанець Ю.Б., Тимошин В.В. - були відсутні  під час голосування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61)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3.СЛУХАЛИ: Про включення житлових приміщень до числа службових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3 (Пліткін О.Ю., Степанець Ю.Б., Тимошин В.В. - були відсутні  під час голосування)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 Рішення № 262)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4.СЛУХАЛИ: Про надання  громадянам житлових приміщень в гуртожитках, що  знаходяться в комунальній власності територіальної  громади м.Миколаєв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ИСТУПИЛИ: Дем’янов О.Є., Станішевський С.В., Смородінов І.П., Бочарова І.В., Кормишкін Ю.А., Шаповалова І.О., Трифонов О.П., Омельчук О.А., Солтис О.П., Рагуліна Н.М.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1 (Шаповалова І.О.)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4 (Пліткін О.Ю., Степанець Ю.Б., Тимошин В.В.,  Прудкий С.В.  - були відсутні  під час голосування)       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6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5.СЛУХАЛИ: Про зміну та надання адрес і внесення змін до рішень виконкому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Коренєв С.М. - директор ДЖКГ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>ЛОСУВАННЯ: за – 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4 (Пліткін О.Ю., Степанець Ю.Б., Тимошин В.В.,  Прудкий С.В - були відсутні  під час голосування)      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 Рішення № 215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6.СЛУХАЛИ: Про надання адрес земельним ділянкам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Єфименко О.В. - </w:t>
      </w:r>
      <w:r>
        <w:rPr>
          <w:sz w:val="28"/>
          <w:szCs w:val="28"/>
        </w:rPr>
        <w:t>начальник управління земельних ресу</w:t>
      </w:r>
      <w:r>
        <w:rPr>
          <w:sz w:val="28"/>
          <w:szCs w:val="28"/>
          <w:lang w:val="uk-UA"/>
        </w:rPr>
        <w:t>р-</w:t>
      </w:r>
      <w:r>
        <w:rPr>
          <w:sz w:val="28"/>
          <w:szCs w:val="28"/>
        </w:rPr>
        <w:t>сів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4 (Пліткін О.Ю., Степанець Ю.Б., Тимошин В.В.,  Прудкий С.В - були відсутні  під час голосування)       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2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7.СЛУХАЛИ: Про затвердження комплексної схеми розміщення рекламних засобів по пр. Миру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Цимбал А.А. -  </w:t>
      </w:r>
      <w:r>
        <w:rPr>
          <w:sz w:val="28"/>
          <w:szCs w:val="28"/>
          <w:lang w:val="uk-UA"/>
        </w:rPr>
        <w:t>начальник   управління   містобудування 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и Миколаївської міської   ради – головний архітектор міста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4 (Пліткін О.Ю., Степанець Ю.Б., Тимошин В.В.,  Прудкий С.В - були відсутні  під час голосування)      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Рішення № 264)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8.СЛУХАЛИ: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затвердження архітектурних типів тимчасових споруд торговельного, побутового, соціально- культурного  призначення  для  провадження підприємницької  діяльності на території м.Миколаєва     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Цимбал А.А. -  </w:t>
      </w:r>
      <w:r>
        <w:rPr>
          <w:sz w:val="28"/>
          <w:szCs w:val="28"/>
          <w:lang w:val="uk-UA"/>
        </w:rPr>
        <w:t>начальник   управління   містобудування 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и Миколаївської міської   ради – головний архітектор міста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– 4 (Пліткін О.Ю., Степанець Ю.Б., Тимошин В.В.,  Прудкий С.В - були відсутні  під час голосування)             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ИСТУПИВ: Кормишкін Ю.А.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Рішення № 26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2:00Z</dcterms:created>
  <dc:creator>user164_1</dc:creator>
  <dc:description/>
  <cp:keywords/>
  <dc:language>en-US</dc:language>
  <cp:lastModifiedBy>user164_1</cp:lastModifiedBy>
  <cp:lastPrinted>2019-04-24T16:32:00Z</cp:lastPrinted>
  <dcterms:modified xsi:type="dcterms:W3CDTF">2021-04-08T08:19:00Z</dcterms:modified>
  <cp:revision>17</cp:revision>
  <dc:subject/>
  <dc:title>prot-i-36</dc:title>
</cp:coreProperties>
</file>