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ИКОЛАЇВСЬКА МІСЬКА РАДА</w:t>
      </w:r>
      <w:r>
        <w:rPr>
          <w:spacing w:val="40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pacing w:val="40"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2.01.2021 №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ачергове засідання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елефонному режимі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360"/>
        <w:gridCol w:w="4984"/>
      </w:tblGrid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нкевич О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лько Д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 Ю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ковець 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Волков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тко І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мишкін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єв С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ка Є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єв Д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ов В.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чипорчук А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юченко Я.М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етров А.Л.     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єханов М.Є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мітний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д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рідінов Т.Ш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хурський А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 О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коляс К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кіна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СЛУХАЛИ: Про реалізацію права на працю суб’єктів господарювання на території міста Миколаєва в умовах карантину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Style18"/>
        <w:ind w:left="360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утримались – 1 ( Стоколяс К.В.) </w:t>
      </w:r>
    </w:p>
    <w:p>
      <w:pPr>
        <w:pStyle w:val="Style18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не голосували – 4 (Фалько Д.В., Кормишкін Ю.А., Коренєв С.М., Садрідінов Т.Ш.)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. СЄНКЕВИЧ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Протокол вела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рлова І.О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8"/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51:00Z</dcterms:created>
  <dc:creator>user164_1</dc:creator>
  <dc:description/>
  <cp:keywords/>
  <dc:language>en-US</dc:language>
  <cp:lastModifiedBy>user361d</cp:lastModifiedBy>
  <cp:lastPrinted>2021-01-25T11:00:00Z</cp:lastPrinted>
  <dcterms:modified xsi:type="dcterms:W3CDTF">2021-04-06T12:12:00Z</dcterms:modified>
  <cp:revision>25</cp:revision>
  <dc:subject/>
  <dc:title>prot-i-36</dc:title>
</cp:coreProperties>
</file>