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3.2021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811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лков А.С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уючий справами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тко І.Г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єв С.М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ка Є.М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А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авлюченко Я.М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ишкіна В.В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дрідінов Т.Ш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авлюченко Я.М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Шишкіна В.В.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дрідінов Т.Ш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регулювання інженерної інфраструктури та картографії</w:t>
            </w:r>
            <w:r>
              <w:rPr>
                <w:sz w:val="28"/>
                <w:szCs w:val="28"/>
                <w:lang w:val="uk-UA"/>
              </w:rPr>
              <w:t xml:space="preserve"> департаменту архітектури та містобудування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І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ММР «Миколаївська ритуальна служб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іменя О.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 питань надзвичайних ситуацій та цивільного захисту населення 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 Б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</w:rPr>
              <w:t>генеральний директор</w:t>
            </w:r>
            <w:r>
              <w:rPr>
                <w:color w:val="000000"/>
                <w:sz w:val="28"/>
                <w:lang w:val="uk-UA"/>
              </w:rPr>
              <w:t xml:space="preserve"> МКП                                      «Миколаївводоканал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 </w:t>
            </w:r>
            <w:r>
              <w:rPr>
                <w:color w:val="000000"/>
                <w:sz w:val="28"/>
                <w:szCs w:val="28"/>
                <w:lang w:val="uk-UA"/>
              </w:rPr>
              <w:t>служби у справах діте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елик В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фінансів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шковський  К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боротьби з наркозлочинністю ГУНП в Миколаївській області (з питань протидії розповсюдження наркотичних засобів в місті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жардж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Превенції Миколаївського районного управління ГУНП в Миколаївській області (з питань протидії  вивозу ґрунтів та звалища сміття в непередбачених місцях, а також прийому чорних та цвітних металів у приватних забудовах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’є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«Координаційної ради громадських організацій та підприємців, мешканців м. Миколаєва, громадського руху 300 Миколаївців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зу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«Координаційної ради громадських організацій та підприємців, мешканців м. Миколаєва, громадського руху 300 Миколаївців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‘ ‘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І.Б.                                      </w:t>
            </w:r>
          </w:p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І.О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60"/>
              <w:gridCol w:w="5040"/>
            </w:tblGrid>
            <w:tr>
              <w:trPr>
                <w:trHeight w:val="284" w:hRule="atLeast"/>
                <w:cantSplit w:val="true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 спеціаліст  відділу  інформа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ційного забезпечення  департаменту міського голови   Миколаївської міської   р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18                Проти   –  0                    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формація представника управління боротьби з наркозлочинністю ГУНП в Миколаївській області представника управління превентивної діяльності ГУНП в Миколаївській області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Барашковський К.П.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заступник начальника управління боротьби з наркозлочинністю ГУНП в Миколаївській області (з питань протидії розповсюдження наркотичних засобів в місті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Джардж О.А.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заступник начальника відділу Превенції Миколаївського районного управління ГУНП в Миколаївській області (з питань протидії  вивозу ґрунтів та звалища сміття в непередбачених місцях, а також прийому чорних та цвітних металів у приватних забудовах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ТУПИЛИ: Посмітний  В.В., Оніщенко І.О., Фалько Д.В.,           Коренєв С.М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внесення змін до рішення виконавчого комітету міської ради від 16.12.2009 № 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 Про внесення змін до рішення виконавчого комітету Миколаївської міської ради від 24.10.2008 № 1967 «Про створення міського координаційного комітету з безпечної життєдіяльності  населення»  (зі змін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ЛИ:  Винтов В. – За включення в комісію Толпекіна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ГОЛОСУВАННЯ: за – 1( Плеханов М.Є.)  </w:t>
            </w:r>
          </w:p>
        </w:tc>
      </w:tr>
      <w:tr>
        <w:trPr>
          <w:trHeight w:val="284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3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проти – 1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утримались – 7 (Бурковець  С.В., Горбатко І.Г., Ничипорчук А.Г., Кошка Є.М.  , Посмітний В.В., Прудкий С.В., Стахурський А.О.)</w:t>
            </w:r>
          </w:p>
          <w:p>
            <w:pPr>
              <w:pStyle w:val="Normal"/>
              <w:tabs>
                <w:tab w:val="clear" w:pos="708"/>
                <w:tab w:val="left" w:pos="5235" w:leader="none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СУВАННЯ: за – 1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утримались – 0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ИРІШИЛИ: Рішення прийнято (одноголосно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(Рішення № 225)     </w:t>
            </w:r>
          </w:p>
        </w:tc>
      </w:tr>
      <w:tr>
        <w:trPr>
          <w:trHeight w:val="3666" w:hRule="atLeast"/>
        </w:trPr>
        <w:tc>
          <w:tcPr>
            <w:tcW w:w="10206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3.СЛУХАЛИ: </w:t>
            </w:r>
            <w:r>
              <w:rPr>
                <w:color w:val="000000"/>
                <w:sz w:val="28"/>
                <w:szCs w:val="28"/>
                <w:lang w:val="uk-UA"/>
              </w:rPr>
              <w:t>Про  внесення  змін  до рішення виконкому міської ради від 26.07.2002 № 677 «Про  створення   Координаційної  ради  з  питань  розвитку житлового будівництва в місті Миколаєві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Ч: Цимбал А.А. - директор департаменту архітектури та містобудування  Миколаївської міської  ради - головний архітектор міста</w:t>
            </w:r>
          </w:p>
          <w:p>
            <w:pPr>
              <w:pStyle w:val="Normal"/>
              <w:tabs>
                <w:tab w:val="clear" w:pos="708"/>
                <w:tab w:val="left" w:pos="5235" w:leader="none"/>
                <w:tab w:val="left" w:pos="53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ОЛОСУВАННЯ: за – 1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ИРІШИЛИ: Рішення прийнято (одноголосно) з доопрацювання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(Рішення № 226)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 заходи щодо організації  виконання та внесення змін до Програми  економічного і соціального розвитку  м. Миколаєва на 2021 рі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уліченко Т.В. – директор департаменту економічного розвитк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8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СЛУХАЛИ:</w:t>
      </w:r>
      <w:r>
        <w:rPr>
          <w:sz w:val="28"/>
          <w:szCs w:val="28"/>
        </w:rPr>
        <w:t xml:space="preserve"> Про перепоховання останків Ситниченко</w:t>
      </w:r>
      <w:r>
        <w:rPr>
          <w:sz w:val="28"/>
          <w:szCs w:val="28"/>
          <w:lang w:val="uk-UA"/>
        </w:rPr>
        <w:t xml:space="preserve"> Г.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Скакун В.А. - </w:t>
      </w:r>
      <w:r>
        <w:rPr>
          <w:bCs/>
          <w:color w:val="000000"/>
          <w:sz w:val="28"/>
          <w:szCs w:val="28"/>
          <w:lang w:val="uk-UA"/>
        </w:rPr>
        <w:t>КП ММР «Миколаївська ритуальна служба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 Про внесення змін до рішення виконкому міської ради від 26.09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15 «Про створення комісії з питань евакуац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а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bCs/>
          <w:color w:val="000000"/>
          <w:sz w:val="28"/>
          <w:szCs w:val="28"/>
          <w:lang w:val="uk-UA"/>
        </w:rPr>
        <w:t xml:space="preserve">начальник управління з питань надзвичай-них ситуацій та циві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СЛУХАЛИ: Про внесення змін до рішення виконкому міської ради від 28.05.2019 № 491 «Про організацію роботи збірних пунктів евакуації в                           м. Миколаєві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bCs/>
          <w:color w:val="000000"/>
          <w:sz w:val="28"/>
          <w:szCs w:val="28"/>
          <w:lang w:val="uk-UA"/>
        </w:rPr>
        <w:t xml:space="preserve">начальник управління з питань надзвичай-них ситуацій та цивільного захисту населення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формувати  пакет №№ 8 - 16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кет сформ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 Про закріплення житлової площі за неповнолітніми дітьми до досягнення повнолітт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СЛУХАЛИ: Про внесення змін до рішення виконкому  міської ради від 09.11.2018  № 1100 «Про затвердження складу наглядової ради  у сфері розподілу соціального житл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Про розгляд звернення громадян, клопотання служби  у справах  дітей   адміністрації   Заводського   району Миколаївської міської  ради,  внесення змін до облікових справ, зняття з квартирного обліку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ого  приміщення в гуртожитку, що  знаходиться в комунальній власності  територіальної громади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2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  проживають в гуртожитку, що  знаходиться в комунальній власності   територіальної громади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 Про зміну договорів найму 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СЛУХАЛИ: Про відмову у зміни договорів найму 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згля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ромадян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лопотання</w:t>
      </w:r>
      <w:r>
        <w:rPr>
          <w:sz w:val="28"/>
          <w:szCs w:val="28"/>
          <w:lang w:val="uk-UA"/>
        </w:rPr>
        <w:t xml:space="preserve">  служби  у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ах  дітей адміністрації  Заводського району  Миколаївської міської  ради  щодо взяття на соціальний квартирний облік, зняття з соціального квартирного облі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6.СЛУХАЛИ: Про закріплення житлової площі за  неповнолітніми  дітьми до досягнення повноліття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СЛУХАЛИ: Про зміну та надання адрес і внесення змін до рішень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Скидан С.В. - </w:t>
      </w:r>
      <w:r>
        <w:rPr>
          <w:color w:val="000000"/>
          <w:sz w:val="28"/>
          <w:szCs w:val="28"/>
          <w:lang w:val="uk-UA"/>
        </w:rPr>
        <w:t xml:space="preserve">начальник відділу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регулювання інженерної інфраструктури та картографії</w:t>
      </w:r>
      <w:r>
        <w:rPr>
          <w:sz w:val="28"/>
          <w:szCs w:val="28"/>
          <w:lang w:val="uk-UA"/>
        </w:rPr>
        <w:t xml:space="preserve"> департаменту архітектури та містобудування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СЛУХАЛИ: Про затвердження Порядку відшкодування витрат на надання пільг окремим категоріям громадян з послуг зв’язку та інших передбачених законодавством піль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 Про затвердження Порядку відшкодування вартості зубопротезування з дороговартісних матеріалів учасникам АТО/ООС, членам сімей загиблих (померлих) в АТО/ООС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волюції Гід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 .СЛУХАЛИ: Про внесення змін до р</w:t>
      </w:r>
      <w:r>
        <w:rPr>
          <w:color w:val="000000"/>
          <w:sz w:val="28"/>
          <w:szCs w:val="28"/>
          <w:lang w:val="uk-UA"/>
        </w:rPr>
        <w:t>ішення виконкому міської ради від 13.05.2020 № 366 «</w:t>
      </w:r>
      <w:r>
        <w:rPr>
          <w:sz w:val="28"/>
          <w:szCs w:val="28"/>
          <w:lang w:val="uk-UA"/>
        </w:rPr>
        <w:t xml:space="preserve">Про затвердження Порядку надання матеріальної допомоги громадянам міста Миколає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1.СЛУХАЛИ: Про затвердження висновку стосовно доцільності залучення субкредиту МКП «Миколаївводоканал» під гарантію Миколаївської міської ради від Європейського інвестиційного банку, який діє через Кредитора в особі Мінфіну України, для реалізації Проєкту «Розвиток системи водопостачання та водовідведення в м. Миколаїв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Дуденко Б.Л. - </w:t>
      </w:r>
      <w:r>
        <w:rPr>
          <w:color w:val="000000"/>
          <w:sz w:val="28"/>
        </w:rPr>
        <w:t>генеральний директор</w:t>
      </w:r>
      <w:r>
        <w:rPr>
          <w:color w:val="000000"/>
          <w:sz w:val="28"/>
          <w:lang w:val="uk-UA"/>
        </w:rPr>
        <w:t xml:space="preserve"> МКП «Миколаївводо-                                      канал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формувати  пакет №№ 22 - 47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кет сформ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2.СЛУХАЛИ: Про забезпечення функціонування прийомної сім’ї на території 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начальник служби у справах дітей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3.СЛУХАЛИ: Про внесення змін до рішення виконкому Миколаївської міської ради від 14.12.2018 № 1253 «Про затвердження Примірного переліку меблів, побутової техніки та інших предметів тривалого вжитку для обладнання дитячого будинку сімейного тип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начальник служби у справах дітей Миколаївської міської ради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4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2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СЛУХАЛИ: Про надання статусу дитини, позбавленої батьківського піклування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 Про надання дозволу громадянам на укладання договору міни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СЛУХАЛИ: Про встановлення піклування над неповнолітньою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 Про припинення піклування ПІБ над неповнолітньою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 Про надання дозволу громадянам для надання нотаріальног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 Про затвердження висновку служби у справах дітей адміністрації Заводського району Миколаївської міської ради  про за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2.СЛУХАЛИ: Про надання ПІБ, дата народження, статусу дитини, позбавленої батьківського пікл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СЛУХАЛИ: 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5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6.СЛУХАЛИ: Про надання дозволу громадянам на укладання договору дарування житла, яке належить громадяна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7.СЛУХАЛИ: Про надання статусу дитини-сироти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8.СЛУХАЛИ: Про надання дозволу громадянам на укладання договору дарування житла, яке належить громадянам на праві приват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9.СЛУХАЛИ: Про надання дозволу громадянам на укладання договору дарування житла, яке належить громадяна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0.СЛУХАЛИ: Про надання дозволу громадянам ПІБ, ПІБ на укладання договору да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1.СЛУХАЛИ: Про встановлення опіки над малолітнім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2.СЛУХАЛИ: Про встановлення опіки над малолітнім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3.СЛУХАЛИ: Про надання ПІБ, дата народже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4.СЛУХАЛИ: Про надання дозволу неповнолітньому ПІБ на укладання договору купівлі-продажу житла, яке належить громадяна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5.СЛУХАЛИ: Про надання ПІБ, дата народження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6.СЛУХАЛИ: Про надання ПІБ, дата народження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7.СЛУХАЛИ: Про надання ПІБ, дата народження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8.СЛУХАЛИ:  Про уповноваження посадових осіб складати протоколи про адміністративні правопорушення за статтею 44-3 КупАП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bCs/>
          <w:color w:val="000000"/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9.СЛУХАЛИ:</w:t>
      </w:r>
      <w:r>
        <w:rPr>
          <w:sz w:val="28"/>
          <w:szCs w:val="28"/>
        </w:rPr>
        <w:t xml:space="preserve"> 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ого регламенту</w:t>
      </w:r>
      <w:r>
        <w:rPr>
          <w:sz w:val="28"/>
          <w:szCs w:val="28"/>
          <w:lang w:val="uk-UA"/>
        </w:rPr>
        <w:t xml:space="preserve"> проходження 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у в місті</w:t>
      </w:r>
      <w:r>
        <w:rPr>
          <w:sz w:val="28"/>
          <w:szCs w:val="28"/>
          <w:lang w:val="uk-UA"/>
        </w:rPr>
        <w:t xml:space="preserve"> Миколаєв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Святелик В.Є - </w:t>
      </w:r>
      <w:r>
        <w:rPr>
          <w:color w:val="000000"/>
          <w:sz w:val="28"/>
          <w:szCs w:val="28"/>
          <w:lang w:val="uk-UA"/>
        </w:rPr>
        <w:t xml:space="preserve">директор  департаменту  фінансів  </w:t>
      </w:r>
      <w:r>
        <w:rPr>
          <w:sz w:val="28"/>
          <w:szCs w:val="28"/>
          <w:lang w:val="uk-UA"/>
        </w:rPr>
        <w:t>Миколаїв-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5:00Z</dcterms:created>
  <dc:creator>user164_1</dc:creator>
  <dc:description/>
  <cp:keywords/>
  <dc:language>en-US</dc:language>
  <cp:lastModifiedBy>user164_1</cp:lastModifiedBy>
  <cp:lastPrinted>2021-02-04T16:44:00Z</cp:lastPrinted>
  <dcterms:modified xsi:type="dcterms:W3CDTF">2021-04-08T07:23:00Z</dcterms:modified>
  <cp:revision>8</cp:revision>
  <dc:subject/>
  <dc:title>prot-i-36</dc:title>
</cp:coreProperties>
</file>