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1.2021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Волк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рмишкін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єв С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адрідінов Т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Волков А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рмишкін Ю.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єв С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дрідінов Т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І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організації оборонної і мобілізаційної роботи та взаємодії з правоохоронними органам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юк В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хорони здоров’я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інов М.Ю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КП «Миколаївобл-теплоенерго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шня М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bCs/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льних ресурсів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юван-ня інженерної інфраструктури та картографії департаменту архітектури та містобудува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хіна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начальника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нергетики, енергозбереження та запровадження інноваційних технологій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ичевська О.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цін та цінової політи-ки управління з розвитку споживчого ринку департаменту  економічного розвитк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 О.Є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вська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 Б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</w:t>
            </w:r>
            <w:r>
              <w:rPr>
                <w:color w:val="000000"/>
                <w:sz w:val="28"/>
              </w:rPr>
              <w:t>енеральний директор</w:t>
            </w:r>
            <w:r>
              <w:rPr>
                <w:color w:val="000000"/>
                <w:sz w:val="28"/>
                <w:lang w:val="uk-UA"/>
              </w:rPr>
              <w:t xml:space="preserve"> МКП «Миколаївводоканал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’є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громадської організації «Координаційний центр органів самоорганізації населення в                                                            м. Миколаєві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color w:val="000000"/>
                <w:sz w:val="28"/>
                <w:lang w:val="uk-UA"/>
              </w:rPr>
              <w:t xml:space="preserve">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А.Л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лючити до порядку денного засідання виконавчого комітету  Мико- лаївської  міської   ради  питання: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о внесення змін до рішення виконкому Миколаївської міської ради від 05.08.2019 № 830 «Про створе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 , осіб з їх числа ( зі змінами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4 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стан роботи з військового обліку на території міста Миколаєва у 2020 році та завдання щодо його поліпшення у 2021 роц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Оніщенко І.О. - </w:t>
      </w:r>
      <w:r>
        <w:rPr>
          <w:color w:val="000000"/>
          <w:sz w:val="28"/>
          <w:szCs w:val="28"/>
          <w:lang w:val="uk-UA"/>
        </w:rPr>
        <w:t xml:space="preserve">начальник відділу з організації оборонної і мобілізаційної роботи та взаємодії з правоохоронними органами </w:t>
      </w:r>
      <w:r>
        <w:rPr>
          <w:sz w:val="28"/>
          <w:szCs w:val="28"/>
          <w:lang w:val="uk-UA"/>
        </w:rPr>
        <w:t xml:space="preserve">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3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5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юк В.В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начальника управління</w:t>
      </w:r>
      <w:r>
        <w:rPr>
          <w:color w:val="000000"/>
          <w:sz w:val="28"/>
          <w:szCs w:val="28"/>
          <w:lang w:val="uk-UA"/>
        </w:rPr>
        <w:t xml:space="preserve"> охорони здоров’я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4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йшов Посмітни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СЛУХАЛИ: Про встановлення тарифів на платні медичні послуги, що надаються комунальним некомерційним підприємством Миколаївської міської ради «Пологовий будинок № 3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юк В.В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начальника управління</w:t>
      </w:r>
      <w:r>
        <w:rPr>
          <w:color w:val="000000"/>
          <w:sz w:val="28"/>
          <w:szCs w:val="28"/>
          <w:lang w:val="uk-UA"/>
        </w:rPr>
        <w:t xml:space="preserve"> охорони здоров’я </w:t>
      </w:r>
      <w:r>
        <w:rPr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СЛУХАЛИ: Про погодження інвестиційної програми ОКП «Миколаївоблтеплоенерго» на 2021 р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Логвінов М.Ю. - директор ОКП «Миколаївоблтеплоенерго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Кошка Є.М. - </w:t>
      </w:r>
      <w:r>
        <w:rPr>
          <w:sz w:val="28"/>
          <w:szCs w:val="28"/>
          <w:lang w:val="uk-UA"/>
        </w:rPr>
        <w:t xml:space="preserve"> конфлікт інтерес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Кошка Є.М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йшли: </w:t>
      </w:r>
      <w:r>
        <w:rPr>
          <w:b/>
          <w:bCs/>
          <w:sz w:val="28"/>
          <w:szCs w:val="28"/>
          <w:lang w:val="uk-UA"/>
        </w:rPr>
        <w:t>Шишкіна В.В., Павлюченко Я.М., Горбатко І.Г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   затвердження   актів   комісії з   визначення   та   від-шкодування збитків      власникам      землі    та землекористувачам та надання згоди на розстрочення  платежі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орішня М.Л. - </w:t>
      </w:r>
      <w:r>
        <w:rPr>
          <w:bCs/>
          <w:color w:val="000000"/>
          <w:sz w:val="28"/>
          <w:szCs w:val="28"/>
          <w:lang w:val="uk-UA"/>
        </w:rPr>
        <w:t>н</w:t>
      </w:r>
      <w:r>
        <w:rPr>
          <w:bCs/>
          <w:color w:val="000000"/>
          <w:sz w:val="28"/>
          <w:szCs w:val="28"/>
        </w:rPr>
        <w:t>ачальник управління</w:t>
      </w:r>
      <w:r>
        <w:rPr>
          <w:bCs/>
          <w:color w:val="000000"/>
          <w:sz w:val="28"/>
          <w:szCs w:val="28"/>
          <w:lang w:val="uk-UA"/>
        </w:rPr>
        <w:t xml:space="preserve"> земельних ресурсів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Бурковець С.В., Фалько Д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СЛУХАЛИ: </w:t>
      </w:r>
      <w:r>
        <w:rPr>
          <w:color w:val="000000"/>
          <w:sz w:val="28"/>
          <w:szCs w:val="28"/>
          <w:lang w:val="uk-UA"/>
        </w:rPr>
        <w:t>Про поліпшення житлових умов громадян і надання їм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7-13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Горбатко І.Г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спільного клопотання тимчасово виконуючого обов’язки начальника Миколаївського гарнізону, командира військової частини АО 224, начальника КЕВ м. Миколаїв щодо виключення жилого приміщення з числа службових та видачі постійного орде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ЛА: Стоколяс К.В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(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Про зміну договорів найму житлових приміщен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1(Горбатко І.Г.)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СЛУХАЛИ: 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 </w:t>
      </w:r>
      <w:r>
        <w:rPr>
          <w:sz w:val="28"/>
          <w:szCs w:val="28"/>
          <w:lang w:val="uk-UA"/>
        </w:rPr>
        <w:t xml:space="preserve">служби  у справах дітей адміністрації Корабельного району </w:t>
      </w:r>
      <w:r>
        <w:rPr>
          <w:color w:val="000000"/>
          <w:sz w:val="28"/>
          <w:szCs w:val="28"/>
          <w:lang w:val="uk-UA"/>
        </w:rPr>
        <w:t>Миколаївської міської ради щодо взяття на квартирний облік,  внесення змін та доповнень до облікових справ, 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(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Про виключення житлового приміщення з числа службових і видачу ордер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1(Горбатко І.Г.)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СЛУХАЛИ: Про внесення Про внесення змін до рішення виконкому міської ради від 09.11.2018  № 1100 «Про затвердження складу наглядової ради у сфері розподілу соціального житл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(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color w:val="000000"/>
          <w:sz w:val="28"/>
          <w:szCs w:val="28"/>
          <w:lang w:val="uk-UA"/>
        </w:rPr>
        <w:t xml:space="preserve">Про створення житлової  комісії з обліку внутрішньо переміщених осіб та надання житлових приміщень  </w:t>
      </w:r>
      <w:r>
        <w:rPr>
          <w:color w:val="000000"/>
          <w:sz w:val="28"/>
          <w:szCs w:val="28"/>
        </w:rPr>
        <w:t xml:space="preserve">для тимчасового проживання </w:t>
      </w:r>
      <w:r>
        <w:rPr>
          <w:color w:val="000000"/>
          <w:sz w:val="28"/>
          <w:szCs w:val="28"/>
          <w:lang w:val="uk-UA"/>
        </w:rPr>
        <w:t xml:space="preserve"> внутрішньо переміщеним особа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за – 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(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</w:t>
      </w:r>
      <w:r>
        <w:rPr>
          <w:sz w:val="28"/>
          <w:szCs w:val="28"/>
          <w:lang w:val="en-US"/>
        </w:rPr>
        <w:t xml:space="preserve"> 91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СЛУХАЛИ: Про затвердження складу громадської комісії з житлових питань при виконавчому  комітеті Миколаївської мі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Леухіна О.В. - заступник начальника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(Горбатко І.Г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4.СЛУХАЛИ:</w:t>
      </w:r>
      <w:r>
        <w:rPr>
          <w:color w:val="000000"/>
          <w:sz w:val="28"/>
          <w:szCs w:val="28"/>
          <w:lang w:val="uk-UA"/>
        </w:rPr>
        <w:t xml:space="preserve"> Про надання матеріальної допомог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Плеханов М.Є., 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5.СЛУХАЛИ: Про надання дозволу ПІБ на укладення договорів купівлі-продажу нерухомого майна від імені та з урахуванням майнових прав недієздатної ПІ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 Про внесення змін по об’єктах бюджету розвитку, головним розпорядником яких є департамент енергетики, енергозбереження та запровадження інноваційних технологій Миколаї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ндар В.А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енергетики, енергозбереження та запровадження інноваційних технологій</w:t>
      </w:r>
      <w:r>
        <w:rPr>
          <w:sz w:val="28"/>
          <w:szCs w:val="28"/>
          <w:lang w:val="uk-UA"/>
        </w:rPr>
        <w:t xml:space="preserve">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7.СЛУХАЛИ: </w:t>
      </w:r>
      <w:r>
        <w:rPr>
          <w:sz w:val="28"/>
          <w:szCs w:val="32"/>
          <w:lang w:val="uk-UA"/>
        </w:rPr>
        <w:t>Про попередній розгляд проєкту рішення міської ради «</w:t>
      </w:r>
      <w:r>
        <w:rPr>
          <w:color w:val="000000"/>
          <w:sz w:val="28"/>
          <w:szCs w:val="32"/>
          <w:lang w:val="uk-UA"/>
        </w:rPr>
        <w:t>Про внесення змін до рішення Миколаївської міської ради від 23.12.2016 № 13/12 «Про затвердження міської Програми енергозбереження «Теплий Миколаїв» на 2017-2022 роки» ( зі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ндар В.А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директора департаменту</w:t>
      </w:r>
      <w:r>
        <w:rPr>
          <w:color w:val="000000"/>
          <w:sz w:val="28"/>
          <w:szCs w:val="28"/>
          <w:lang w:val="uk-UA"/>
        </w:rPr>
        <w:t xml:space="preserve"> енергетики, енергозбереження та запровадження інноваційних технологій</w:t>
      </w:r>
      <w:r>
        <w:rPr>
          <w:sz w:val="28"/>
          <w:szCs w:val="28"/>
          <w:lang w:val="uk-UA"/>
        </w:rPr>
        <w:t xml:space="preserve"> 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.СЛУХАЛИ: Про внесення зміни до рішення виконкому Миколаївської міської ради від 12.04.2019 № 347 «Про встановлення тарифів на перекачку води, що провадить МКП «Миколаївводоканал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оличевська О.С. - начальник відділу цін та цінової політи-ки управління з розвитку споживчого ринку департаменту  житлово-комуна-льного господарства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4 (Плеханов М.Є., Посмітний В.В., Бурковець С.В., Шишкіна В.В.)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 Про дозвіл на розміщення зовнішньої реклами в                              м. Миколаєв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леханов М.Є., Артем’єв 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 (Прудкий С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3 (Бурковець С.В., Ничипорчук А.Г., Шишкіна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0.СЛУХАЛИ: </w:t>
      </w:r>
      <w:r>
        <w:rPr>
          <w:sz w:val="28"/>
          <w:szCs w:val="28"/>
        </w:rPr>
        <w:t xml:space="preserve">Про внесення змін до рішення виконкому Миколаївської міської ради від 26.12.2008 № 237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створення комісії з питань захисту прав</w:t>
      </w:r>
      <w:r>
        <w:rPr>
          <w:sz w:val="28"/>
          <w:szCs w:val="28"/>
          <w:lang w:val="uk-UA"/>
        </w:rPr>
        <w:t xml:space="preserve"> дитин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- 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Пле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формувати пакет №№ 21-43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(Плеханов М.Є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1.СЛУХАЛИ: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2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.СЛУХАЛИ: Про надання дозволу громадянам на отримання свідоцтва про реєстрацію транспортного засоб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 Про втрату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СЛУХАЛИ: Про припинення опіки над малолітньою ПІБ, дата народження та визнання рішення виконкому Миколаївської міської ради від да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омер  таким, що втратило чинні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СЛУХАЛИ: Про втрату статусу дитини, позбавленої батьківського піклування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9.СЛУХАЛИ: </w:t>
      </w:r>
      <w:r>
        <w:rPr>
          <w:sz w:val="28"/>
          <w:szCs w:val="28"/>
        </w:rPr>
        <w:t>Про втрату статусу дитини, позбавленої батьківського піклування,</w:t>
      </w:r>
      <w:r>
        <w:rPr>
          <w:sz w:val="28"/>
          <w:szCs w:val="28"/>
          <w:lang w:val="uk-UA"/>
        </w:rPr>
        <w:t xml:space="preserve">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 Про припинення опіки над малолітньою ПІБ, дата народження, та визнання рішення виконкому Миколаївської міської ради від 24.06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83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 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заступник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2.СЛУХАЛИ: Про надання дозволу громадянам на укладання договору дарування та прийняття в дар  житла, яке належить їм на праві приватної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 Про встановлення опіки над малолітньою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4.СЛУХАЛИ: Про затвердження висновку служби у справах дітей про підтвердження місця проживання дитини, ПІБ, дата народження, для її тимчасового виїзду за межі Украї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заступник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5.СЛУХАЛИ: Про надання статусу дитини-сироти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6.СЛУХАЛИ: Про визнання рішення виконавчого комітету Миколаївської міської ради від дата № номер «Про надання статусу дитини, позбавленої батьківського піклування, ПІБ, дата народження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7.СЛУХАЛИ: 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8.СЛУХАЛИ: </w:t>
      </w:r>
      <w:r>
        <w:rPr>
          <w:sz w:val="28"/>
          <w:szCs w:val="28"/>
        </w:rPr>
        <w:t>Про встановл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піклування 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uk-UA"/>
        </w:rPr>
        <w:t>неповно</w:t>
      </w:r>
      <w:r>
        <w:rPr>
          <w:sz w:val="28"/>
          <w:szCs w:val="28"/>
        </w:rPr>
        <w:t>літньою</w:t>
      </w:r>
      <w:r>
        <w:rPr>
          <w:sz w:val="28"/>
          <w:szCs w:val="28"/>
          <w:lang w:val="uk-UA"/>
        </w:rPr>
        <w:t xml:space="preserve">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9.СЛУХАЛИ: Про припинення опіки над ПІБ, дата народження, та визнання рішення виконавчого комітету Миколаївської міської ради від дата № «Про встановлення опіки над малолітньою ПІБ, дата народження» таким, що втратило чин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0.СЛУХАЛИ: </w:t>
      </w:r>
      <w:r>
        <w:rPr>
          <w:color w:val="000000"/>
          <w:sz w:val="28"/>
          <w:lang w:val="uk-UA"/>
        </w:rPr>
        <w:t xml:space="preserve">Про  внесення   зміни   до   рішення  виконавчого комітету Миколаївської міської ради від   дата № номер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надання дозволу громадянам ПІБ, ПІБ,  ПІБ, ПІБ, ПІБ на укладання договору дарування»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1.СЛУХАЛИ: Про надання дозволу ПІБ на укладання договору купівлі-продаж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6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2.СЛУХАЛИ: Про надання статусу дитини, позбавленої батьківського піклування, 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3.СЛУХАЛИ: </w:t>
      </w:r>
      <w:r>
        <w:rPr>
          <w:sz w:val="28"/>
          <w:szCs w:val="28"/>
        </w:rPr>
        <w:t xml:space="preserve">Про влаштування </w:t>
      </w:r>
      <w:r>
        <w:rPr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8"/>
          <w:szCs w:val="28"/>
        </w:rPr>
        <w:t xml:space="preserve">, до 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Миколаївський обласний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инок дитини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Миколаївської обласної ради на повне державне</w:t>
      </w:r>
      <w:r>
        <w:rPr>
          <w:sz w:val="28"/>
          <w:szCs w:val="28"/>
          <w:lang w:val="uk-UA"/>
        </w:rPr>
        <w:t xml:space="preserve"> забезпече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ушкаревська В.М. - начальник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4.СЛУХАЛИ: </w:t>
      </w:r>
      <w:r>
        <w:rPr>
          <w:color w:val="000000"/>
          <w:sz w:val="28"/>
          <w:szCs w:val="28"/>
          <w:lang w:val="uk-UA"/>
        </w:rPr>
        <w:t>Про зміну та надання адрес  і внесення змін до рішень виконкому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арась Г.В. -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Ничипорчук А.Г., Посмітний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 Про внесення змін до рішення виконкому Миколаївської міської ради від 05.08.2019 № 830 «Про створе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 , осіб з їх числа ( зі змінами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равченко Ю.В. - начальник служби у справах дітей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9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6.СЛУХАЛИ: Інформація по дорученню виконк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Дуденко Б.Л. -  </w:t>
      </w:r>
      <w:r>
        <w:rPr>
          <w:color w:val="000000"/>
          <w:sz w:val="28"/>
          <w:lang w:val="uk-UA"/>
        </w:rPr>
        <w:t>г</w:t>
      </w:r>
      <w:r>
        <w:rPr>
          <w:color w:val="000000"/>
          <w:sz w:val="28"/>
        </w:rPr>
        <w:t>енеральний директор</w:t>
      </w:r>
      <w:r>
        <w:rPr>
          <w:color w:val="000000"/>
          <w:sz w:val="28"/>
          <w:lang w:val="uk-UA"/>
        </w:rPr>
        <w:t xml:space="preserve"> МКП «Миколаївводоканал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Плеханов М.Є., Посмітний В.В., Бурковець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УЧ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Бочаровій І.В. , Василенку С.М., Войтовичу С.А.,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шу взяти участь в робочій зустрічі з членами виконавчого комітету Миколаївської міської ради, яка відбудеться 03 лютого 2021 року о 8.30 в малій залі виконкому ММР та бути готовим доповісти з питань, пов’язаних з діяльністю і роботою профільних громадських рад, комісій, груп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3:00Z</dcterms:created>
  <dc:creator>user164_1</dc:creator>
  <dc:description/>
  <cp:keywords/>
  <dc:language>en-US</dc:language>
  <cp:lastModifiedBy>user361d</cp:lastModifiedBy>
  <cp:lastPrinted>2021-02-04T16:44:00Z</cp:lastPrinted>
  <dcterms:modified xsi:type="dcterms:W3CDTF">2021-04-06T12:23:00Z</dcterms:modified>
  <cp:revision>11</cp:revision>
  <dc:subject/>
  <dc:title>prot-i-36</dc:title>
</cp:coreProperties>
</file>