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2.2021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811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ков А.С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вами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тров А.Л.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тров А.Л.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улювання інженерної інфраструктури та картографії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надзвичайних</w:t>
            </w: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туацій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цивільного захисту населення Миколаївської міської  рад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вська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сулов О.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ММР « ДЄЗ «Пілот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 В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П ММР «Центр захисту тварин» 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М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color w:val="000000"/>
                <w:sz w:val="28"/>
                <w:lang w:val="uk-UA"/>
              </w:rPr>
              <w:t xml:space="preserve">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60"/>
              <w:gridCol w:w="5040"/>
            </w:tblGrid>
            <w:tr>
              <w:trPr>
                <w:trHeight w:val="284" w:hRule="atLeast"/>
                <w:cantSplit w:val="true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 спеціаліст  відділу  інформа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ційного забезпечення  департаменту міського голови   Миколаївської міської   р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7 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внесення змін до рішення виконкому Миколаївської міської ради від 15.10.2020 № 963 «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СЛУХАЛИ: Про внесення змін до рішення виконкому Миколаївської міської ради від 10.04.2015 № 272 «Про затвердження Положення про опікунську раду при виконавчому комітеті Миколаївської міської ради та її складу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4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внесення змін до рішення виконавчого комітету Миколаївської міської ради від 21.12.2011 № 1319 «Про створення Миколаївської міської комісії з питань розгляду кандидатур щодо нагородження почесним званням України «Мати-герої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йшла </w:t>
      </w:r>
      <w:r>
        <w:rPr>
          <w:b/>
          <w:bCs/>
          <w:sz w:val="28"/>
          <w:szCs w:val="28"/>
          <w:lang w:val="uk-UA"/>
        </w:rPr>
        <w:t>Шишкіна В.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СЛУХАЛИ: </w:t>
      </w:r>
      <w:r>
        <w:rPr>
          <w:sz w:val="28"/>
          <w:szCs w:val="28"/>
        </w:rPr>
        <w:t xml:space="preserve">Про внесення доповнень до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кому міської ради від 11.11.2020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 затвердження фінансових планів </w:t>
      </w:r>
      <w:r>
        <w:rPr>
          <w:spacing w:val="-1"/>
          <w:sz w:val="28"/>
          <w:szCs w:val="28"/>
        </w:rPr>
        <w:t xml:space="preserve">комун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підприємств м. Миколаєва на</w:t>
      </w:r>
      <w:r>
        <w:rPr>
          <w:spacing w:val="-1"/>
          <w:sz w:val="28"/>
          <w:szCs w:val="28"/>
          <w:lang w:val="uk-UA"/>
        </w:rPr>
        <w:t xml:space="preserve"> 2021 рік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уліченко Т.В. – директор департаменту економічного розвитк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СТУПИЛИ: Посмітний В.В., Урсулов О.В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2 ( Посмітний В.В., 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7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 ради від 11.04.2016 № 325 «</w:t>
      </w:r>
      <w:r>
        <w:rPr>
          <w:color w:val="000000"/>
          <w:sz w:val="28"/>
          <w:szCs w:val="28"/>
          <w:lang w:val="uk-UA"/>
        </w:rPr>
        <w:t>Про заходи щодо  оптимізації руху великовантажного автотранспорту д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 море-господарського комплексу м. Миколаєва та його диспетчеризації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– начальник управління</w:t>
      </w:r>
      <w:r>
        <w:rPr>
          <w:color w:val="000000"/>
          <w:sz w:val="28"/>
          <w:szCs w:val="28"/>
          <w:lang w:val="uk-UA"/>
        </w:rPr>
        <w:t xml:space="preserve"> транспортного комплексу, зв’язку та телекомунікацій </w:t>
      </w:r>
      <w:r>
        <w:rPr>
          <w:sz w:val="28"/>
          <w:szCs w:val="28"/>
          <w:lang w:val="uk-UA"/>
        </w:rPr>
        <w:t>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 Про внесення змін до складу архітектурно-містобудівної ради при департаменті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32"/>
          <w:lang w:val="uk-UA"/>
        </w:rPr>
        <w:t>Про внесення змін до рішення виконавчого комітету міської ради від 07.08.2015 №</w:t>
      </w:r>
      <w:r>
        <w:rPr>
          <w:sz w:val="28"/>
          <w:szCs w:val="32"/>
          <w:lang w:val="en-US"/>
        </w:rPr>
        <w:t> </w:t>
      </w:r>
      <w:r>
        <w:rPr>
          <w:sz w:val="28"/>
          <w:szCs w:val="32"/>
          <w:lang w:val="uk-UA"/>
        </w:rPr>
        <w:t>655 «Про комісію з питань техногенно-екологічної безпеки і надзвичайних ситуацій м. Миколає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Герасіменя О.А. -  </w:t>
      </w:r>
      <w:r>
        <w:rPr>
          <w:color w:val="000000"/>
          <w:sz w:val="28"/>
          <w:szCs w:val="28"/>
          <w:lang w:val="uk-UA"/>
        </w:rPr>
        <w:t>начальник управління з питань  надзвичайних</w:t>
      </w:r>
      <w:r>
        <w:rPr>
          <w:i/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ситуаці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цивільного захисту населення Миколаївської міської 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е голосували  – 1 (Коренєв С.М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 Про внесення змін до рішення виконавчого комітету міської ради від 26.02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73 «</w:t>
      </w:r>
      <w:r>
        <w:rPr>
          <w:rStyle w:val="StrongEmphasis"/>
          <w:b w:val="false"/>
          <w:color w:val="000000"/>
          <w:sz w:val="28"/>
          <w:szCs w:val="28"/>
          <w:lang w:val="uk-UA" w:eastAsia="hi-IN" w:bidi="hi-IN"/>
        </w:rPr>
        <w:t>Про Порядок створення та використання матеріального резерву м.</w:t>
      </w:r>
      <w:r>
        <w:rPr>
          <w:rStyle w:val="StrongEmphasis"/>
          <w:b w:val="false"/>
          <w:color w:val="000000"/>
          <w:sz w:val="28"/>
          <w:szCs w:val="28"/>
          <w:lang w:eastAsia="hi-IN" w:bidi="hi-IN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 w:eastAsia="hi-IN" w:bidi="hi-IN"/>
        </w:rPr>
        <w:t>Миколаєва для запобігання і ліквідації наслідків надзвичайних ситуаці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 </w:t>
      </w:r>
      <w:r>
        <w:rPr>
          <w:color w:val="000000"/>
          <w:sz w:val="28"/>
          <w:szCs w:val="28"/>
          <w:lang w:val="uk-UA"/>
        </w:rPr>
        <w:t>начальник управління з питань  надзвичайних</w:t>
      </w:r>
      <w:r>
        <w:rPr>
          <w:i/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ситуаці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цивільного захисту населення Миколаївської міської  ради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 Про надання матеріальної допомо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Про зміну та надання адрес і внесення змін до рішень виконкому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кидан С.В. -  начальник 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1 (Шишкіна В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формувати  пакет №№ 11-35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кет сформ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sz w:val="28"/>
          <w:szCs w:val="28"/>
        </w:rPr>
        <w:t>Про надання посадовим особам   повноважень на складання протоколів про адміністративні правопорушення за чч. 5,6 ст.184 та ст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Rvts9"/>
          <w:bCs/>
          <w:color w:val="000000"/>
          <w:sz w:val="28"/>
          <w:szCs w:val="28"/>
        </w:rPr>
        <w:t>188</w:t>
      </w:r>
      <w:r>
        <w:rPr>
          <w:rStyle w:val="Rvts37"/>
          <w:bCs/>
          <w:color w:val="000000"/>
          <w:sz w:val="28"/>
          <w:szCs w:val="28"/>
          <w:vertAlign w:val="superscript"/>
        </w:rPr>
        <w:t>-50</w:t>
      </w:r>
      <w:r>
        <w:rPr>
          <w:rStyle w:val="Rvts37"/>
          <w:bCs/>
          <w:color w:val="000000"/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Куп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- 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Про надання ПІБ, дата народження, </w:t>
      </w:r>
      <w:bookmarkStart w:id="0" w:name="_Hlk64019085"/>
      <w:r>
        <w:rPr>
          <w:sz w:val="28"/>
          <w:szCs w:val="28"/>
          <w:lang w:val="uk-UA"/>
        </w:rPr>
        <w:t>статусу дитини, яка постраждала внаслідок воєнних дій та збройних конфліктів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СЛУХАЛИ: Про надання ПІБ, дата народження, статусу дитини, яка постраждала внаслідок воєнних дій та збройних конфлікт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СЛУХАЛИ: Про влаштування малолітньої ПІБ, дата народження, до комунального некомерційного підприємства, Миколаївський обласний будинок дитини « Миколаївської обласної ради на повне державне забезпе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0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внесення зміни до рішення виконкому Миколаївської міської ради від дата № номер «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1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.СЛУХАЛИ: Про внесення зміни до рішення виконавчого комітету Миколаївської міської ради від дата № номер «Про надання статусу дитини, позбавленої батьківського піклування, Кучмі Олександру Геннадійовичу, 04.03.2007 р.н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10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 Про внесення зміни до рішення виконавчого комітету Миколаївської міської ради від дата № номер «Про надання статусу дитини, позбавленої батьківського піклування, ПІБ, дата народжен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 Про надання статусу дитини – 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1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 Про визнання рішення виконкому Миколаївської міської ради від дата № номер та рішення виконкому Миколаївської міської ради від дата № номер такими, що втратили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21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участь ПІБ у вихованні малолітньої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 Про визначення місця проживання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СЛУХАЛИ: Про участь ПІБ у вихованні малолітньої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1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5.СЛУХАЛИ: 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6.СЛУХАЛИ: Про надання дозволу громадянам на укладання договору купівлі-продажу (дарування)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1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 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1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СЛУХАЛИ: 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 Про звільнення ПІБ від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32"/>
          <w:lang w:val="uk-UA"/>
        </w:rPr>
        <w:t xml:space="preserve">опікуна 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8"/>
          <w:szCs w:val="32"/>
          <w:lang w:val="uk-UA"/>
        </w:rPr>
        <w:t>, та визнання  рішення виконкому Миколаївської міської ради від дата № номер  «Про встановлення опіки над дитиною,</w:t>
      </w:r>
      <w:r>
        <w:rPr>
          <w:sz w:val="28"/>
          <w:szCs w:val="28"/>
          <w:lang w:val="uk-UA"/>
        </w:rPr>
        <w:t xml:space="preserve"> ПІБ, дата народження</w:t>
      </w:r>
      <w:r>
        <w:rPr>
          <w:sz w:val="28"/>
          <w:szCs w:val="32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2"/>
          <w:lang w:val="uk-UA"/>
        </w:rPr>
        <w:t>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</w:t>
      </w:r>
      <w:r>
        <w:rPr>
          <w:sz w:val="28"/>
          <w:szCs w:val="32"/>
          <w:lang w:val="uk-UA"/>
        </w:rPr>
        <w:t xml:space="preserve"> Про участь батька, ПІБ, у вихованні дити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 Про визнання рішення виконкому Миколаївської міської ради від 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омер таким, що втратило 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.СЛУХАЛИ:</w:t>
      </w:r>
      <w:r>
        <w:rPr>
          <w:sz w:val="28"/>
          <w:szCs w:val="28"/>
        </w:rPr>
        <w:t xml:space="preserve"> Про участь</w:t>
      </w:r>
      <w:r>
        <w:rPr>
          <w:sz w:val="28"/>
          <w:szCs w:val="28"/>
          <w:lang w:val="uk-UA"/>
        </w:rPr>
        <w:t xml:space="preserve"> ПІБ </w:t>
      </w:r>
      <w:r>
        <w:rPr>
          <w:sz w:val="28"/>
          <w:szCs w:val="28"/>
        </w:rPr>
        <w:t>у вихованні дитини,</w:t>
      </w:r>
      <w:r>
        <w:rPr>
          <w:sz w:val="28"/>
          <w:szCs w:val="28"/>
          <w:lang w:val="uk-UA"/>
        </w:rPr>
        <w:t xml:space="preserve">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СЛУХАЛИ:</w:t>
      </w:r>
      <w:r>
        <w:rPr>
          <w:sz w:val="28"/>
          <w:szCs w:val="28"/>
        </w:rPr>
        <w:t xml:space="preserve"> Про встановлення опіки над малолітнім</w:t>
      </w:r>
      <w:r>
        <w:rPr>
          <w:sz w:val="28"/>
          <w:szCs w:val="28"/>
          <w:lang w:val="uk-UA"/>
        </w:rPr>
        <w:t xml:space="preserve">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.СЛУХАЛИ:</w:t>
      </w:r>
      <w:r>
        <w:rPr>
          <w:color w:val="000000"/>
          <w:sz w:val="28"/>
        </w:rPr>
        <w:t xml:space="preserve"> Про надання статусу дитини-сиро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1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5.СЛУХАЛИ: Про встановлення піклування над неповнолітнім ПІБ, дата народження, та </w:t>
      </w:r>
      <w:r>
        <w:rPr>
          <w:color w:val="000000"/>
          <w:sz w:val="28"/>
          <w:szCs w:val="28"/>
          <w:lang w:val="uk-UA"/>
        </w:rPr>
        <w:t xml:space="preserve">визнання рішення виконавчого комітету Миколаївської міської ради від дата № номер «Про встановлення опіки над малолітнім  </w:t>
      </w:r>
      <w:r>
        <w:rPr>
          <w:sz w:val="28"/>
          <w:szCs w:val="28"/>
          <w:lang w:val="uk-UA"/>
        </w:rPr>
        <w:t>ПІБ, дата народження»</w:t>
      </w:r>
      <w:r>
        <w:rPr>
          <w:color w:val="000000"/>
          <w:sz w:val="28"/>
          <w:szCs w:val="28"/>
          <w:lang w:val="uk-UA"/>
        </w:rPr>
        <w:t xml:space="preserve">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5:00Z</dcterms:created>
  <dc:creator>user164_1</dc:creator>
  <dc:description/>
  <cp:keywords/>
  <dc:language>en-US</dc:language>
  <cp:lastModifiedBy>user361d</cp:lastModifiedBy>
  <cp:lastPrinted>2021-02-04T16:44:00Z</cp:lastPrinted>
  <dcterms:modified xsi:type="dcterms:W3CDTF">2021-04-06T12:23:00Z</dcterms:modified>
  <cp:revision>13</cp:revision>
  <dc:subject/>
  <dc:title>prot-i-36</dc:title>
</cp:coreProperties>
</file>