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0.03.2021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5811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 С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Волков А.С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color w:val="000000"/>
                <w:sz w:val="28"/>
                <w:szCs w:val="28"/>
              </w:rPr>
              <w:t>еруючий справами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 А.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складу виконкому були відсутніми на засіданні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306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рбатко І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рмишкін Ю.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ренєв С.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шка Є.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удкий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адрідінов Т.Ш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ахурський А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рбатко І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рмишкін Ю.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ренєв С.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шка Є.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удкий С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адрідінов Т.Ш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ахурський А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А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архітектури та містобудування  Миколаївської міської  ради - головний архітектор міс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Д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го комплексу, зв’язку та телекомунікацій </w:t>
            </w:r>
            <w:r>
              <w:rPr>
                <w:sz w:val="28"/>
                <w:szCs w:val="28"/>
                <w:lang w:val="uk-UA"/>
              </w:rPr>
              <w:t>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С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обліку та розподілу  житла 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С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департаменту праці та соціального захисту населення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лик Г.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 начальника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апітального будівництва Мико-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 І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хорони здоров’я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вська 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ітко А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ова Н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ції Центра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ворська Л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 соціального захисту дітей</w:t>
            </w:r>
            <w:r>
              <w:rPr>
                <w:sz w:val="28"/>
                <w:szCs w:val="28"/>
                <w:lang w:val="uk-UA"/>
              </w:rPr>
              <w:t xml:space="preserve"> служби у справах дітей адміністрації Корабе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 С.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едставник ОСББ «Північна зірка -7»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хова О.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правління ОСББ «Северная звезда-2» 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Inshe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svido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газета « Вечерний Николаев», газета «Наш город Николае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ектор департа</w:t>
            </w:r>
            <w:r>
              <w:rPr>
                <w:sz w:val="28"/>
                <w:szCs w:val="28"/>
                <w:lang w:val="uk-UA"/>
              </w:rPr>
              <w:t>менту забезпечення діяльності виконавчих органів Мико-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енко І.Б.                                      </w:t>
            </w:r>
          </w:p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</w:t>
            </w:r>
            <w:r>
              <w:rPr>
                <w:sz w:val="28"/>
                <w:szCs w:val="28"/>
                <w:lang w:val="uk-UA"/>
              </w:rPr>
              <w:t xml:space="preserve"> департаменту забезпечення діяльності   виконавчих органів Миколаївської  міської  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– начальник організаційного 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а І.О.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>ачальник загального відділу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-менту забезпечення  діяльності вико-навчих органів Миколаївської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овець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ступник  начальника   загального    відділу  –  завідувач сектору з протоко-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 І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lang w:val="uk-UA"/>
              </w:rPr>
              <w:t xml:space="preserve"> юридичного</w:t>
            </w:r>
            <w:r>
              <w:rPr>
                <w:color w:val="000000"/>
                <w:sz w:val="28"/>
                <w:szCs w:val="28"/>
              </w:rPr>
              <w:t xml:space="preserve"> д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 М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ктору з протоко-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-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360"/>
              <w:gridCol w:w="5040"/>
            </w:tblGrid>
            <w:tr>
              <w:trPr>
                <w:trHeight w:val="284" w:hRule="atLeast"/>
                <w:cantSplit w:val="true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-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головний  спеціаліст  відділу  інформа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ційного забезпечення  департаменту міського голови   Миколаївської міської   рад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 спеціаліст  відділу  інформа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йного забезпечення  департаменту міського голови   Миколаївської міської   ради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асідання веде міський голова Сєнкевич О.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: 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ЗА ПОРЯДОК ДЕННИЙ: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 –  15                Проти   –  0                    Утримались  –  0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ПОРЯДОК ДЕННИЙ ЗАТВЕРДЖЕНО. 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СЛУХАЛИ: Про демонтаж металевої огорожі біля житлового будинку №1 по Бузькому бульвар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Цимбал А.А. - директор департаменту архітектури та містобудування  Миколаївської міської  ради - головний архітектор міст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67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СЛУХАЛИ: Про демонтаж металевої конструкції (шлагбаума) біля житлового будинку №2/6 по вул. Архітектора Стар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Цимбал А.А. - директор департаменту архітектури та містобудування  Миколаївської міської  ради - головний архітектор міст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СТУПИЛИ: Титаренко С.С., Сохова О.І.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1 (Стоколяс К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68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СЛУХАЛИ: Про внесення доповнень до рішення виконавчого комітету Миколаївської міської ради від 25.11.2016 № 1089 «Про внесення змін в організацію дорожнього  руху транспортних засобів на окремих вулицях                        м. Миколаєва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пов Д.Д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транспортного комплексу, зв’язку та телекомунікацій </w:t>
      </w:r>
      <w:r>
        <w:rPr>
          <w:sz w:val="28"/>
          <w:szCs w:val="28"/>
          <w:lang w:val="uk-UA"/>
        </w:rPr>
        <w:t>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69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формувати  пакет №№ 4 - 11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акет сформований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СЛУХАЛИ:</w:t>
      </w:r>
      <w:r>
        <w:rPr>
          <w:color w:val="000000"/>
          <w:sz w:val="28"/>
          <w:szCs w:val="28"/>
          <w:lang w:val="uk-UA"/>
        </w:rPr>
        <w:t xml:space="preserve"> Про поліпшення житлових умов громадян  і надання їм житлових приміщень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начальник  відділу  обліку та розподілу  житла  Миколаївської міської  ради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90)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СЛУХАЛИ: 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, клопотань  </w:t>
      </w:r>
      <w:r>
        <w:rPr>
          <w:sz w:val="28"/>
          <w:szCs w:val="28"/>
          <w:lang w:val="uk-UA"/>
        </w:rPr>
        <w:t xml:space="preserve">служб  у справах дітей адміністрацій Заводського та Центрального районів  </w:t>
      </w:r>
      <w:r>
        <w:rPr>
          <w:color w:val="000000"/>
          <w:sz w:val="28"/>
          <w:szCs w:val="28"/>
          <w:lang w:val="uk-UA"/>
        </w:rPr>
        <w:t>Миколаївської міської ради і затвердження спільних рішень адміністрації і профспілкового комітету підприємств і організацій щодо взяття на квартирний облік, внесення змін  до облікових справ, зняття з квартирного облік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начальник  відділу  обліку та розподілу  житла  Миколаївської міської  ради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9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СЛУХАЛИ: Про виключення житлового приміщення з числа службових і видачу орде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начальник  відділу  обліку та розподілу  житла  Миколаївської міської  ради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9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СЛУХАЛИ: Про розгляд   клопотань служб у справах дітей адміністрацій Заводського та  Центрального районів Миколаївської  міської ради щодо взяття на соціальний квартирний облік дитину-сироту та дітей, позбавлених батьків-ського піклув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начальник  відділу  обліку та розподілу  житла  Миколаївської міської  ради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9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8.СЛУХАЛИ: </w:t>
      </w:r>
      <w:r>
        <w:rPr>
          <w:color w:val="000000"/>
          <w:sz w:val="28"/>
          <w:szCs w:val="28"/>
          <w:lang w:val="uk-UA"/>
        </w:rPr>
        <w:t xml:space="preserve">Про постановку на </w:t>
      </w:r>
      <w:r>
        <w:rPr>
          <w:sz w:val="28"/>
          <w:szCs w:val="28"/>
          <w:lang w:val="uk-UA"/>
        </w:rPr>
        <w:t>облік внутрішньо 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>, які потребують  надання житлового приміщення з фондів  житла для тимчасового прожив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начальник  відділу  обліку та розподілу  житла  Миколаївської міської  ради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СЛУХАЛИ: Про затвердження спільного рішення  профспілкового комітету та адміністрації підприємства щодо надання службового житлового приміщення та видачу спеціального орде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начальник  відділу  обліку та розподілу  житла  Миколаївської міської  ради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9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СЛУХАЛИ: Про зміну договорів найму житлових приміщен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начальник  відділу  обліку та розподілу  житла  Миколаївської міської  ради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9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1.СЛУХАЛИ: </w:t>
      </w:r>
      <w:r>
        <w:rPr>
          <w:sz w:val="28"/>
          <w:szCs w:val="28"/>
        </w:rPr>
        <w:t>Про розгляд   клопотань служби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ах дітей адмініст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рац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нтрального  району Миколаїв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щодо взяття на квар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ир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ік та соціальний  квартирний</w:t>
      </w:r>
      <w:r>
        <w:rPr>
          <w:sz w:val="28"/>
          <w:szCs w:val="28"/>
          <w:lang w:val="uk-UA"/>
        </w:rPr>
        <w:t xml:space="preserve"> облі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 начальник  відділу  обліку та розподілу  житла  Миколаївської міської  ради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9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2.СЛУХАЛИ: </w:t>
      </w:r>
      <w:r>
        <w:rPr>
          <w:sz w:val="28"/>
          <w:szCs w:val="28"/>
        </w:rPr>
        <w:t>Про переведення дачних і садових будинків, що відповідають державним будівельним нормам, у жилі будин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Цимбал А.А. - директор департаменту архітектури та містобудування  Миколаївської міської  ради - головний архітектор міст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7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формувати  пакет №№ 13 - 15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акет сформова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3.СЛУХАЛИ: Про надання матеріальної допомог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>департаменту праці та соціа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7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4.СЛУХАЛИ: Про надання адресної матеріальної допомоги особам з інвалідністю І та ІІ групи по зору – членам Українського товариства сліпих для часткової компенсації вартості житлово-комунальних послуг у січні – березні 2021 рок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департаменту праці та соціального захисту населення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74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5.СЛУХАЛИ: Про надання адресної матеріальної допомоги на встановлення знижки плати за користування у І кварталі 2021 року житлом та комунальними послугами учасникам бойових дій в Афганістані, АТО/ООС, які стали особами з інвалідністю внаслідок загального захворюв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департаменту праці та соціального захисту населення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7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6.СЛУХАЛИ: Про перерозподіл видатків спеціального фонду  бюджету (бюджету розвитку) на 2021 рік у межах загального обсягу бюджетних призначень та внесення змін по об’єктах, головним розпорядником яких є управління капітального будівництва Миколаївської міської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ялик Г.О. -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тупник начальника управління</w:t>
      </w:r>
      <w:r>
        <w:rPr>
          <w:color w:val="000000"/>
          <w:sz w:val="28"/>
          <w:szCs w:val="28"/>
          <w:lang w:val="uk-UA"/>
        </w:rPr>
        <w:t xml:space="preserve"> капітального будівництва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2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3 (Стоколяс К.В.,  Посмітний В.В., Плеханов М.Є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7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7.СЛУХАЛИ: Про перерозподіл видатків на 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ік управлінню охорони здоров’я Миколаївської міської ради у межах загального обсягу бюджетних  призначен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Шамрай І.В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охорони здоров’я</w:t>
      </w:r>
      <w:r>
        <w:rPr>
          <w:sz w:val="28"/>
          <w:szCs w:val="28"/>
          <w:lang w:val="uk-UA"/>
        </w:rPr>
        <w:t xml:space="preserve">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3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2 (Павлюченко Я.М.,  Шишкіна В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7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формувати  пакет №№ 18 - 31 порядку денного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акет сформований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8.СЛУХАЛИ: </w:t>
      </w:r>
      <w:r>
        <w:rPr>
          <w:color w:val="000000"/>
          <w:sz w:val="28"/>
          <w:lang w:val="uk-UA"/>
        </w:rPr>
        <w:t>Про внесення зміни до рішення виконавчого комітету Миколаївської міської ради від ХХ № ХХ «</w:t>
      </w:r>
      <w:r>
        <w:rPr>
          <w:sz w:val="28"/>
          <w:lang w:val="uk-UA"/>
        </w:rPr>
        <w:t>Про надання статусу дитини, позбавленої батьківського піклування, ПІБ, дата народження»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 В. - начальник служби у справах дітей адміністрації Центрального району Миколаївської міської ради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7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9.СЛУХАЛИ: </w:t>
      </w:r>
      <w:r>
        <w:rPr>
          <w:color w:val="000000"/>
          <w:sz w:val="28"/>
          <w:lang w:val="uk-UA"/>
        </w:rPr>
        <w:t xml:space="preserve">Про внесення зміни до рішення виконавчого комітету Миколаївської міської ради від14.06.2019 № 591 «Про встановлення опіки над малолітньою </w:t>
      </w:r>
      <w:r>
        <w:rPr>
          <w:sz w:val="28"/>
          <w:lang w:val="uk-UA"/>
        </w:rPr>
        <w:t>Кіцак Аліною Дмитрівною, 26.04.2014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 В. - начальник служби у справах дітей адміністрації Центрального району Миколаївської міської ради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7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0 .СЛУХАЛИ: 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 В. - начальник служби у справах дітей адміністрації Центрального району Миколаївської міської ради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7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1.СЛУХАЛИ: 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 В. - начальник служби у справах дітей адміністрації Центрального району Миколаївської міської ради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8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2.СЛУХАЛИ: Про визначення місця проживання дитини, </w:t>
      </w:r>
      <w:r>
        <w:rPr>
          <w:sz w:val="28"/>
          <w:lang w:val="uk-UA"/>
        </w:rPr>
        <w:t>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калова Н. В. - начальник служби у справах дітей адміністрації Центрального району Миколаївської міської ради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8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3.СЛУХАЛИ: Про визначення прізвища дитин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8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4.СЛУХАЛИ: Про визначення місця проживання дитини, </w:t>
      </w:r>
      <w:r>
        <w:rPr>
          <w:sz w:val="28"/>
          <w:lang w:val="uk-UA"/>
        </w:rPr>
        <w:t>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8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5.СЛУХАЛИ: Про надання дозволу громадянам на укладання договору купівлі-продажу (дарування) нерухомого майна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8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6.СЛУХАЛИ: Про надання дозволу громадянам на укладання договору обміну нерухомого майна яке належить ї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кітко А.М. - начальник служби у справах дітей адміністрації Завод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8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7.СЛУХАЛИ: Про реєстрацію народження дитини, </w:t>
      </w:r>
      <w:r>
        <w:rPr>
          <w:sz w:val="28"/>
          <w:lang w:val="uk-UA"/>
        </w:rPr>
        <w:t>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окітко А.М. - начальник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8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8.СЛУХАЛИ: Про надання дозволу громадянам на укладання договору дарув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Пушкаревська В.М. - начальник служби у справах дітей адміністрації Інгуль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7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9.СЛУХАЛИ: Про встановлення піклування над неповнолітнім </w:t>
      </w:r>
      <w:r>
        <w:rPr>
          <w:sz w:val="28"/>
          <w:lang w:val="uk-UA"/>
        </w:rPr>
        <w:t>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87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0.СЛУХАЛИ: Про надання дозволу ПІБ, ПІБ, ПІБ на укладання договору купівлі-продажу житла, яке належить громадянам на праві приватної власно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8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1.СЛУХАЛИ: Про участь ПІБ у вихованні дитини, </w:t>
      </w:r>
      <w:r>
        <w:rPr>
          <w:sz w:val="28"/>
          <w:lang w:val="uk-UA"/>
        </w:rPr>
        <w:t>ПІБ, дата народ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Мамонтова О.Є. - начальник служби у справах дітей адміністрації Корабельного району Миколаївської міської ради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8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Е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укову В.Д., Оніщенку І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шу письмово запросити на наступне засідання виконавчого комітету Миколаївської міської ради, яке відбудеться 24 березня 2021 року о 8:30 в сесійній залі міської ради, представника управління боротьби з наркозлочинністю ГУНП в Миколаївській області(з питань протидії розповсюдження наркотичних засобів в місті), представника управління превентивної діяльності  ГУНП  в Миколаївській області ( з питання протидії вивозу   грунтів  та звалища сміття в непередбачених місцях, а також прийому чорних та цвітних металів у приватних забудовах), начальника управління патрульної поліції в Миколаївській області (стосовно стану виконання рішення виконавчого комітету міської ради від 25.10.2019 № 1113 щодо заборони руху вантажного транспорту в м. Миколаєві в часи пі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7:00Z</dcterms:created>
  <dc:creator>user164_1</dc:creator>
  <dc:description/>
  <cp:keywords/>
  <dc:language>en-US</dc:language>
  <cp:lastModifiedBy>user361d</cp:lastModifiedBy>
  <cp:lastPrinted>2021-02-04T16:44:00Z</cp:lastPrinted>
  <dcterms:modified xsi:type="dcterms:W3CDTF">2021-04-06T12:24:00Z</dcterms:modified>
  <cp:revision>7</cp:revision>
  <dc:subject/>
  <dc:title>prot-i-36</dc:title>
</cp:coreProperties>
</file>