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21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 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Про обмеження руху та внесення змін в організацію дорожнього руху транспортних засобів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1 (Коренєв С.М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5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4:00Z</dcterms:created>
  <dc:creator>user164_1</dc:creator>
  <dc:description/>
  <cp:keywords/>
  <dc:language>en-US</dc:language>
  <cp:lastModifiedBy>user164_1</cp:lastModifiedBy>
  <cp:lastPrinted>2021-01-25T11:00:00Z</cp:lastPrinted>
  <dcterms:modified xsi:type="dcterms:W3CDTF">2021-08-05T13:14:00Z</dcterms:modified>
  <cp:revision>8</cp:revision>
  <dc:subject/>
  <dc:title>prot-i-36</dc:title>
</cp:coreProperties>
</file>