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5.2021 №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 Про попередній розгляд проєкту рішення міської ради «Про внесення змін до рішення міської ради від 21.12.2018 № 49/13 «Про затвердження міської комплексної програми захисту прав дітей «Діти Миколаєва» на 2019-2021роки» (зі змінами)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2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е голосували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88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5:00Z</dcterms:created>
  <dc:creator>user164_1</dc:creator>
  <dc:description/>
  <cp:keywords/>
  <dc:language>en-US</dc:language>
  <cp:lastModifiedBy>user164_1</cp:lastModifiedBy>
  <cp:lastPrinted>2021-01-25T11:00:00Z</cp:lastPrinted>
  <dcterms:modified xsi:type="dcterms:W3CDTF">2021-08-05T13:15:00Z</dcterms:modified>
  <cp:revision>10</cp:revision>
  <dc:subject/>
  <dc:title>prot-i-36</dc:title>
</cp:coreProperties>
</file>