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6.2021 № 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рідінов Т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СЛУХАЛИ: Про схвалення прогнозу бюджету Миколаївської міської територіальної громади на 2022 та 2023 рок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1 (Плєханов М.Є.) 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е голосували – 3  (Горбатко І.Г., Прудкий С.В., Садрідінов Т.Ш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62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СЛУХАЛИ: Про схвалення проєкту рішення міської ради «Про внесення змін до рішення міської ради від 24.12.2020 № 2/32 «Про бюджет Миколаївської міської територіальної громади на 2021 рік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1 (Плєханов М.Є.) 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е голосували – 3  (Горбатко І.Г., Прудкий С.В., Садрідінов Т.Ш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63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0:00Z</dcterms:created>
  <dc:creator>user164_1</dc:creator>
  <dc:description/>
  <cp:keywords/>
  <dc:language>en-US</dc:language>
  <cp:lastModifiedBy>user164_1</cp:lastModifiedBy>
  <cp:lastPrinted>2021-01-25T11:00:00Z</cp:lastPrinted>
  <dcterms:modified xsi:type="dcterms:W3CDTF">2021-08-05T13:06:00Z</dcterms:modified>
  <cp:revision>5</cp:revision>
  <dc:subject/>
  <dc:title>prot-i-36</dc:title>
</cp:coreProperties>
</file>