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5.2021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364"/>
      </w:tblGrid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нкевич О.Ф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          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Ю.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ець  С.В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>
          <w:trHeight w:val="25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ов В.Д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дкий С.В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мітний В.В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мишкін Ю.А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хурський А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околяс К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мишкін Ю.А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хурський А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околяс К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 Миколаївської міської  ради -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 Ю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емельних ресурсів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Д.Д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ку та телекомунікацій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надзвичайних ситуаційта цивільного захисту населення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енко Б.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</w:t>
            </w:r>
            <w:r>
              <w:rPr>
                <w:color w:val="000000"/>
                <w:sz w:val="28"/>
              </w:rPr>
              <w:t>енеральний директор</w:t>
            </w:r>
            <w:r>
              <w:rPr>
                <w:color w:val="000000"/>
                <w:sz w:val="28"/>
                <w:lang w:val="uk-UA"/>
              </w:rPr>
              <w:t xml:space="preserve"> МКП «Миколаївводоканал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енко А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з питань опіки  та піклування  </w:t>
            </w:r>
            <w:r>
              <w:rPr>
                <w:sz w:val="28"/>
                <w:szCs w:val="28"/>
                <w:lang w:val="uk-UA"/>
              </w:rPr>
              <w:t>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’єв В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шканець міста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 Вечерний Николаев», газета «Наш город Николае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жин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організаційного відділу</w:t>
            </w:r>
            <w:r>
              <w:rPr>
                <w:color w:val="000000"/>
                <w:sz w:val="28"/>
                <w:lang w:val="uk-UA"/>
              </w:rPr>
              <w:t xml:space="preserve"> департа</w:t>
            </w:r>
            <w:r>
              <w:rPr>
                <w:sz w:val="28"/>
                <w:szCs w:val="28"/>
                <w:lang w:val="uk-UA"/>
              </w:rPr>
              <w:t xml:space="preserve">менту забезпечення діяльності виконавчих органів Миколаївської міської ради </w:t>
            </w:r>
          </w:p>
        </w:tc>
      </w:tr>
      <w:tr>
        <w:trPr>
          <w:trHeight w:val="235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говець Т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н</w:t>
            </w:r>
            <w:r>
              <w:rPr>
                <w:color w:val="000000"/>
                <w:sz w:val="28"/>
              </w:rPr>
              <w:t>ачальник</w:t>
            </w:r>
            <w:r>
              <w:rPr>
                <w:color w:val="000000"/>
                <w:sz w:val="28"/>
                <w:lang w:val="uk-UA"/>
              </w:rPr>
              <w:t>а</w:t>
            </w:r>
            <w:r>
              <w:rPr>
                <w:color w:val="000000"/>
                <w:sz w:val="28"/>
              </w:rPr>
              <w:t xml:space="preserve">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забезпечення  діяльності вико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 М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сектору з прото-кольної роботи та архівної справи</w:t>
            </w:r>
            <w:r>
              <w:rPr>
                <w:color w:val="000000"/>
                <w:sz w:val="28"/>
                <w:lang w:val="uk-UA"/>
              </w:rPr>
              <w:t xml:space="preserve"> загального відділу </w:t>
            </w:r>
            <w:r>
              <w:rPr>
                <w:sz w:val="28"/>
                <w:szCs w:val="28"/>
                <w:lang w:val="uk-UA"/>
              </w:rPr>
              <w:t xml:space="preserve">департаменту забезпечення  діяльності виконавчих органів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ого забезпечення  департаменту міського голови  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аєв А.В.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 xml:space="preserve">менту внутрішнього фінансового контролю, нагляду та протидії корупції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Засідання веде  міський  голова Сєнкевич О.Ф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 –  16                Проти   –  0                    Утримались  –  0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  <w:tab w:val="left" w:pos="84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ОК ДЕННИЙ ЗАТВЕРДЖЕНО.      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ийшла Павлюченко Я.М. (затрималась)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 Про внесення змін до рішення виконкому міської ради від 13.05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66 «Про затвердження Порядку надання матеріальної допомоги громадянам міста Миколаєва» (зі змінам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 0  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 356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СЛУХАЛИ: Про внесення змін до рішення виконавчого комітету Миколаївської міської ради від 21.12.2011 № 1319 «Про створення Миколаївської міської комісії з питань розгляду кандидатур щодо нагородження почесним званням України «Мати-героїня» (зі змінам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 357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СЛУХАЛИ: Про затвердження Порядку надання компенсаційних виплат за пільговий проїзд окремих категорій громадян на водному транспор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Степаненко О.Г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йшов Плєханов М.Є. (затримався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5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йшла Шишкіна В.В. (затрималас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ілення матеріалів з матеріального резерву</w:t>
      </w:r>
      <w:r>
        <w:rPr>
          <w:sz w:val="28"/>
          <w:szCs w:val="28"/>
          <w:lang w:val="uk-UA"/>
        </w:rPr>
        <w:t xml:space="preserve">                   м. 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з питань надзви-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35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ради від 11.11.2020  № 1114 «Про затвердження фінансових планів комунальних підприємств м. Миколаєва на 2021 рік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Шуліченко Т.В. - директор департаменту економічного розвитку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360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СЛУХАЛИ: </w:t>
      </w:r>
      <w:r>
        <w:rPr>
          <w:color w:val="000000"/>
          <w:sz w:val="28"/>
          <w:szCs w:val="28"/>
          <w:lang w:val="uk-UA"/>
        </w:rPr>
        <w:t>Про затвердження переліку об’єктів для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, на 2021-2022 ро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пов Д.Д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транспортного комплексу, зв’язку та телекомунікацій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ЛИ: Плєханов М.Є., Посмітний В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е голосував –  1 (Лазарєв Д.А. 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 з доопрацюваням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36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доповнень до рішення виконавчого комітету Миколаївської міської ради від 25.11.2016 № 1089 «Про внесення змін в організацію дорожнього руху транспортних засобів на окремих вулицях м. 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пов Д.Д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транспортного комплексу, зв’язку та телекомунікацій </w:t>
      </w:r>
      <w:r>
        <w:rPr>
          <w:sz w:val="28"/>
          <w:szCs w:val="28"/>
          <w:lang w:val="uk-UA"/>
        </w:rPr>
        <w:t xml:space="preserve">Миколаївської міської ради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6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СЛУХАЛИ: Про  надання  містобудівних  умов та обмежень для проєкту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ня об’єкта будівництва поблизу будинку № 22 по вул. 1 Ялтинській в Інгульському районі в м. Миколаєв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В: Плєханов М.Є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6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творити пакет: №№ 9-16  порядку денного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СЛУХАЛИ: 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ці житлового  приміщення в гуртожитку, що  знаходиться в комунальній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м. Миколає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 363 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СЛУХАЛИ: Про включення житлового приміщення до числа службови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 365 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1.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а громадянину, який  проживає в   гуртожитку, що  знаходиться в комунальній власності  територіальної громади м. Миколає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 366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2.СЛУХАЛИ: </w:t>
      </w:r>
      <w:r>
        <w:rPr>
          <w:sz w:val="28"/>
          <w:szCs w:val="28"/>
        </w:rPr>
        <w:t xml:space="preserve">Про розгляд  спільного клопот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мчасово виконуючого обов’яз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а Миколаївського гарнізон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андира військової частини, началь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В м.Миколаїв щодо виключення жил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іщення з числа службових та вида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дера військовослужбовцю звільн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запас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 367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 xml:space="preserve"> надання  громадянам житлових  приміщень в гуртожитках, що  знаходяться в комунальній власності  територіальної громади м. Миколаєва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  36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4.СЛУХАЛИ: Про відмову у зміні договору найму житлового приміщ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 369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5.СЛУХАЛИ:  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ь  </w:t>
      </w:r>
      <w:r>
        <w:rPr>
          <w:sz w:val="28"/>
          <w:szCs w:val="28"/>
          <w:lang w:val="uk-UA"/>
        </w:rPr>
        <w:t xml:space="preserve">служб  у справах дітей адміністрацій Заводського та Корабельного районів  </w:t>
      </w:r>
      <w:r>
        <w:rPr>
          <w:color w:val="000000"/>
          <w:sz w:val="28"/>
          <w:szCs w:val="28"/>
          <w:lang w:val="uk-UA"/>
        </w:rPr>
        <w:t>Миколаївської  міської  ради і затвердження спільних   рішень   адміністрації  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спілкового комітету підприємств і організацій щодо взяття на квартирний облік, внесення змін  до облікових справ, зняття з квартирного облі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 370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6.СЛУХАЛИ: Про зміну договору найму житлових приміщен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 Войтович С.А. - начальник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 37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СЛУХАЛИ: Про внесення доповнень до рішення виконавчого комітету Миколаївської міської ради від 27.12.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70 «Про затвердження Регламенту виконавчого комітету Миколаївської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Овчиннікова С.В. -  директор департаменту забезпечення діяльності виконавчих органів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37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8.СЛУХАЛИ: </w:t>
      </w: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групи пересувних тимчасових споруд (літніх майданчиків) у м.</w:t>
      </w:r>
      <w:r>
        <w:rPr>
          <w:sz w:val="28"/>
          <w:szCs w:val="28"/>
          <w:lang w:val="uk-UA"/>
        </w:rPr>
        <w:t xml:space="preserve"> Миколаєві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lang w:val="uk-UA"/>
        </w:rPr>
        <w:t>-06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Платонов Ю.М. - заступник начальника управління земельних ресурсів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 Плєханов М.Є., Посмітний В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4 (Кошка Є.М., Павлюченко Я.М., Плєханов М.Є., Шишкіна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3   (Горбатко І.В., Ничипорчук А.Г., Посмітний В.В.)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(Рішення № 373)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9.СЛУХАЛИ: </w:t>
      </w: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групи пересувних тимчасових споруд (літніх майданчиків) у м.</w:t>
      </w:r>
      <w:r>
        <w:rPr>
          <w:sz w:val="28"/>
          <w:szCs w:val="28"/>
          <w:lang w:val="uk-UA"/>
        </w:rPr>
        <w:t xml:space="preserve"> Миколаєві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lang w:val="uk-UA"/>
        </w:rPr>
        <w:t>-064-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Платонов Ю.М. - заступник начальника управління земельних ресурсів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ЛИ: Плєханов М.Є., Цимбал А.А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не голосував – 1  (Кошка Є.М.)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74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0.СЛУХАЛИ:   Про надання матеріальної допомог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 – розглядався за № 4 з питанням  соціального захист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7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1.СЛУХАЛИ: Про попередній розгляд проєкту рішення міської ради «Про підтримку участі МКП «Миколаївводоканал» у проєкті «Програма розвитку муніципальної інфраструктури України» та надання дозвол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Дуденко Б.Л. - </w:t>
      </w:r>
      <w:r>
        <w:rPr>
          <w:color w:val="000000"/>
          <w:sz w:val="28"/>
          <w:lang w:val="uk-UA"/>
        </w:rPr>
        <w:t>г</w:t>
      </w:r>
      <w:r>
        <w:rPr>
          <w:color w:val="000000"/>
          <w:sz w:val="28"/>
        </w:rPr>
        <w:t>енеральний директор</w:t>
      </w:r>
      <w:r>
        <w:rPr>
          <w:color w:val="000000"/>
          <w:sz w:val="28"/>
          <w:lang w:val="uk-UA"/>
        </w:rPr>
        <w:t xml:space="preserve"> МКП «Миколаїв-водоканал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Посмітний В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76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ворити пакет: №№ 22-29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2.СЛУХАЛИ: Про надання дозволу громадянам на укладання договору купівлі-продажу нерухомого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Старостенко  А.В. - </w:t>
      </w:r>
      <w:r>
        <w:rPr>
          <w:color w:val="000000"/>
          <w:sz w:val="28"/>
          <w:szCs w:val="28"/>
          <w:lang w:val="uk-UA"/>
        </w:rPr>
        <w:t xml:space="preserve">завідувач сектору з питань опіки  та піклування  </w:t>
      </w:r>
      <w:r>
        <w:rPr>
          <w:sz w:val="28"/>
          <w:szCs w:val="28"/>
          <w:lang w:val="uk-UA"/>
        </w:rPr>
        <w:t>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7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.СЛУХАЛИ: Про надання ПІБ, дата народження, статусу дитини-сиро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Старостенко  А.В. - </w:t>
      </w:r>
      <w:r>
        <w:rPr>
          <w:color w:val="000000"/>
          <w:sz w:val="28"/>
          <w:szCs w:val="28"/>
          <w:lang w:val="uk-UA"/>
        </w:rPr>
        <w:t xml:space="preserve">завідувач сектору з питань опіки  та піклування  </w:t>
      </w:r>
      <w:r>
        <w:rPr>
          <w:sz w:val="28"/>
          <w:szCs w:val="28"/>
          <w:lang w:val="uk-UA"/>
        </w:rPr>
        <w:t>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7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4.СЛУХАЛИ: Про надання, ПІБ, дата народження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Старостенко  А.В. - </w:t>
      </w:r>
      <w:r>
        <w:rPr>
          <w:color w:val="000000"/>
          <w:sz w:val="28"/>
          <w:szCs w:val="28"/>
          <w:lang w:val="uk-UA"/>
        </w:rPr>
        <w:t xml:space="preserve">завідувач сектору з питань опіки  та піклування  </w:t>
      </w:r>
      <w:r>
        <w:rPr>
          <w:sz w:val="28"/>
          <w:szCs w:val="28"/>
          <w:lang w:val="uk-UA"/>
        </w:rPr>
        <w:t>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7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5.СЛУХАЛИ: Про встановлення опіки над малолітнім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80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8"/>
          <w:szCs w:val="28"/>
          <w:lang w:val="uk-UA"/>
        </w:rPr>
        <w:t>26.СЛУХАЛИ: Про встановлення опіки над малолітнім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81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.СЛУХАЛИ: Про надання статусу дитини-сироти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(одноголосно)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8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8.СЛУХАЛИ: Про надання статусу дитини-сироти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8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9.СЛУХАЛИ: Про надання статусу дитини-сироти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Мамонтова 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38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звіл на розміщення зовнішньої реклами в                              м. Миколаєв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 Цимбал А.А. - директор департаменту архітектури та містобудування  Миколаївської міської  ради - головний архітектор міста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Артем’єв В., Плєханов М.Є., Посмітний В.В., Фалько Д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1 (Кошка Є.М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(з доопрацюванням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Рішення № 38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5:00Z</dcterms:created>
  <dc:creator>user164_1</dc:creator>
  <dc:description/>
  <cp:keywords/>
  <dc:language>en-US</dc:language>
  <cp:lastModifiedBy>Administrator</cp:lastModifiedBy>
  <cp:lastPrinted>2021-08-02T16:06:00Z</cp:lastPrinted>
  <dcterms:modified xsi:type="dcterms:W3CDTF">2021-09-13T12:51:00Z</dcterms:modified>
  <cp:revision>8</cp:revision>
  <dc:subject/>
  <dc:title>prot-i-36</dc:title>
</cp:coreProperties>
</file>