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z w:val="28"/>
          <w:szCs w:val="28"/>
          <w:lang w:val="uk-UA"/>
        </w:rPr>
        <w:t>М</w:t>
      </w:r>
      <w:r>
        <w:rPr>
          <w:spacing w:val="40"/>
          <w:sz w:val="28"/>
          <w:szCs w:val="28"/>
        </w:rPr>
        <w:t>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2.07.2021 № 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 Д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вець 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олк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ко І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єв С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ка Є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 Д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ов В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чук А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ченко Я.М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 А.Л.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єханов М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мітний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рідінов Т.Ш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урський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О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коляс К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СЛУХАЛИ: Про обмеження руху та внесення змін в організацію дорожнього руху транспортних засобів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2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Style18"/>
        <w:ind w:left="36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Style18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не голосували – 3  (Горбатко І.Г., Прудкий С.В., Кормишкін Ю.А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560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СЛУХАЛИ: Про виділення матеріалів  з матеріального резерву                    м. Миколаєва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 2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Style18"/>
        <w:ind w:left="36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Style18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не голосували – 3  (Горбатко І.Г., Прудкий С.В., Кормишкін Ю.А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561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/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8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25:00Z</dcterms:created>
  <dc:creator>user164_1</dc:creator>
  <dc:description/>
  <cp:keywords/>
  <dc:language>en-US</dc:language>
  <cp:lastModifiedBy>Administrator</cp:lastModifiedBy>
  <cp:lastPrinted>2021-01-25T11:00:00Z</cp:lastPrinted>
  <dcterms:modified xsi:type="dcterms:W3CDTF">2021-09-13T13:17:00Z</dcterms:modified>
  <cp:revision>6</cp:revision>
  <dc:subject/>
  <dc:title>prot-i-36</dc:title>
</cp:coreProperties>
</file>