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7.2021 № 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364"/>
      </w:tblGrid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єнкевич О.Ф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          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овець  С.В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ченко Я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Волков А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мишкін Ю.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уков В.Д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ичипорчук А.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лєханов М.Є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удкий С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дрідінов Т.Ш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тепанець Ю.Б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токоляс К.В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225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Волков А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рмишкін Ю.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Луков В.Д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ичипорчук А.Г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лєханов М.Є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удкий С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дрідінов Т.Ш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тепанець Ю.Б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токоляс К.В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департаменту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 І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хорони здоров’я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апітального будівництва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рхітектури та містобудування  Миколаївської міської  ради - головний архітектор мі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а О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</w:t>
            </w:r>
            <w:r>
              <w:rPr>
                <w:color w:val="000000"/>
                <w:sz w:val="28"/>
                <w:szCs w:val="28"/>
              </w:rPr>
              <w:t>ачальни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ку та телекомунікацій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 А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ващук-Шпак О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 О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Корабельного району Миколаї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-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3240" w:hanging="3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директора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лаївської міської ради</w:t>
            </w:r>
            <w:bookmarkStart w:id="0" w:name="_Hlk57193147"/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bookmarkStart w:id="1" w:name="_Hlk75509446"/>
            <w:r>
              <w:rPr>
                <w:color w:val="000000"/>
                <w:sz w:val="28"/>
                <w:szCs w:val="28"/>
              </w:rPr>
              <w:t>начальник організаційного відділу</w:t>
            </w:r>
            <w:bookmarkEnd w:id="0"/>
            <w:bookmarkEnd w:id="1"/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>ачальник загального відділ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-менту забезпечення  діяльності вико-навчих органів Миколаївської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говець Т.В.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к М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 сектору з прото-кольної роботи та архівної справи</w:t>
            </w:r>
            <w:r>
              <w:rPr>
                <w:color w:val="000000"/>
                <w:sz w:val="28"/>
                <w:lang w:val="uk-UA"/>
              </w:rPr>
              <w:t xml:space="preserve"> загального відділу </w:t>
            </w:r>
            <w:r>
              <w:rPr>
                <w:sz w:val="28"/>
                <w:szCs w:val="28"/>
                <w:lang w:val="uk-UA"/>
              </w:rPr>
              <w:t xml:space="preserve">департаменту забезпечення  діяльності виконавчих органів Миколаївської міської   ради 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 спеціаліст  відділу  інформа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ного забезпечення  департаменту міського голови   Миколаївської міської   рад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сідання веде міський голова Сєнкевич О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тров А.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лючити до порядку денного засідання виконавчого комітету  Мико- лаївської  міської   ради  питанн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о затвердження протоколу засідання місцевої комісії з питань формування пропозицій стосовно потреби щодо спрямування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від 12.07.2021 № 1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 –  14                 Проти   –  0                    Утримались  –  0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  <w:tab w:val="left" w:pos="847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ОК ДЕННИЙ ЗАТВЕРДЖЕНО.            </w:t>
        <w:tab/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ити пакет №№ 1-4, 47, 48 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СЛУХАЛИ: Про внесення змін до рішення виконкому Миколаївської міської ради від 14.06.2019 № 620 «Про комісію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 у м.Миколаєві (із змінам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</w:t>
      </w: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02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СЛУХАЛИ: </w:t>
      </w:r>
      <w:r>
        <w:rPr>
          <w:sz w:val="28"/>
          <w:szCs w:val="28"/>
          <w:lang w:val="az-Cyrl-AZ"/>
        </w:rPr>
        <w:t xml:space="preserve">Про внесення змін до рішення виконкому Миколаївської міської ради від 15.10.2020 № 963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az-Cyrl-AZ"/>
        </w:rPr>
        <w:t>Про створення міської комісії щодо розгляду заяв про призначення грошової компенсації за належні для отримання жилі приміщення для деяких категорій осіб, а також членів їх сімей за рахунок коштів субвенції з державного бюджет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az-Cyrl-AZ"/>
        </w:rPr>
        <w:t xml:space="preserve"> (із змінам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>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03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СЛУХАЛИ: Про визнання рішень виконкому Миколаївської міської ради такими, що втратили чинність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0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СЛУХАЛИ: Про надання матеріальної допомог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0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та доповнень до рішення виконавчого комітету Миколаївської міської ради від 27.12.2019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70 «Про затвердження Регламенту виконавчого комітету Миколаївської міської ради» (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повненнями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Овчиннікова С.В. – директор департаменту забезпечення діяльності виконавчих органів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0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СЛУХАЛИ: Про попередній розгляд проєкту рішення міської ради «Про внесення </w:t>
      </w:r>
      <w:r>
        <w:rPr>
          <w:color w:val="000000"/>
          <w:sz w:val="28"/>
          <w:szCs w:val="28"/>
          <w:lang w:val="uk-UA"/>
        </w:rPr>
        <w:t xml:space="preserve">змін та доповнень </w:t>
      </w:r>
      <w:r>
        <w:rPr>
          <w:sz w:val="28"/>
          <w:szCs w:val="28"/>
          <w:lang w:val="uk-UA"/>
        </w:rPr>
        <w:t xml:space="preserve">до рішення Миколаївської міської ради від 24.12.2020 № 2/18 «Про затвердження Програми економічного і соціального розвитку м. Миколаєва на 2021 рік» (зі змінами та доповненнями)»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Шуліченко Т.В. - директор департаменту економічного розвитку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0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розподіл видатків спеціального фонду бюджету (бюджету розвитку) на 2021 рік у межах загального обсягу бюджетних призначень та внесення змін по об’єктах, головним розпорядником яких є управління капітального будівництва Миколаїв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здняков О.В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капітального будівництва</w:t>
      </w:r>
      <w:r>
        <w:rPr>
          <w:sz w:val="28"/>
          <w:szCs w:val="28"/>
          <w:lang w:val="uk-UA"/>
        </w:rPr>
        <w:t xml:space="preserve">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2 (Горбатко І.Г., Посмітний В.В.)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60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СЛУХАЛИ:  Про демонтаж самовільно встановленої бетонної огорожі та металевих воріт біля міжміського автовокзалу в межах внутрішньо квартального проїзду між вул. Пограничною та вул. Кузнецьк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Цимбал А.А. - директор департаменту архітектури та містобудування  Миколаївської міської  ради - головний архітектор міста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Фалько Д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60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ворити пакет №№ 9-11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СЛУХАЛИ: 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5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Шамрай І.В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охорони здоров’я</w:t>
      </w:r>
      <w:r>
        <w:rPr>
          <w:sz w:val="28"/>
          <w:szCs w:val="28"/>
          <w:lang w:val="uk-UA"/>
        </w:rPr>
        <w:t xml:space="preserve">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610)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СЛУХАЛИ: </w:t>
      </w:r>
      <w:bookmarkStart w:id="2" w:name="_Hlk80798092"/>
      <w:r>
        <w:rPr>
          <w:sz w:val="28"/>
          <w:szCs w:val="28"/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3»</w:t>
      </w:r>
      <w:bookmarkEnd w:id="2"/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Шамрай І.В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охорони здоров’я</w:t>
      </w:r>
      <w:r>
        <w:rPr>
          <w:sz w:val="28"/>
          <w:szCs w:val="28"/>
          <w:lang w:val="uk-UA"/>
        </w:rPr>
        <w:t xml:space="preserve">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61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СЛУХАЛИ: Про встановлення тарифів на платні медичні послуги, що надаються комунальним некомерційним підприємством Миколаївської міської ради «Міська лікарня швидкої медичної допомог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Шамрай І.В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охорони здоров’я</w:t>
      </w:r>
      <w:r>
        <w:rPr>
          <w:sz w:val="28"/>
          <w:szCs w:val="28"/>
          <w:lang w:val="uk-UA"/>
        </w:rPr>
        <w:t xml:space="preserve">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61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ворити пакет №№ 12 - 22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2.СЛУХАЛИ: </w:t>
      </w:r>
      <w:r>
        <w:rPr>
          <w:color w:val="000000"/>
          <w:sz w:val="28"/>
          <w:szCs w:val="28"/>
          <w:lang w:val="uk-UA"/>
        </w:rPr>
        <w:t xml:space="preserve">Про надання громадянам </w:t>
      </w:r>
      <w:r>
        <w:rPr>
          <w:sz w:val="28"/>
          <w:szCs w:val="28"/>
          <w:lang w:val="uk-UA"/>
        </w:rPr>
        <w:t>квартир  з житлового фонду  соціального признач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1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3.СЛУХАЛИ: </w:t>
      </w:r>
      <w:r>
        <w:rPr>
          <w:sz w:val="27"/>
          <w:szCs w:val="27"/>
          <w:lang w:val="uk-UA"/>
        </w:rPr>
        <w:t>Про підтвердження права подальшого перебування на соціальному квартирному облі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1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4.СЛУХАЛИ: </w:t>
      </w:r>
      <w:r>
        <w:rPr>
          <w:color w:val="000000"/>
          <w:sz w:val="28"/>
          <w:szCs w:val="28"/>
          <w:lang w:val="uk-UA"/>
        </w:rPr>
        <w:t xml:space="preserve">Про розгляд заяв громадян,  </w:t>
      </w:r>
      <w:r>
        <w:rPr>
          <w:sz w:val="28"/>
          <w:szCs w:val="28"/>
          <w:lang w:val="uk-UA"/>
        </w:rPr>
        <w:t xml:space="preserve">служб  у справах дітей адміністрацій Заводського та Центрального районів </w:t>
      </w:r>
      <w:r>
        <w:rPr>
          <w:color w:val="000000"/>
          <w:sz w:val="28"/>
          <w:szCs w:val="28"/>
          <w:lang w:val="uk-UA"/>
        </w:rPr>
        <w:t>Миколаївської міської ради, затвердження рішення житлової комісії  установи щодо взяття на квартирний облік, внесення змін та доповнень до облікових справ, зняття з квартирного облі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1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5.СЛУХАЛИ: Про закріплення житлової площі за неповнолітньою дитиною до досягнення повноліття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6.СЛУХАЛИ: Про розгляд   заяв громадян, служби у справах дітей адміністрації Центрального району Миколаївської міської ради щодо взяття на соціальний квартирний облік, перебування на такому обліку та зняття з нь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1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7.СЛУХАЛИ: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найму </w:t>
      </w:r>
      <w:r>
        <w:rPr>
          <w:color w:val="000000"/>
          <w:sz w:val="28"/>
          <w:szCs w:val="28"/>
          <w:lang w:val="uk-UA"/>
        </w:rPr>
        <w:t xml:space="preserve">житлових приміщень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1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8.СЛУХАЛИ: </w:t>
      </w:r>
      <w:r>
        <w:rPr>
          <w:color w:val="000000"/>
          <w:sz w:val="28"/>
          <w:szCs w:val="28"/>
          <w:lang w:val="uk-UA"/>
        </w:rPr>
        <w:t>Про розгляд заяви щодо взяття на квартирний облік та включення до списку осіб, які користуються правом позачергового отримання жилих приміщ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1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9.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ів громадянам, які проживають в гуртожитках, що  знаходяться в комунальній власності  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2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0.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ам житлового приміщення в гуртожитку, що  знаходиться в комунальній власності 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1.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надання громадянам житлового приміщення в гуртожитку, що  знаходиться в комунальній власності 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(</w:t>
      </w: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871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2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2.СЛУХАЛИ: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відмову у зміні</w:t>
      </w:r>
      <w:r>
        <w:rPr>
          <w:color w:val="000000"/>
          <w:sz w:val="28"/>
          <w:szCs w:val="28"/>
        </w:rPr>
        <w:t xml:space="preserve"> договору</w:t>
      </w:r>
      <w:r>
        <w:rPr>
          <w:color w:val="000000"/>
          <w:sz w:val="28"/>
          <w:szCs w:val="28"/>
          <w:lang w:val="uk-UA"/>
        </w:rPr>
        <w:t xml:space="preserve"> найму житлового приміщення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2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формувати пакет №№ 23 – 46 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3.СЛУХАЛИ: Про продовження терміну перебування малолітньої ПІБ, дата народження, у комунальному некомерційному підприємстві “Миколаївський обласний будинок дитини” Миколаївської обласн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2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4.СЛУХАЛИ: </w:t>
      </w:r>
      <w:r>
        <w:rPr>
          <w:sz w:val="28"/>
          <w:szCs w:val="28"/>
        </w:rPr>
        <w:t xml:space="preserve">Про надання статусу дитини-сироти </w:t>
      </w:r>
      <w:r>
        <w:rPr>
          <w:sz w:val="28"/>
          <w:szCs w:val="28"/>
          <w:lang w:val="uk-UA"/>
        </w:rPr>
        <w:t>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2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5.СЛУХАЛИ: </w:t>
      </w: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uk-UA"/>
        </w:rPr>
        <w:t xml:space="preserve">ПІБ, дата народження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2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6.СЛУХАЛИ: </w:t>
      </w:r>
      <w:r>
        <w:rPr>
          <w:sz w:val="28"/>
          <w:szCs w:val="28"/>
        </w:rPr>
        <w:t xml:space="preserve">Про встановлення піклування над неповнолітнім </w:t>
      </w:r>
      <w:r>
        <w:rPr>
          <w:sz w:val="28"/>
          <w:szCs w:val="28"/>
          <w:lang w:val="uk-UA"/>
        </w:rPr>
        <w:t>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2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7.СЛУХАЛИ: </w:t>
      </w:r>
      <w:r>
        <w:rPr>
          <w:sz w:val="27"/>
          <w:szCs w:val="27"/>
        </w:rPr>
        <w:t xml:space="preserve">Про участь </w:t>
      </w:r>
      <w:r>
        <w:rPr>
          <w:sz w:val="27"/>
          <w:szCs w:val="27"/>
          <w:lang w:val="uk-UA"/>
        </w:rPr>
        <w:t xml:space="preserve">ПІБ </w:t>
      </w:r>
      <w:r>
        <w:rPr>
          <w:sz w:val="27"/>
          <w:szCs w:val="27"/>
        </w:rPr>
        <w:t xml:space="preserve">у вихованні малолітньої дитини, </w:t>
      </w:r>
      <w:r>
        <w:rPr>
          <w:sz w:val="28"/>
          <w:szCs w:val="28"/>
          <w:lang w:val="uk-UA"/>
        </w:rPr>
        <w:t>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2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8.СЛУХАЛИ: Про визначення місця проживання дитини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калова Н.В.- начальник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2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9.СЛУХАЛИ: </w:t>
      </w:r>
      <w:r>
        <w:rPr>
          <w:sz w:val="28"/>
          <w:szCs w:val="28"/>
        </w:rPr>
        <w:t xml:space="preserve">Про встановлення опіки над малолітнім </w:t>
      </w:r>
      <w:r>
        <w:rPr>
          <w:sz w:val="28"/>
          <w:szCs w:val="28"/>
          <w:lang w:val="uk-UA"/>
        </w:rPr>
        <w:t>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64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0.СЛУХАЛИ: </w:t>
      </w:r>
      <w:r>
        <w:rPr>
          <w:sz w:val="28"/>
          <w:lang w:val="uk-UA" w:eastAsia="ar-SA"/>
        </w:rPr>
        <w:t xml:space="preserve">Про припинення опіки над дитиною, ПІБ, дата народження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630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1.СЛУХАЛИ: Про надання дозволу громадянам на укладання договору купівлі-продажу нерухомого майн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631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2.СЛУХАЛИ: Про надання дозволу на зміну прізвища дитині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63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3.СЛУХАЛИ: Про надання дозволу громадянам на  укладання договору про припинення права на аліменти для дитини у зв’язку з передачею права власності на нерухоме майн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63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4.СЛУХАЛИ: Про надання дозволу неповнолітній на підписання нотаріальної згоди на отримання компенсації за належне неповнолітньому для отримання жиле приміщ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634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5.СЛУХАЛИ: 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635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6.СЛУХАЛИ: Про встановлення опіки над дитиною, ПІБ, дата народження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32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63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7.СЛУХАЛИ: Про визначення місця проживання дитини, ПІБ, дата народження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32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Фарващук- Шпак О. А. – заступник начальника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63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8.СЛУХАЛИ: </w:t>
      </w:r>
      <w:r>
        <w:rPr>
          <w:sz w:val="28"/>
          <w:szCs w:val="28"/>
        </w:rPr>
        <w:t xml:space="preserve">Про надання дозволу громадянам на укладання договору дарування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32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Фарващук- Шпак О. А. – заступник начальника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63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9.СЛУХАЛИ: </w:t>
      </w: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32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Фарващук- Шпак О. А. – заступник начальника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63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0.СЛУХАЛИ: </w:t>
      </w:r>
      <w:r>
        <w:rPr>
          <w:sz w:val="28"/>
          <w:szCs w:val="28"/>
        </w:rPr>
        <w:t>Про надання дозволу громадянам на укладання договору дар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32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Фарващук- Шпак О. А. – заступник начальника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64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1.СЛУХАЛИ: </w:t>
      </w: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32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Фарващук- Шпак О. А. – заступник начальника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64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2.СЛУХАЛИ: Про визнання рішення виконкому Миколаївської міської ради від ХХХ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ХХХ таким, що втратило 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32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Фарващук- Шпак О. А. – заступник начальника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64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3.СЛУХАЛИ: Про продовження терміну перебування дитини, ХХХ, ХХХ р.н., у комунальному закладі “Березківський навчально-виховний комплекс “Загальноосвітня школа-інтернат – ліцей І-ІІІ ступенів” Миколаївської обласної ради на повному державному забезпеченн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644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4.СЛУХАЛИ: Про продовження терміну перебування дитини ПІБ, дата народження, у  Миколаївській спеціальній загальноосвітній школі-інтернаті № 2 Миколаївської обласної ради на повному державному забезпеченн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64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5.СЛУХАЛИ: Про продовження терміну перебування дитини, ПІБ, дата народження, у Степівському дитячому будинку-інтернаті на повному державному забезпеченн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32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64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7.СЛУХАЛИ: Про попередній розгляд проєкту рішення Миколаївської міської ради «Про внесення змін та доповнень до рішення міської ради від 20.12.2019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6/60 «Про затвердження міської програми «Соціальний захист» на 2020-2022 роки» (зі змінами та доповненнями)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32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648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8.СЛУХАЛИ: Про внесення змін до рішення виконавчого комітету міської ради від 12.05.2021 № 358 «Про затвердження Порядку надання компенсаційних виплат за пільговий проїзд окремих категорій громадян на водному транспорті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>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 649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32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9.СЛУХАЛИ: Про внесення змін та доповнень до рішення виконавчого комітету Миколаївської міської ради від 28.04.2021 № 343 «Про організацію пасажирських перевезень річковим транспортом на лінії «Каботажний Мол – Мала Корениха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Кукса О.М. -  заступник </w:t>
      </w:r>
      <w:r>
        <w:rPr>
          <w:color w:val="000000"/>
          <w:sz w:val="28"/>
          <w:szCs w:val="28"/>
          <w:lang w:val="uk-UA"/>
        </w:rPr>
        <w:t xml:space="preserve">начальника управління транспорт-ного комплексу, зв’язку та телекомунікацій </w:t>
      </w:r>
      <w:r>
        <w:rPr>
          <w:sz w:val="28"/>
          <w:szCs w:val="28"/>
          <w:lang w:val="uk-UA"/>
        </w:rPr>
        <w:t xml:space="preserve">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В: Посмітний В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3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6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32"/>
          <w:szCs w:val="36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0.СЛУХАЛИ: Про перерозподіл видатків спеціального фонду бюджету (бюджету розвитку) на 2021 рік у межах загального обсягу бюджетних призначень та внесення змін по об’єктах, головним розпорядником яких є управління капітального будівництва Миколаївс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Горобченко Л.О. - </w:t>
      </w:r>
      <w:r>
        <w:rPr>
          <w:color w:val="000000"/>
          <w:sz w:val="28"/>
          <w:szCs w:val="28"/>
          <w:lang w:val="uk-UA"/>
        </w:rPr>
        <w:t>головний спеціаліст відділу озеленення та благоустрою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управління екології департаменту житлово-комунального  </w:t>
      </w:r>
      <w:r>
        <w:rPr>
          <w:sz w:val="28"/>
          <w:szCs w:val="28"/>
          <w:lang w:val="uk-UA"/>
        </w:rPr>
        <w:t>господарства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ННЯ: за – 13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утримались – 1 (Горбатко І.Г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51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32"/>
          <w:szCs w:val="3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1.СЛУХАЛИ: Про заборону руху та внесення змін в організацію дорожнього руху  транспортних засобі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Кукса О.М. -  заступник </w:t>
      </w:r>
      <w:r>
        <w:rPr>
          <w:color w:val="000000"/>
          <w:sz w:val="28"/>
          <w:szCs w:val="28"/>
          <w:lang w:val="uk-UA"/>
        </w:rPr>
        <w:t xml:space="preserve">начальника управління транспорт-ного комплексу, зв’язку та телекомунікацій </w:t>
      </w:r>
      <w:r>
        <w:rPr>
          <w:sz w:val="28"/>
          <w:szCs w:val="28"/>
          <w:lang w:val="uk-UA"/>
        </w:rPr>
        <w:t xml:space="preserve">Миколаївської міської ради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601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32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2.СЛУХАЛИ: Про затвердження протоколу засідання місцевої комісії з питань формування пропозицій стосовно потреби щодо спрямування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від 12.07.2021 № 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Василенко С.М. - 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>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650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7:00Z</dcterms:created>
  <dc:creator>user164_1</dc:creator>
  <dc:description/>
  <cp:keywords/>
  <dc:language>en-US</dc:language>
  <cp:lastModifiedBy>Administrator</cp:lastModifiedBy>
  <cp:lastPrinted>2021-08-02T16:06:00Z</cp:lastPrinted>
  <dcterms:modified xsi:type="dcterms:W3CDTF">2021-09-13T13:36:00Z</dcterms:modified>
  <cp:revision>7</cp:revision>
  <dc:subject/>
  <dc:title>prot-i-36</dc:title>
</cp:coreProperties>
</file>