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.08.2021 № 3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е засіда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лефонному режимі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ько Д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овець 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олков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ко І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єв С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ка Є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єв Д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ов В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чипорчук А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ченко Я.М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в А.Л.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єханов М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мітний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рідінов Т.Ш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урський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 О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коляс К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іна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" w:firstLine="2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495" w:firstLine="2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" w:firstLine="2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СЛУХАЛИ: Про схвалення проєкту рішення міської ради «Про вне-сення змін до рішення міської ради від 24.12.2020  № 2/32 «Про бюджет Миколаївської міської  територіальної громади на 2021 рік»</w:t>
      </w:r>
    </w:p>
    <w:p>
      <w:pPr>
        <w:pStyle w:val="Style1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Style1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 – 0</w:t>
      </w:r>
    </w:p>
    <w:p>
      <w:pPr>
        <w:pStyle w:val="Style1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Style1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не голосували – 7 (Горбатко І.Г., Кормишкін Ю.А., Коренєв С.М., Кошка Є.М., Ничипорчук А.Г., Плєханов М.Є., Садріді-                  нов Т.Ш.)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(Рішення №  753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495" w:firstLine="2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СЛУХАЛИ:</w:t>
      </w:r>
      <w:r>
        <w:rPr>
          <w:sz w:val="28"/>
          <w:szCs w:val="28"/>
        </w:rPr>
        <w:t xml:space="preserve"> Про попередній розгляд проєкту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ішення міської ради «Про затвердж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рограми економіч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 соціального розвитку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иколаєв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2022-2024 роки»</w:t>
      </w:r>
    </w:p>
    <w:p>
      <w:pPr>
        <w:pStyle w:val="Style1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Style1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проти  – 0</w:t>
      </w:r>
    </w:p>
    <w:p>
      <w:pPr>
        <w:pStyle w:val="Style1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Style1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не голосували – 7 (Горбатко І.Г., Кормишкін Ю.А., Коренєв С.М., Кошка Є.М., Ничипорчук А.Г., Плєханов М.Є., Садріді-                 нов Т.Ш.)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(Рішення №  752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495" w:firstLine="2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СЛУХАЛИ:</w:t>
      </w:r>
      <w:r>
        <w:rPr>
          <w:sz w:val="28"/>
          <w:szCs w:val="28"/>
        </w:rPr>
        <w:t xml:space="preserve"> Про схвалення прогноз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юджету Миколаїв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 громади н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022-2024 роки</w:t>
      </w:r>
    </w:p>
    <w:p>
      <w:pPr>
        <w:pStyle w:val="Style1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6</w:t>
      </w:r>
    </w:p>
    <w:p>
      <w:pPr>
        <w:pStyle w:val="Style1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проти  – 0</w:t>
      </w:r>
    </w:p>
    <w:p>
      <w:pPr>
        <w:pStyle w:val="Style1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Style1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не голосували –7 (Горбатко І.Г., Кормишкін Ю.А., Коренєв С.М., Кошка Є.М., Ничипорчук А.Г., Плєханов М.Є., Садріді-                 нов Т.Ш.)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(Рішення №  754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495" w:firstLine="2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495" w:firstLine="2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" w:firstLine="2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" w:firstLine="2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" w:firstLine="2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" w:firstLine="2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" w:firstLine="2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" w:firstLine="2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" w:firstLine="2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color w:val="30303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СЛУХАЛИ: Про обмеження руху та внесення змін в організацію</w:t>
      </w:r>
      <w:r>
        <w:rPr>
          <w:color w:val="303030"/>
          <w:sz w:val="28"/>
          <w:szCs w:val="28"/>
        </w:rPr>
        <w:t xml:space="preserve"> </w:t>
      </w:r>
      <w:r>
        <w:rPr>
          <w:color w:val="303030"/>
          <w:sz w:val="28"/>
          <w:szCs w:val="28"/>
          <w:lang w:val="uk-UA"/>
        </w:rPr>
        <w:t>дорож-нього руху транспортних засобів</w:t>
      </w:r>
    </w:p>
    <w:p>
      <w:pPr>
        <w:pStyle w:val="Style1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 16</w:t>
      </w:r>
    </w:p>
    <w:p>
      <w:pPr>
        <w:pStyle w:val="Style1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проти  – 0</w:t>
      </w:r>
    </w:p>
    <w:p>
      <w:pPr>
        <w:pStyle w:val="Style1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Style16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не голосували – 7 (Горбатко І.Г., Кормишкін Ю.А., Коренєв С.М., Кошка Є.М., Ничипорчук А.Г., Плєханов М.Є., Садріді-                 нов Т.Ш.)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(Рішення №  75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отокол вела:  </w:t>
      </w:r>
    </w:p>
    <w:p>
      <w:pPr>
        <w:pStyle w:val="Normal"/>
        <w:rPr/>
      </w:pPr>
      <w:r>
        <w:rPr>
          <w:sz w:val="20"/>
          <w:szCs w:val="20"/>
          <w:lang w:val="uk-UA"/>
        </w:rPr>
        <w:t>Орлова І.О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58:00Z</dcterms:created>
  <dc:creator>user164_1</dc:creator>
  <dc:description/>
  <cp:keywords/>
  <dc:language>en-US</dc:language>
  <cp:lastModifiedBy>user164_1</cp:lastModifiedBy>
  <cp:lastPrinted>2019-12-19T09:27:00Z</cp:lastPrinted>
  <dcterms:modified xsi:type="dcterms:W3CDTF">2021-08-27T08:03:00Z</dcterms:modified>
  <cp:revision>4</cp:revision>
  <dc:subject/>
  <dc:title>prot-i-36</dc:title>
</cp:coreProperties>
</file>