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pr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3.2020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СЛУХАЛИ: Про попередній розгляд проєкту  рішення міської ради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Про внесення змін до рішення міської ради від 20.12.2019 № 56/64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Про затвердження комплексної Програми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Сприяння діяльності правоохоронних органів на території міста Миколаєва  на 2020-2022 роки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 за – 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утримались –  1 (Диндаренко С.І.)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не голосували – 7 (Кормишкін Ю.А., Трифонов О.П., Тимошин В.В., Крейнін Д.О., Омельчук О.А., Садиков О.В., Станішев-               ський С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69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СЛУХАЛИ: Про схвалення проєкту рішення міської ради «Про внесення змін до рішення міської ради від 20.12.2019 № 56/70 «Про бюджет міста Миколаєва на 2020 рік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утримались – 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не голосували – 6 (Кормишкін Ю.А., Тимошин В.В., Крейнін Д.О., Омельчук О.А., Садиков О.В., Станішевський С.В.)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rFonts w:eastAsia="Times New Roman"/>
          <w:color w:val="000000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270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7:00Z</dcterms:created>
  <dc:creator>user164_1</dc:creator>
  <dc:description/>
  <cp:keywords/>
  <dc:language>en-US</dc:language>
  <cp:lastModifiedBy>user164_1</cp:lastModifiedBy>
  <cp:lastPrinted>2020-04-29T16:25:00Z</cp:lastPrinted>
  <dcterms:modified xsi:type="dcterms:W3CDTF">2020-06-02T11:58:00Z</dcterms:modified>
  <cp:revision>7</cp:revision>
  <dc:subject/>
  <dc:title>prot-i-36</dc:title>
</cp:coreProperties>
</file>