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pro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3.2020 №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СЛУХАЛИ: Про схвалення проєкту рішення міської ради «Про внесення змін до рішення міської ради від 20.12.2019 № 56/70 «Про бюджет міста Миколаєва на 2020 рік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 за – 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утримались –  2 (Казакова Т.В., Станішевський С.В.)</w:t>
      </w:r>
    </w:p>
    <w:p>
      <w:pPr>
        <w:pStyle w:val="ListParagraph"/>
        <w:ind w:left="0" w:hanging="0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не голосували – 4 (Кормишкін Ю.А., Крейнін Д.О., Трифонов О.П., Садиков О.В.)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272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СЛУХАЛИ:</w:t>
      </w:r>
      <w:bookmarkStart w:id="0" w:name="_Hlk35511948"/>
      <w:r>
        <w:rPr>
          <w:sz w:val="28"/>
          <w:szCs w:val="28"/>
          <w:lang w:val="uk-UA"/>
        </w:rPr>
        <w:t xml:space="preserve"> Про організацію перевезень громадським транспортом у     м. Миколаєві в умовах карантину для пільгових категорій</w:t>
      </w:r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 за –  13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проти –  3 (Садиков О.В., Тимошин В.В., Смороді-        нов І.П.)</w:t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утримались –  3 (Диндаренко С.І.,  Станішевський С.В., Омельчук О.А.)</w:t>
      </w:r>
    </w:p>
    <w:p>
      <w:pPr>
        <w:pStyle w:val="ListParagraph"/>
        <w:ind w:left="0" w:hanging="0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не голосували – 3 (Кормишкін Ю.А., Крейнін Д.О., Трифонов О.П.)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27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1:00Z</dcterms:created>
  <dc:creator>user164_1</dc:creator>
  <dc:description/>
  <cp:keywords/>
  <dc:language>en-US</dc:language>
  <cp:lastModifiedBy>user164_1</cp:lastModifiedBy>
  <cp:lastPrinted>2020-04-13T12:01:00Z</cp:lastPrinted>
  <dcterms:modified xsi:type="dcterms:W3CDTF">2020-06-02T12:02:00Z</dcterms:modified>
  <cp:revision>5</cp:revision>
  <dc:subject/>
  <dc:title>prot-i-36</dc:title>
</cp:coreProperties>
</file>