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04.2020 № 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елефонному режимі  на час карант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ПРОПОЗИЦІЇ ЧЛЕНІВ ВИКОНКОМ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Трифонов О.П.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Tlidtranslationtranslation"/>
          <w:b/>
          <w:sz w:val="28"/>
          <w:szCs w:val="28"/>
          <w:lang w:val="uk-UA"/>
        </w:rPr>
        <w:t xml:space="preserve">       </w:t>
      </w:r>
      <w:r>
        <w:rPr>
          <w:rStyle w:val="Tlidtranslationtranslation"/>
          <w:b/>
          <w:sz w:val="28"/>
          <w:szCs w:val="28"/>
          <w:lang w:val="uk-UA"/>
        </w:rPr>
        <w:t>1.</w:t>
      </w:r>
      <w:r>
        <w:rPr>
          <w:rStyle w:val="Tlidtranslationtranslation"/>
          <w:sz w:val="28"/>
          <w:szCs w:val="28"/>
          <w:lang w:val="uk-UA"/>
        </w:rPr>
        <w:t xml:space="preserve"> Розглянути  питання про створення медичних мобільних  бригад,  які  виїжджатимуть  до  людей, що  мають симптоми інфек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Tlidtranslationtranslation"/>
          <w:sz w:val="28"/>
          <w:szCs w:val="28"/>
          <w:lang w:val="uk-UA"/>
        </w:rPr>
        <w:t xml:space="preserve">       </w:t>
      </w:r>
      <w:r>
        <w:rPr>
          <w:rStyle w:val="Tlidtranslationtranslation"/>
          <w:b/>
          <w:sz w:val="28"/>
          <w:szCs w:val="28"/>
          <w:lang w:val="uk-UA"/>
        </w:rPr>
        <w:t xml:space="preserve">2. </w:t>
      </w:r>
      <w:r>
        <w:rPr>
          <w:rStyle w:val="Tlidtranslationtranslation"/>
          <w:sz w:val="28"/>
          <w:szCs w:val="28"/>
          <w:lang w:val="uk-UA"/>
        </w:rPr>
        <w:t xml:space="preserve">Блокпости  не встановлювати,   на  утримання  яких піде немало   грошей,     залучити    медпрацівників  (при  цьому  забезпечити   їх високими   зарплатами)    які    будуть    виїжджати   до  людей, що   знаходяться   на самоізоляції,   а    також   з    підозрою    на      інфекцію,   для  реального  їх діагностування  (з  використанням  експрес-тестів,  а  також  брати аналізи для діагностик в лабораторії)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Style w:val="Tlidtranslationtranslation"/>
          <w:sz w:val="28"/>
          <w:szCs w:val="28"/>
          <w:lang w:val="uk-UA"/>
        </w:rPr>
        <w:t xml:space="preserve">       </w:t>
      </w:r>
      <w:r>
        <w:rPr>
          <w:rStyle w:val="Tlidtranslationtranslation"/>
          <w:b/>
          <w:sz w:val="28"/>
          <w:szCs w:val="28"/>
          <w:lang w:val="uk-UA"/>
        </w:rPr>
        <w:t xml:space="preserve">3. </w:t>
      </w:r>
      <w:r>
        <w:rPr>
          <w:rStyle w:val="Tlidtranslationtranslation"/>
          <w:sz w:val="28"/>
          <w:szCs w:val="28"/>
          <w:lang w:val="uk-UA"/>
        </w:rPr>
        <w:t xml:space="preserve">Переглянути   рішення  по  блокпостах,  які малоефективні   і   затратні.   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Щодо роботи електротрасу: </w:t>
      </w:r>
      <w:r>
        <w:rPr>
          <w:rStyle w:val="Tlidtranslationtranslation"/>
          <w:sz w:val="28"/>
          <w:szCs w:val="28"/>
          <w:lang w:val="uk-UA"/>
        </w:rPr>
        <w:t>з 7.00 до 9.00 і відповідно з 17.00 до</w:t>
      </w:r>
      <w:r>
        <w:rPr>
          <w:rStyle w:val="Tlidtranslationtranslation"/>
          <w:lang w:val="uk-UA"/>
        </w:rPr>
        <w:t xml:space="preserve"> </w:t>
      </w:r>
      <w:r>
        <w:rPr>
          <w:rStyle w:val="Tlidtranslationtranslation"/>
          <w:sz w:val="28"/>
          <w:szCs w:val="28"/>
          <w:lang w:val="uk-UA"/>
        </w:rPr>
        <w:t>19.00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Садиков О.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</w:t>
      </w:r>
      <w:r>
        <w:rPr>
          <w:rStyle w:val="Tlidtranslationtranslation"/>
          <w:sz w:val="28"/>
          <w:szCs w:val="28"/>
          <w:lang w:val="uk-UA"/>
        </w:rPr>
        <w:t>итання 27 і 28 порядку денного  стосуються  перерозподілів  в бюджеті по різних об'єктах (п. 6 «Департаменту фінансів ММР визначити   перелік витрат  загального та спеціального фонду міського бюджету на 2020 рік, фінансування яких зупиняється на годину карантину та надзвичайної ситуації»</w:t>
      </w:r>
      <w:r>
        <w:rPr>
          <w:sz w:val="28"/>
          <w:szCs w:val="28"/>
          <w:lang w:val="uk-UA"/>
        </w:rPr>
        <w:br/>
      </w:r>
      <w:r>
        <w:rPr>
          <w:rStyle w:val="Tlidtranslationtranslation"/>
          <w:sz w:val="28"/>
          <w:szCs w:val="28"/>
          <w:lang w:val="uk-UA"/>
        </w:rPr>
        <w:t xml:space="preserve">протоколу № 7 позачергового   засідання   комісії   з питань   ТЕБ   та   НС              м. Миколаєва від 07.04.2020).  Термін: 08.04.2020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Tlidtranslationtranslatio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rStyle w:val="Tlidtranslationtranslation"/>
          <w:sz w:val="28"/>
          <w:szCs w:val="28"/>
          <w:lang w:val="uk-UA"/>
        </w:rPr>
        <w:t xml:space="preserve">У зв'язку з чим питання  № 27, 28 порядку денного  зняти з розгляду.   </w:t>
      </w: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  <w:br/>
        <w:t xml:space="preserve">      </w:t>
      </w: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ризупинити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  час   карантину рух електротранспорту або  змінити й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афік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rStyle w:val="Tlidtranslationtranslatio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ДЕННИЙ ДОДАЄТЬСЯ.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СЛУХАЛИ: </w:t>
      </w:r>
      <w:r>
        <w:rPr>
          <w:sz w:val="28"/>
          <w:szCs w:val="28"/>
        </w:rPr>
        <w:t xml:space="preserve">Про закінчення опалюваль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зону 2019-2020 р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Омельчук О.А. – заступник міського голови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2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 0</w:t>
      </w:r>
      <w:r>
        <w:rPr>
          <w:lang w:val="uk-UA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 0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не голосували –  2 (Кормишкін Ю.А.,  Шаповалова І.О.)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314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СЛУХАЛИ: Про внесення зміни до рішення виконкому Миколаївської міської ради від 12.04.2019 № 347 «Про встановлення тарифів на перекачку води, що проводить МКП « Миколаївводоканал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оличевська О.С. - начальник відділу цін та цінової політи-ки управління з розвитку споживчого ринку департаменту  житлово-комуна-льного господарства Миколаївської міської ради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  <w:r>
        <w:rPr>
          <w:lang w:val="uk-U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2 (Смородінов І.П., Станішевський С.В.)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не голосували – 2 (Кормишкін Ю.А.,  Шаповалова І.О.)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318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СЛУХАЛИ: Про затвердження Порядку забезпечення санаторно-курортними путівками громадян пільгових категорій за рахунок коштів міського бюджету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асиленко С.М. -</w:t>
      </w:r>
      <w:r>
        <w:rPr>
          <w:bCs/>
          <w:color w:val="000000"/>
          <w:sz w:val="28"/>
          <w:szCs w:val="28"/>
          <w:lang w:val="uk-UA"/>
        </w:rPr>
        <w:t xml:space="preserve"> директор департаменту праці та соціаль-ного захисту населення Миколаївської міської ради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2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не голосували – 2 (Кормишкін Ю.А.,  Шаповалова І.О.)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319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СЛУХАЛИ: Про затвердження Порядку здійснення реабілітації дітей з інвалідністю, які потребують супровід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асиленко С.М. -</w:t>
      </w:r>
      <w:r>
        <w:rPr>
          <w:bCs/>
          <w:color w:val="000000"/>
          <w:sz w:val="28"/>
          <w:szCs w:val="28"/>
          <w:lang w:val="uk-UA"/>
        </w:rPr>
        <w:t xml:space="preserve"> директор департаменту праці та соціаль-ного захисту населення Миколаївської міської ради</w:t>
      </w: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2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 2 (Кормишкін Ю.А.,  Шаповалова І.О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320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СЛУХАЛИ: Про видачу ордерів громадянам, які проживають  в гурто-житках, що знаходяться в комунальній власності територіальної громади                 м. Миколає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2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 2 (Кормишкін Ю.А.,  Шаповалова І.О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321 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СЛУХАЛИ: Про включення житлових приміщень до числа службових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2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 2 (Кормишкін Ю.А.,  Шаповалова І.О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322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СЛУХАЛИ: Про організацію тимчасового зберігання матеріальних цін-ностей з матеріального резерву м. Миколає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Герасіменя О.А. -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 управління</w:t>
      </w:r>
      <w:r>
        <w:rPr>
          <w:color w:val="000000"/>
          <w:sz w:val="28"/>
          <w:szCs w:val="28"/>
          <w:lang w:val="uk-UA"/>
        </w:rPr>
        <w:t xml:space="preserve"> з питань надзви-чайних ситуацій та цивільного захисту населення</w:t>
      </w:r>
      <w:r>
        <w:rPr>
          <w:sz w:val="28"/>
          <w:szCs w:val="28"/>
          <w:lang w:val="uk-UA"/>
        </w:rPr>
        <w:t xml:space="preserve"> Миколаївської міської ради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2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 2 (Кормишкін Ю.А.,  Шаповалова І.О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325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СЛУХАЛИ: Про внесення змін до рішення виконавчого комітету міської ради від 07.08.2015 № 655 «Про комісію з питань техногенно - екологічної безпеки і надзвичайних ситуацій м. Миколає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Герасіменя О.А. -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 управління</w:t>
      </w:r>
      <w:r>
        <w:rPr>
          <w:color w:val="000000"/>
          <w:sz w:val="28"/>
          <w:szCs w:val="28"/>
          <w:lang w:val="uk-UA"/>
        </w:rPr>
        <w:t xml:space="preserve"> з питань надзви-чайних ситуацій та цивільного захисту населення</w:t>
      </w:r>
      <w:r>
        <w:rPr>
          <w:sz w:val="28"/>
          <w:szCs w:val="28"/>
          <w:lang w:val="uk-UA"/>
        </w:rPr>
        <w:t xml:space="preserve"> Миколаївської міської ради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2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 2 (Кормишкін Ю.А.,  Шаповалова І.О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323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9.СЛУХАЛИ: Про внесення змін до рішення виконавчого комітету міської ради від 26.02.2016 № 173 «Про порядок створення та використання матеріаль-ного резерву м. Миколаєва  для запобігання і ліквідації наслідків надзвичайних ситуацій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Герасіменя О.А. -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 управління</w:t>
      </w:r>
      <w:r>
        <w:rPr>
          <w:color w:val="000000"/>
          <w:sz w:val="28"/>
          <w:szCs w:val="28"/>
          <w:lang w:val="uk-UA"/>
        </w:rPr>
        <w:t xml:space="preserve"> з питань надзви-чайних ситуацій та цивільного захисту населення</w:t>
      </w:r>
      <w:r>
        <w:rPr>
          <w:sz w:val="28"/>
          <w:szCs w:val="28"/>
          <w:lang w:val="uk-UA"/>
        </w:rPr>
        <w:t xml:space="preserve"> Миколаївської міської ради       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2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 2 (Кормишкін Ю.А.,  Шаповалова І.О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324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0.СЛУХАЛИ: Про внесення змін до рішення виконкому міської ради від 28.05.2019 № 491 «Про організацію роботи збірних пунктів евакуації в                        м. Миколаєві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Герасіменя О.А. - </w:t>
      </w:r>
      <w:r>
        <w:rPr>
          <w:color w:val="000000"/>
          <w:sz w:val="28"/>
          <w:szCs w:val="28"/>
          <w:lang w:val="uk-UA"/>
        </w:rPr>
        <w:t>начальник управління з питань надзви-чайних ситуацій та цивільного захисту населення</w:t>
      </w:r>
      <w:r>
        <w:rPr>
          <w:sz w:val="28"/>
          <w:szCs w:val="28"/>
          <w:lang w:val="uk-UA"/>
        </w:rPr>
        <w:t xml:space="preserve"> Миколаївської міської ради               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ГОЛОСУВАННЯ: за – 2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не голосували –  2 (Кормишкін Ю.А.,  Шаповалова І.О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326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1.СЛУХАЛИ: Про внесення змін до рішення виконкому міської ради від 26.09.2014 № 915 «Про створення комісії з питань  евакуації в м. Миколаєві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Герасіменя О.А. -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 управління</w:t>
      </w:r>
      <w:r>
        <w:rPr>
          <w:color w:val="000000"/>
          <w:sz w:val="28"/>
          <w:szCs w:val="28"/>
          <w:lang w:val="uk-UA"/>
        </w:rPr>
        <w:t xml:space="preserve"> з питань надзви-чайних ситуацій та цивільного захисту населення</w:t>
      </w:r>
      <w:r>
        <w:rPr>
          <w:sz w:val="28"/>
          <w:szCs w:val="28"/>
          <w:lang w:val="uk-UA"/>
        </w:rPr>
        <w:t xml:space="preserve"> Миколаївської міської ради               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2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 2 (Кормишкін Ю.А.,  Шаповалова І.О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327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2.СЛУХАЛИ: Про затвердження висновку служби у справах дітей про підтвердження місця проживання дитини, Челнокова Ярослава Святославовича, 02.11.2015 р.н.,  для її тимчасового виїзду за межі Україн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– в.о. начальника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2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 2 (Кормишкін Ю.А.,  Шаповалова І.О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316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3.СЛУХАЛИ: Про затвердження висновку служби у справах дітей про підтвердження місця проживання дитини, Горстки  Владислави Олегівни, 05.06.2016 р.н., для її тимчасового виїзду за межі Україн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– в.о. начальника служби у справах дітей адміністрації Центрального району Миколаївської міської ради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2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 2 (Кормишкін Ю.А.,  Шаповалова І.О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317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4.СЛУХАЛИ: Про надання дозволу громадянам на укладання договору купівлі-продажу житл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– в.о. начальника служби у справах дітей адміністрації Центрального району Миколаївської міської ради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2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 2 (Кормишкін Ю.А.,  Шаповалова І.О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328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5.СЛУХАЛИ: Про надання дозволу неповнолітньому Щедрову Антону Олександровичу, 22.11.2002 р.н., на укладання договору оренди, змін у договорі оренди, припинення договору оренди транспортних засобі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– в.о. начальника служби у справах дітей адміністрації Центрального району Миколаївської міської ради      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2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 2 (Кормишкін Ю.А.,  Шаповалова І.О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329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6.СЛУХАЛИ:</w:t>
      </w:r>
      <w:r>
        <w:rPr>
          <w:sz w:val="28"/>
          <w:szCs w:val="28"/>
        </w:rPr>
        <w:t xml:space="preserve"> Про надання дозволу громадян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укладання договору дарува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а, яке належить їм на праві приватної власно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– в.о. начальника служби у справах дітей адміністрації Центрального району Миколаївської міської ради       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2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 2 (Кормишкін Ю.А.,  Шаповалова І.О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330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7.СЛУХАЛИ: </w:t>
      </w:r>
      <w:r>
        <w:rPr>
          <w:sz w:val="28"/>
          <w:szCs w:val="28"/>
        </w:rPr>
        <w:t xml:space="preserve">Про надання дозволу громадян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укладання договору купівл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дажу житла, яке належить ї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праві приватної власності та земельної ділянк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– в.о. начальника служби у справах дітей адміністрації Центрального району Миколаївської міської ради      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2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 2 (Кормишкін Ю.А.,  Шаповалова І.О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331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8.СЛУХАЛИ: </w:t>
      </w:r>
      <w:r>
        <w:rPr>
          <w:sz w:val="28"/>
          <w:szCs w:val="28"/>
        </w:rPr>
        <w:t xml:space="preserve">Про визначення місця прожива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итини, Ігнатової Ніколь Сергіївни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3.06.2018 р.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– в.о. начальника служби у справах дітей адміністрації Центрального району Миколаївської міської ради       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ГОЛОСУВАННЯ: за – 2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 2 (Кормишкін Ю.А.,  Шаповалова І.О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332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9.СЛУХАЛИ: </w:t>
      </w:r>
      <w:r>
        <w:rPr>
          <w:sz w:val="28"/>
          <w:szCs w:val="28"/>
        </w:rPr>
        <w:t xml:space="preserve">Про тимчасове влаштування малолітнього Сергалієв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огдана Миколайовича, 04.11.2018 р.н., д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иколаївського обласного будинку дитини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– в.о. начальника служби у справах дітей адміністрації Центрального району Миколаївської міської ради      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ГОЛОСУВАННЯ: за – 2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 2 (Кормишкін Ю.А.,  Шаповалова І.О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333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0.СЛУХАЛИ: Про надання дитині, Смірнову Віктору  Олександровичу, 13.02.202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.н., статусу  дитини, позбавленої батьківського  піклуванн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– в.о. начальника служби у справах дітей адміністрації Центрального району Миколаївської міської ради      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2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 2 (Кормишкін Ю.А.,  Шаповалова І.О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334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1.СЛУХАЛИ: Про надання дитині, Білобабі Яні Олександрівні,            18.12.2002 р.н., повної  цивільної дієздатності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– в.о. начальника служби у справах дітей адміністрації Центрального району Миколаївської міської ради      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2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 2 (Кормишкін Ю.А.,  Шаповалова І.О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335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2.СЛУХАЛИ: Про надання дитині, Гончаренку Артему Валерійовичу, 07.03.201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.н., статусу дитини,  позбавленої батьківського піклуванн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– в.о. начальника служби у справах дітей адміністрації Центрального району Миколаївської міської ради      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ГОЛОСУВАННЯ: за – 2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 2 (Кормишкін Ю.А.,  Шаповалова І.О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336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3.СЛУХАЛИ: Про встановлення опіки над малолітньою Панською Златою Вікторівною, 07.12.2019 р.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Мамонтова О.Є. -  начальник служби у справах дітей адміністрації Корабельного району Миколаївської міської ради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2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 2 (Кормишкін Ю.А.,  Шаповалова І.О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315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4.СЛУХАЛИ: Про звільнення громадянки Артеменко Лариси  Григорівни від виконання обов’язків піклувальника та визнання рішення виконавчого комі-тету  Миколаївської міської ради від 25.11.2005 № 2178  “Про призначення опіки над малолітньою Лавровською Вікторією Віталіївною</w:t>
      </w:r>
      <w:r>
        <w:rPr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>07.01.2005 р.н.” таким, що втратило чинність</w:t>
      </w:r>
      <w:r>
        <w:rPr>
          <w:sz w:val="27"/>
          <w:szCs w:val="27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Мамонтова О.Є. -  начальник служби у справах дітей адміністрації Корабельного району Миколаївської міської ради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2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Normal"/>
        <w:tabs>
          <w:tab w:val="clear" w:pos="708"/>
          <w:tab w:val="left" w:pos="288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2 (Кормишкін Ю.А., Шаповалова І.О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337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5.СЛУХАЛИ: Про встановлення піклування над  неповнолітньою Лавров-ською Вікторією  Віталіївною, 07.01.200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.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Мамонтова О.Є. -  начальник служби у справах дітей адміністрації Корабельного району Миколаївської міської ради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2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 2 (Кормишкін Ю.А.,  Шаповалова І.О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338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6.СЛУХАЛИ: </w:t>
      </w:r>
      <w:r>
        <w:rPr>
          <w:sz w:val="28"/>
          <w:szCs w:val="28"/>
        </w:rPr>
        <w:t xml:space="preserve">Про влаштування дитини, Крис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вана Сергійовича, 07.02.2016 р.н.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Степівського дитячого будинку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тернату на повне держа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вне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Мамонтова О.Є. -  начальник служби у справах дітей адміністрації Корабельного району Миколаївської міської ради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СУВАННЯ: за – 2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 2 (Кормишкін Ю.А.,  Шаповалова І.О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339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7.СЛУХАЛИ: Про перерозподіл видатків спеціального фонду бюджету (бюджету розвитку) на 2020 рік у межах загального обсягу бюджетних призначень на внесення змін п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ах, головним розпорядникам яких є управління капітального будівництва Миколаївської міської ради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Патока Г.В. – начальник управління капітального будівни-цтва Миколаївської міської ради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ГОЛОСУВАННЯ: за –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 3 (Крейнін Д.О., Тимошин В.В., Трифонов О.П.)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3 (Казакова Т.В., Садиков О.В., Станіше-                    вський С.В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 2 (Кормишкін Ю.А.,  Шаповалова І.О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340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8.СЛУХАЛИ: Про внесення змін п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х бюджету розвитку, головним розпорядником яких є управління капітального будівництва Миколаївської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атока Г.В. – начальник управління капітального будівни-цтва Миколаївської міської ради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 3 (Крейнін Д.О., Тимошин В.В., Трифонов О.П.)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3 (Казакова Т.В., Садиков О.В., Станіше-                    вський С.В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 2 (Кормишкін Ю.А.,  Шаповалова І.О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341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Протокол вела: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іговець Т.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lidtranslationtranslation">
    <w:name w:val="tlid-translation 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2:00Z</dcterms:created>
  <dc:creator>user164_1</dc:creator>
  <dc:description/>
  <cp:keywords/>
  <dc:language>en-US</dc:language>
  <cp:lastModifiedBy>user164_1</cp:lastModifiedBy>
  <cp:lastPrinted>2020-04-16T14:42:00Z</cp:lastPrinted>
  <dcterms:modified xsi:type="dcterms:W3CDTF">2020-06-04T07:26:00Z</dcterms:modified>
  <cp:revision>12</cp:revision>
  <dc:subject/>
  <dc:title>prot-i-36</dc:title>
</cp:coreProperties>
</file>