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8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4.2020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лефонному режимі  на час карант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ДОДАЄТЬСЯ.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 Про виділення матеріалів з матеріального резерву                         м. Мико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з питань надзви-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Миколаївської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4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</w:rPr>
        <w:t>Про розгляд  звернень громадян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лопотань  служ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правах ді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цій Заводського, Корабе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Центрального районів Миколаї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щодо  взяття на соціальний квартир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ік та перебування на ньому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твич С.А. - начальник  відділу  обліку та розподілу  житла  Миколаївської міської  ради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4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 Про розгляд звернень громадян і затвердження  спільних рішень адміністрації і профспілкового комітету підприємств і організацій щодо взяття на квартирний облік, внесення змін та доповнень  до облікових  справ, зняття з квартирного обліку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твич С.А. - начальник  відділу  обліку та розподілу  житла  Миколаївської міської  ради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4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айму</w:t>
      </w:r>
      <w:r>
        <w:rPr>
          <w:color w:val="000000"/>
          <w:sz w:val="28"/>
          <w:szCs w:val="28"/>
          <w:lang w:val="uk-UA"/>
        </w:rPr>
        <w:t xml:space="preserve">  житлових приміщень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ойтотвич С.А. - начальник  відділу  обліку та розподілу  житла  Миколаївської міської 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В: Диндаренко С.І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1 (Диндаренко С.І.)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5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СЛУХАЛИ: Про внесення зміни до рішення   виконкому Миколаївської міської ради  від 27.12.2019 № 1412 «Про надання громадянам квартир з житло-вого  фонду соціального призначення»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твич С.А. - начальник  відділу  обліку та розподілу  житла  Миколаївської міської  ради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знято з розгляду (службова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СЛУХАЛИ: </w:t>
      </w:r>
      <w:r>
        <w:rPr>
          <w:color w:val="000000"/>
          <w:sz w:val="28"/>
          <w:lang w:val="uk-UA"/>
        </w:rPr>
        <w:t>Про затвердження актів комісії з визначення та відшкоду-вання  збитків  власникам землі та землекористувачам та надання згоди на розстрочення платеж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Єфименко О.В. – заступник начальника управління земельних ресурсів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Шаповалова І.О.- (перенести), Диндаренко С.І .- (в</w:t>
      </w:r>
      <w:r>
        <w:rPr>
          <w:rStyle w:val="Tlidtranslationtranslation"/>
          <w:sz w:val="28"/>
          <w:szCs w:val="28"/>
          <w:lang w:val="uk-UA"/>
        </w:rPr>
        <w:t>изначити завдання та терміни</w:t>
      </w:r>
      <w:r>
        <w:rPr>
          <w:sz w:val="28"/>
          <w:szCs w:val="28"/>
          <w:lang w:val="uk-UA"/>
        </w:rPr>
        <w:t xml:space="preserve">, </w:t>
      </w:r>
      <w:r>
        <w:rPr>
          <w:rStyle w:val="Tlidtranslationtranslation"/>
          <w:sz w:val="28"/>
          <w:szCs w:val="28"/>
          <w:lang w:val="uk-UA"/>
        </w:rPr>
        <w:t>а не контроль)</w:t>
      </w:r>
      <w:r>
        <w:rPr>
          <w:sz w:val="28"/>
          <w:szCs w:val="28"/>
          <w:lang w:val="uk-UA"/>
        </w:rPr>
        <w:t xml:space="preserve">, Прудкий С.В.- (перенести), Казакова Т.В.,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Трифонов О.П.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2 (Казакова Т.В., Трифонов О.П.)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 перенесення з доопрацюванням –  12 (Беседін М.С., Дем’янов О.Є., Диндаренко С.І., Кормишкін Ю.А., Кротов А.О., Пліткін О.Ю., Попадін Є.В., Садиков О.В., Прудкий С.В., Смородінов І.П., Станішевський С.В., Шаповалова І.О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не прийнято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СЛУХАЛИ: </w:t>
      </w:r>
      <w:r>
        <w:rPr>
          <w:color w:val="000000"/>
          <w:sz w:val="28"/>
          <w:szCs w:val="28"/>
          <w:lang w:val="uk-UA"/>
        </w:rPr>
        <w:t>Про затвердження актів комісії з визначення та    відшкоду-вання збитків власникам землі та землекористувачам та внесення змін до п. 1.4    рішення виконкому Миколаївської міської ради  від 22.01.2020 № 56 «Про затвердження актів комісії з визначення та відшкодування збитків власникам землі та землекористувачам»  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Єфименко О.В. – заступник начальника управління земельних ресурсів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Шаповалова І.О.- (перенести), Диндаренко С.І .- (в</w:t>
      </w:r>
      <w:r>
        <w:rPr>
          <w:rStyle w:val="Tlidtranslationtranslation"/>
          <w:sz w:val="28"/>
          <w:szCs w:val="28"/>
          <w:lang w:val="uk-UA"/>
        </w:rPr>
        <w:t>изначити завдання та терміни</w:t>
      </w:r>
      <w:r>
        <w:rPr>
          <w:sz w:val="28"/>
          <w:szCs w:val="28"/>
          <w:lang w:val="uk-UA"/>
        </w:rPr>
        <w:t xml:space="preserve">, </w:t>
      </w:r>
      <w:r>
        <w:rPr>
          <w:rStyle w:val="Tlidtranslationtranslation"/>
          <w:sz w:val="28"/>
          <w:szCs w:val="28"/>
          <w:lang w:val="uk-UA"/>
        </w:rPr>
        <w:t>а не контроль)</w:t>
      </w:r>
      <w:r>
        <w:rPr>
          <w:sz w:val="28"/>
          <w:szCs w:val="28"/>
          <w:lang w:val="uk-UA"/>
        </w:rPr>
        <w:t xml:space="preserve">, Прудкий С.В., Казакова Т.В.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1 (Казакова Т.В.)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 перенесення з доопрацюванням –  12 (Беседін М.С., Дем’янов О.Є., Диндаренко С.І., Кормишкін Ю.А., Кротов А.О., Пліткін О.Ю., Попадін Є.В., Садиков О.В., Прудкий С.В., Смородінов І.П., Станішевський С.В., Шаповалова І.О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не прийня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</w:t>
      </w:r>
      <w:r>
        <w:rPr>
          <w:color w:val="000000"/>
          <w:sz w:val="28"/>
          <w:szCs w:val="28"/>
          <w:lang w:val="uk-UA"/>
        </w:rPr>
        <w:t>Про зміну та надання адрес і внесення змін до рішень виконкому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арась Г.В. - </w:t>
      </w:r>
      <w:r>
        <w:rPr>
          <w:bCs/>
          <w:color w:val="000000"/>
          <w:sz w:val="28"/>
          <w:szCs w:val="28"/>
          <w:lang w:val="uk-UA"/>
        </w:rPr>
        <w:t xml:space="preserve">головний спеціаліст відділу регулювання інженерної інфраструктури та картографії департаменту  </w:t>
      </w:r>
      <w:r>
        <w:rPr>
          <w:sz w:val="28"/>
          <w:szCs w:val="28"/>
          <w:lang w:val="uk-UA"/>
        </w:rPr>
        <w:t>архітектури та містобудування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5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СЛУХАЛИ: Про надання адресної грошової допомог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>директор департаменту праці та соціального захисту населення Миколаївської міської ради начальник управління прац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5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СЛУХАЛИ: </w:t>
      </w:r>
      <w:r>
        <w:rPr>
          <w:color w:val="000000"/>
          <w:sz w:val="28"/>
          <w:szCs w:val="28"/>
          <w:lang w:val="uk-UA"/>
        </w:rPr>
        <w:t>Про надання кімнати в гуртожитку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 (ПІБ) для тимчасового прожива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5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11.СЛУХАЛИ: Про визнання рішення виконавчого комітету Мико-лаївської міської ради від (дата) №  «Про надання статусу дитини, позбавленої батьківського піклування (ПІБ), (дата) р.н.»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5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 Про припинення опіки над малолітньою (ПІБ), (дата) р.н., та визнання рішення виконавчого комітету Миколаївської міської ради від (дата) № 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5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СЛУХАЛИ: Про втрату статусу дитини, позбавленої батьківського піклування, (ПІБ), (дата) р.н., та визнання рішень виконкому Миколаївської міської ради від (дата)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 від (дата) №  такими, що втратили чинність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5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 Про визнання рішень виконкому Миколаївської міської ради від (дата) № , від (дата) №  та від (дата) №   такими, що втратили чинність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е голосували – 2 (Крейнін Д.О., Тимошин В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5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 Про встановлення піклування на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повнолітнім (ПІБ), (дата) р.н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5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СЛУХАЛИ: Про звільнення  (ПІБ) від здійснення повноважень опікуна над малолітньою (ПІБ), (дата) р.н., та визнання рішення виконавчого комітету Миколаївської міської ради від (дата) №  таким, що втратило чинність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59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7.СЛУХАЛИ: </w:t>
      </w:r>
      <w:r>
        <w:rPr>
          <w:sz w:val="28"/>
          <w:szCs w:val="28"/>
        </w:rPr>
        <w:t>Про встановлення опіки над малолітньою</w:t>
      </w:r>
      <w:r>
        <w:rPr>
          <w:sz w:val="28"/>
          <w:szCs w:val="28"/>
          <w:lang w:val="uk-UA"/>
        </w:rPr>
        <w:t xml:space="preserve">  (ПІБ), (дата) р.н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60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СЛУХАЛИ: Про надання дитині, (ПІБ), (дата)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61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СЛУХАЛИ: Про влаштування дитини, (ПІБ), (дата) р.н. до Степівського дитячого будинку-інтернату Миколаївської обласн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рейнін Д.О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6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говець Т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lidtranslationtranslation">
    <w:name w:val="tlid-translation 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2:00Z</dcterms:created>
  <dc:creator>user164_1</dc:creator>
  <dc:description/>
  <cp:keywords/>
  <dc:language>en-US</dc:language>
  <cp:lastModifiedBy>user164_1</cp:lastModifiedBy>
  <cp:lastPrinted>2020-04-23T14:33:00Z</cp:lastPrinted>
  <dcterms:modified xsi:type="dcterms:W3CDTF">2020-06-02T12:15:00Z</dcterms:modified>
  <cp:revision>8</cp:revision>
  <dc:subject/>
  <dc:title>prot-i-36</dc:title>
</cp:coreProperties>
</file>