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20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color w:val="000000"/>
          <w:sz w:val="28"/>
          <w:szCs w:val="28"/>
          <w:lang w:val="uk-UA"/>
        </w:rPr>
        <w:t xml:space="preserve"> Про тимчасове закриття кладовищ для відвідування громадян на території міста Миколає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 1 (Станішевський С.В.)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5 (Крейнін Д.О., Кормишкін Ю.А., Садиков О.В., Тимошин В.В., Трифонов О.П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6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СЛУХАЛИ: Про здійснення поховання померлих на території міста Ми-колаєва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утримались –  1 (Станішевський С.В.)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е голосували – 5 (Крейнін Д.О., Кормишкін Ю.А., Садиков О.В., Тимошин В.В., Трифонов О.П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6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говець Т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9:00Z</dcterms:created>
  <dc:creator>user164_1</dc:creator>
  <dc:description/>
  <cp:keywords/>
  <dc:language>en-US</dc:language>
  <cp:lastModifiedBy>user164_1</cp:lastModifiedBy>
  <cp:lastPrinted>2020-04-27T14:36:00Z</cp:lastPrinted>
  <dcterms:modified xsi:type="dcterms:W3CDTF">2020-06-02T12:17:00Z</dcterms:modified>
  <cp:revision>7</cp:revision>
  <dc:subject/>
  <dc:title>prot-i-36</dc:title>
</cp:coreProperties>
</file>