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1.2020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ифонов О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складу виконкому були відсутніми на засідан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иленко В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индаренко С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мишкін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ейнін Д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отов А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епанець Ю.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иленко В.І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индаренко С.І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мишкін Ю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ейнін Д.О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отов А.О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епанець Ю.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ьянов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адміністрації Заводського райо-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анов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адміністрації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цін та цінової політи-ки управління з розвитку споживчого ринку департаменту  житлово-комуна-льного господарства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 Миколаївської міської  ради -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 Ю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bCs/>
                <w:color w:val="000000"/>
                <w:sz w:val="28"/>
                <w:szCs w:val="28"/>
              </w:rPr>
              <w:t>аступник начальника управлі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их ресурсів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лан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ступник директора департаменту праці та соціального захисту населення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цало А.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иректор КП «Миколаївкомунтран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ик А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директора ТОВ «ВалАн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енко І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иректор КП «Обрій-ДКП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ян Р.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иректор Миколаївської обласної ГО «Союз Чорнобиль Україн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 В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а громадської організації «Координаційний центр органів самоорганізації населення в                                                            м. Миколаєві»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В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.о. директора департаменту енергетики, енергозбереження та запровадження інноваційних технологій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 Л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технічного директора ТОВ СП «Нібулон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лаш М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чальник економічного управління ДП «НВКГ «Зоря»-«Машпроект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 «</w:t>
      </w:r>
      <w:r>
        <w:rPr>
          <w:color w:val="000000"/>
          <w:sz w:val="28"/>
          <w:szCs w:val="28"/>
          <w:lang w:val="en-US"/>
        </w:rPr>
        <w:t>shipovni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 департаменту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департаменту забезпечення діяльності   виконавчих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-менту забезпечення  діяльності вико-навчих органів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жевська І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</w:t>
            </w:r>
            <w:r>
              <w:rPr>
                <w:sz w:val="28"/>
                <w:szCs w:val="28"/>
                <w:shd w:fill="FFFFFF" w:val="clear"/>
              </w:rPr>
              <w:t xml:space="preserve">ачальник відділу </w:t>
            </w:r>
            <w:r>
              <w:rPr>
                <w:sz w:val="28"/>
                <w:szCs w:val="28"/>
              </w:rPr>
              <w:t>інформаційного забезпечення</w:t>
            </w:r>
            <w:r>
              <w:rPr>
                <w:sz w:val="28"/>
                <w:szCs w:val="28"/>
                <w:lang w:val="uk-UA"/>
              </w:rPr>
              <w:t xml:space="preserve"> департаменту міського голови   Миколаївської міської  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сідання веде міський голова Сєнкевич О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–  16               Проти –  0                    Утримались  –  0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ПОРЯДОК ДЕННИЙ ЗАТВЕРДЖЕНО.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СЛУХАЛИ: Про встановлення тарифів на послуги з поводження з побутовими відходами (вивезення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оличевська О.С. - начальник відділу цін та цінової політи-ки управління з розвитку споживчого ринку департаменту  житлово-комуна-льного господарства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СТУПИЛИ: Дем’янов О.Є., Казакова Т.В., Садиков О.В., Дмитрук В.М., Хмелик А.П., Беседін С.М., Станішевський С.В.,  Трифонов О.П., Попадін Є.В.-конфлікт інтересів, Тимошин В.В.- перенест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3 (Казакова Т.В., Садиков О.В., Тимошин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4 (Смородінов І.П., Литвинова Ю.А., Станішевський С.В., Трифонов О.П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1 (Попадін Є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СЛУХАЛИ: Про встановлення тарифу на централізоване водовідведення, що проводить ТОВ СП «Нібулон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личевська О.С. - начальник відділу цін та цінової політи-ки управління з розвитку споживчого ринку департаменту  житлово-комуна-льного господарства Миколаївської міської ради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СЛУХАЛИ: Про встановлення тарифів на послуги з постачання теплової енергії ДП «НВКГ» «Зоря»-«Машпроект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личевська О.С. - начальник відділу цін та цінової політи-ки управління з розвитку споживчого ринку департаменту  житлово-комуна-льного господарства Миколаївської міської ради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СТУПИВ: Тимошин В.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3 (Садиков О.В., Казакова Т.В., Станішев-ський С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0)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СЛУХАЛИ: Про встановлення тарифу на теплову енергію, що надається ТОВ «Теплоник - Сервіс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личевська О.С. - начальник відділу цін та цінової політи-ки управління з розвитку споживчого ринку департаменту  житлово-комуна-льного господарства Миколаївської міської ради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СТУПИВ: Станішевський С.В.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2 ( Садиков О.В., Смородінов І.П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СЛУХАЛИ: Про встановлення тарифів на теплову енергію, що надається ТОВ «Енергокомфорт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Боличевська О.С. - начальник відділу цін та цінової політи-ки управління з розвитку споживчого ринку департаменту  житлово-комуна-льного господарства Миколаївської міської ради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ОЛОСУВАННЯ:  за –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1 (Садиков О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утримались –3 (Смородінов І.П., Казакова Т.В., Стані-шевський С.В.)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(Рішення № 23)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СЛУХАЛИ: Про розгляд звернень громадян щодо взяття на квартирний облік, внесення змін та доповнень до облікових справ, зняття з квартирного облі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7.СЛУХАЛИ: Про розгляд звернень громадян, клопотань служб у справах дітей адміністрації Заводського, Корабельного та Центрального районів Миколаївської міської ради щодо взяття на соціальний квартирний облік та перебування на ньому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8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СЛУХАЛИ: Про виключення житлового приміщення з числа службових і видачу ордера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В: Дем’янов О.Є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(Рішення № 49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СЛУХАЛИ: Про видачу спеціального ордера на службове жиле приміщення військовослужбовцю Миколаївському гарнізону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СЛУХАЛИ: Про включення житлових приміщень до числа службових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1.СЛУХАЛИ: Про зміну договору найму житлового приміщення та внесення зміни до рішення виконкому міської ради від 27.06.2019 № 698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СЛУХАЛИ: Про зміну договору найму житлового приміщення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СЛУХАЛИ: Про поліпшення житлових умов громадян і надання їм житлових приміщень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СЛУХАЛИ: Про затвердження актів комісії з визначення та вішко-дування збитків власникам землі та землекористувачам та внесення змін до п.1.5 рішення виконкому Миколаївської міської ради від 09.08.2019 № 873 «Про затвердження актів комісії з визначення та відшкодування збитків власникам землі та землекористувачам»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латонов Ю.М. -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</w:rPr>
        <w:t>аступник начальника управління</w:t>
      </w:r>
      <w:r>
        <w:rPr>
          <w:bCs/>
          <w:color w:val="000000"/>
          <w:sz w:val="28"/>
          <w:szCs w:val="28"/>
          <w:lang w:val="uk-UA"/>
        </w:rPr>
        <w:t xml:space="preserve"> земель-них ресурсів </w:t>
      </w: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СТУПИВ: Станішевський С.В.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1 (Станішевський С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4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.СЛУХАЛИ: Про внесення змін до рішення виконавчого комітету Ми-колаївської міської ради від 24.09.2010 № 1259 «Про створення комісії з визначення та відшкодування збитків власникам землі та землекористувачам»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латонов Ю.М. -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</w:rPr>
        <w:t>аступник начальника управління</w:t>
      </w:r>
      <w:r>
        <w:rPr>
          <w:bCs/>
          <w:color w:val="000000"/>
          <w:sz w:val="28"/>
          <w:szCs w:val="28"/>
          <w:lang w:val="uk-UA"/>
        </w:rPr>
        <w:t xml:space="preserve"> земель-них ресурсів </w:t>
      </w:r>
      <w:r>
        <w:rPr>
          <w:sz w:val="28"/>
          <w:szCs w:val="28"/>
          <w:lang w:val="uk-UA"/>
        </w:rPr>
        <w:t xml:space="preserve">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.СЛУХАЛИ: Про затвердження актів комісії з визначення та відшкоду-вання збитків власникам землі та землекористувачам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латонов Ю.М. -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</w:rPr>
        <w:t>аступник начальника управління</w:t>
      </w:r>
      <w:r>
        <w:rPr>
          <w:bCs/>
          <w:color w:val="000000"/>
          <w:sz w:val="28"/>
          <w:szCs w:val="28"/>
          <w:lang w:val="uk-UA"/>
        </w:rPr>
        <w:t xml:space="preserve"> земель-них ресурсів </w:t>
      </w:r>
      <w:r>
        <w:rPr>
          <w:sz w:val="28"/>
          <w:szCs w:val="28"/>
          <w:lang w:val="uk-UA"/>
        </w:rPr>
        <w:t xml:space="preserve">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7.СЛУХАЛИ: Про надання адрес земельним ділянкам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латонов Ю.М. -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</w:rPr>
        <w:t>аступник начальника управління</w:t>
      </w:r>
      <w:r>
        <w:rPr>
          <w:bCs/>
          <w:color w:val="000000"/>
          <w:sz w:val="28"/>
          <w:szCs w:val="28"/>
          <w:lang w:val="uk-UA"/>
        </w:rPr>
        <w:t xml:space="preserve"> земель-них ресурсів </w:t>
      </w:r>
      <w:r>
        <w:rPr>
          <w:sz w:val="28"/>
          <w:szCs w:val="28"/>
          <w:lang w:val="uk-UA"/>
        </w:rPr>
        <w:t xml:space="preserve">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8.СЛУХАЛИ: Про надання містобудівних умов та обмежень для проектування об’єкта будівництва по пр. Миру ріг вул. Генерала Свиридова в м. Миколаєві  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Цимбал А.А. - директор департаменту архітектури та містобудування  Миколаївської міської  ради - головний архітектор міс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ОЛОСУВАННЯ: за – 3 (Станішевський С.В., Попадін Є.В., Трифо-                   нов О.П.)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6 (Сєнкевич О.Ф., Литвинова Ю.А., Сади-                      ков О.В., Казакова Т.В., Прудкий С.В.,  Смородінв І.П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7 (Андрієнко Ю.Г., Дем’янов О.Є.,  Омельчук О.А., Беседін М.С.,  Пліткін О.Ю., Тимошин В.В., Шаповалова І.О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не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9.СЛУХАЛИ: Про дозвіл на розміщення зовнішньої реклами в м. Мико-                            лаєві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Цимбал А.А. - директор департаменту архітектури та містобудування  Миколаївської міської  ради - головний архітектор міс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И:  Тимошин В.В.,  Беседін М.С., 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ов О.Є.,  Шапова-             лова І.О.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ОЛОСУВАННЯ: за – 11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проти – 5 (Беседін М.С.,  Садиков О.В., Станішевсь-                кий С.В., Трифонов О.П.,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имошин В.В.)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не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.СЛУХАЛИ: Про дозвіл на розміщення зовнішньої реклами м. Миколаєва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Цимбал А.А. - директор департаменту архітектури та містобудування  Миколаївської міської  ради - головний архітектор міс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И:  Тимошин В.В., 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ов О.Є.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ОЛОСУВАННЯ: за –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2 (Садиков О.В., Казакова Т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утримались – 2 (Станішевський С.В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1.СЛУХАЛИ: Про надання містобудівних умов та обмежень для проєкту-вання об’єкта будівництва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роїцькій, 238-г в м. Миколаєві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Цимбал А.А. - директор департаменту архітектури та містобудування  Миколаївської міської  ради - головний архітектор міс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И:  Тимошин В.В., 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ов О.Є., Станішевський С.В.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2 (Станішевський С.В., Садиков О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2.СЛУХАЛИ: Про внесення змін до рішення виконкому Миколаївської міської ради від 14.06.2019 № 620 «Про комісію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 у м. Миколаєві»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ірлан Н.В. - </w:t>
      </w:r>
      <w:r>
        <w:rPr>
          <w:bCs/>
          <w:color w:val="000000"/>
          <w:sz w:val="28"/>
          <w:szCs w:val="28"/>
          <w:lang w:val="uk-UA"/>
        </w:rPr>
        <w:t>заступник директора департаменту праці та соціального захисту населення Миколаївської міської ради - начальник управління праці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И: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ов О.Є., Станішевський С.В.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.СЛУХАЛИ: Про  звільнення громадян від сплати за надання соціальних послуг в міському територіальному центрі соціального обслуговування (надання соціальних послуг)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ірлан Н.В. - </w:t>
      </w:r>
      <w:r>
        <w:rPr>
          <w:bCs/>
          <w:color w:val="000000"/>
          <w:sz w:val="28"/>
          <w:szCs w:val="28"/>
          <w:lang w:val="uk-UA"/>
        </w:rPr>
        <w:t xml:space="preserve">заступник директора департаменту праці та соціального захисту населення Миколаївської міської ради - начальник управління праці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.СЛУХАЛИ: Про надання адресної грошової допомоги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ірлан Н.В. - </w:t>
      </w:r>
      <w:r>
        <w:rPr>
          <w:bCs/>
          <w:color w:val="000000"/>
          <w:sz w:val="28"/>
          <w:szCs w:val="28"/>
          <w:lang w:val="uk-UA"/>
        </w:rPr>
        <w:t xml:space="preserve">заступник директора департаменту праці та соціального захисту населення Миколаївської міської ради - начальник управління праці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.СЛУХАЛИ: Про затвердження Порядку відшкодування вартості дорого- вартісного зубопротезування учасникам АТО/ООС  з супроводжуючим лікуванням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ірлан Н.В. - </w:t>
      </w:r>
      <w:r>
        <w:rPr>
          <w:bCs/>
          <w:color w:val="000000"/>
          <w:sz w:val="28"/>
          <w:szCs w:val="28"/>
          <w:lang w:val="uk-UA"/>
        </w:rPr>
        <w:t xml:space="preserve">заступник директора департаменту праці та соціального захисту населення Миколаївської міської ради - начальник управління праці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6.СЛУХАЛИ: Про надання дозволу громадянам на укладання договору купівлі-продажу житла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7.СЛУХАЛИ: 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8.СЛУХАЛИ: Про участь (ПІБ) у вихованні дитини, (ПІБ), (дата) р.н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9.СЛУХАЛИ: Про затвердження висновку служби у справах дітей про підтвердження місця проживання дитини, (ПІБ), (дата) р.н., для її тимчасового виїзду за межі України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0.СЛУХАЛИ: Про затвердження висновку служби у справах дітей про підтвердження місця проживання дитини, (ПІБ), (дата) р.н., для її тимчасового виїзду за межі України 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1.СЛУХАЛИ: Про надання дозволу громадянам на укладання договору дарування та прийняття в дар житла, яке належить їм на праві приватної власності 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2.СЛУХАЛИ: 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3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4.СЛУХАЛИ: Про надання дозволу громадянам на укладання договору дарування та прийняття в дар житла, яке належить їм на праві приватної власності 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5.СЛУХАЛИ: Про надання статусу дитини, позбавленої батьківського піклування, (ПІБ), (дата) р.н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6.СЛУХАЛИ: Про влаштування малолітнього (ПІБ), (дата) р.н., до Миколаївського обласного будинку дитини на повне державне забезпече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7.СЛУХАЛИ: 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8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9.СЛУХАЛИ: Про надання дозволу громадянам на укладання договору дарування житла, яке належить їм на праві приватної власності та призначення законного представника малолітньої (ПІБ), (дата) р.н., на укладання договору дарува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0.СЛУХАЛИ: Про надання статусу дитини, позбавленої батьківського піклування, (ПІБ), (дата) р.н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1.СЛУХАЛИ: Про надання статусу дитини, позбавленої батьківського піклування, (ПІБ), (дата) р.н.  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2.СЛУХАЛИ: Про надання статусу дитини, позбавленої батьківського піклування, (ПІБ), (дата) р.н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3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4.СЛУХАЛИ: Про участь (ПІБ) у вихованні малолітньої дитини, (ПІБ), (дата) р.н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5.СЛУХАЛИ: Про участь (ПІБ) у вихованні малолітньої дитини, (ПІБ), (дата)  р.н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6.СЛУХАЛИ: Про встановлення піклування над дитиною, (ПІБ),(дата) р.н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7.СЛУХАЛИ: Про втрату (ПІБ), (дата) р.н.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8.СЛУХАЛИ: Про надання (ПІБ), (дата) р.н.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9.СЛУХАЛИ: Про надання дозволу громадянам на укладання договору поділу нерухомого майна, яке належить їм на праві приватної часткової власності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0.СЛУХАЛИ: 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1.СЛУХАЛИ: Про затвердження висновку служби у справах дітей адміністрації Заводського району Миколаївської міської ради про підтвердження  місця проживання дитини, (ПІБ), (дата) р.н., для її тимчасового виїзду за межі України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2.СЛУХАЛИ: Про надання дитині, (ПІБ), (дата) р.н.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3.СЛУХАЛИ: Про визнання рішення виконкому Миколаївської міської ради від (дата) №  «Про влаштування дитини, (ПІБ), (дата) р.н., до комунального закладу «Загальноосвітня школа-інтернат  І-ІІІ ступенів-центр загальної і профільної освіти  та комплексної реабілітації Миколаївської обласної ради» таким, що втратило чинніс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4.СЛУХАЛИ: Про надання (ПІБ), (дата) р.н.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5.СЛУХАЛИ: Про надання дозволу (ПІБ), (ПІБ), (ПІБ) на укладання договору купівлі-продажу житла, яке належить громадянам на праві приватної власності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6.СЛУХАЛИ: Про надання дозволу громадянам(ПІБ), (ПІБ), (ПІБ) на укладання договору дарува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57.СЛУХАЛИ: Про надання дозволу  (ПІБ), (ПІБ),(ПІБ)  на укладання договору купівлі-продажу житла, яке належить громадянам на праві приватної власності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8.СЛУХАЛИ: Про надання дозволу громадянам на укладання договору дарування житла, яке належить громадянам на праві приватної власності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9.СЛУХАЛИ: Про надання (ПІБ), (дата) р.н., статусу дитини, яка постраждала внаслідок воєнних дій та збройних конфліктів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0.СЛУХАЛИ: Про припинення опіки над малолітнім (ПІБ),(дата) р.н., та визнання рішень виконавчого комітету Миколаївської міської ради від (дата) №  «Про встановлення опіки над малолітнім (ПІБ), (дата) р.н.», від (дата) №  «Про внесення зміни до рішення виконавчого комітету Миколаївської міської ради від (дата) № «Про встановлення опіки над малолітнім (ПІБ), (дата) р.н.», таким що втратило чинніс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1.СЛУХАЛИ: Про визнання рішення виконавчого комітету Миколаївської міської ради від (дата) № «Про надання статусу дитини, позбавленої батьківського піклування, (ПІБ), (дата) р.н.», від (дата) №  «Про внесення зміни до рішення виконавчого комітету Миколаївської міської ради від (дата) № «Про надання статусу дитини, позбавленої батьківського піклування, (ПІБ), (дата) р.н.» таким, що втратило чинність  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2.СЛУХАЛИ: Про затвердження переліку об’єктів департаменту енерге-тики, енергозбереження та запровадження інноваційних технологій Миколаїв-ської міської ради, на яких будуть проводитись заходи енергозбереже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ндар В.А. - </w:t>
      </w:r>
      <w:r>
        <w:rPr>
          <w:bCs/>
          <w:color w:val="000000"/>
          <w:sz w:val="28"/>
          <w:szCs w:val="28"/>
          <w:lang w:val="uk-UA"/>
        </w:rPr>
        <w:t>в.о. директора департаменту енергетики, енергозбереження та запровадження інноваційних технологій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Тимошин В.В., Омельчук О.А., Беседін М.С.,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 О.Є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1 (Тимошин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2 (Садиков О.В., Беседін М.С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РУ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ндрієнку Ю.Г., Цимбалу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жити заходів щодо взяття на облік департаментом архітектури та містобудування ММР проєкту містобудівної документації – «Детальний план території, обмеженої вул. Шосейною, вул.7 Поперечною, пров. Транспортним в Заводському районі м.  Миколає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user164_1</dc:creator>
  <dc:description/>
  <cp:keywords/>
  <dc:language>en-US</dc:language>
  <cp:lastModifiedBy>user164_1</cp:lastModifiedBy>
  <cp:lastPrinted>2020-03-11T10:44:00Z</cp:lastPrinted>
  <dcterms:modified xsi:type="dcterms:W3CDTF">2020-06-02T12:20:00Z</dcterms:modified>
  <cp:revision>19</cp:revision>
  <dc:subject/>
  <dc:title>prot-i-36</dc:title>
</cp:coreProperties>
</file>