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20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02"/>
        <w:gridCol w:w="4959"/>
      </w:tblGrid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2895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закова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итвино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ик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ішевськ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повалова І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4.9pt;mso-wrap-distance-left:0pt;mso-wrap-distance-right:9pt;mso-wrap-distance-top:0pt;mso-wrap-distance-bottom:0pt;margin-top:0.05pt;mso-position-vertical-relative:text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заковаТ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итвинова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иков О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ішевськ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повалова І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культурної спадщини управління з питань культури та охорони культурної спадщини Мико-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-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-нального господарства Миколаївської міської ради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ММР «Миколаївпастранс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-льних ресур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уліченко Т.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-Шпак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телерадіокомпанія «ОДТРК»,  газета «Вечерний Николаев», газета «Наш город Николаев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 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64"/>
        <w:gridCol w:w="5042"/>
      </w:tblGrid>
      <w:tr>
        <w:trPr>
          <w:trHeight w:val="284" w:hRule="atLeast"/>
        </w:trPr>
        <w:tc>
          <w:tcPr>
            <w:tcW w:w="38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І.Б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лков А.С.                               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заступник директора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міського голови </w:t>
            </w:r>
            <w:r>
              <w:rPr>
                <w:sz w:val="28"/>
                <w:szCs w:val="28"/>
                <w:lang w:val="uk-UA"/>
              </w:rPr>
              <w:t>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рова І.В.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 А.В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внутрішнього фінансового контролю, нагляду та протидії корупції </w:t>
            </w:r>
            <w:r>
              <w:rPr>
                <w:color w:val="000000"/>
                <w:sz w:val="28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3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-ма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енко В.І.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ро  попередній  розгляд  проєкту  рішення  міської  ради  «Про внесення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та доповнень до рішення міської ради від 20.12.2019 № 56/57 «Про затвердження Програми розвитку, підтримки комунальних закладів охорони здоров’я та надання медичних послуг понад обсяг, передбачений програмою державних гарантій медичного обслуговування населення, міста Миколаєва на 2020-2022 роки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попередній розгляд проєкту  рішення міської ради «Про внесення                                                     змін та доповнень до рішення Миколаївської міської ради  від 21.12.2017           № 32/16 «Про затвердження  Програми економічного і соціального  розвитку     м. Миколаєва на 2018-2020 роки»</w:t>
      </w:r>
    </w:p>
    <w:p>
      <w:pPr>
        <w:pStyle w:val="Normal"/>
        <w:tabs>
          <w:tab w:val="clear" w:pos="708"/>
          <w:tab w:val="left" w:pos="540" w:leader="none"/>
        </w:tabs>
        <w:ind w:left="4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ind w:left="56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нко Ю.Г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 попередній розгляд проєкту рішення Миколаївської міської ради         «Про затвердження Програми розвитку комунального автобусного транспорту міста Миколаєва на 2020-2023 роки»   </w:t>
      </w:r>
    </w:p>
    <w:p>
      <w:pPr>
        <w:pStyle w:val="Normal"/>
        <w:tabs>
          <w:tab w:val="clear" w:pos="708"/>
          <w:tab w:val="left" w:pos="540" w:leader="none"/>
        </w:tabs>
        <w:ind w:left="4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ind w:left="56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родінов І.П.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ключити до порядку денного засідання виконавчого комітету  Мико- лаївської  міської   ради  питання: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ервітути «Парма Інвест» 4 проєкти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В: Тимошин В.В. – немає необхідності виноси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0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ти – 2 ( Тимошин В.В., Беседін М.С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ind w:left="56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2 (Степанець Ю.Б., Диндаренко С.І.)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Члени виконкому підтримали пропозицію Тимошина В.В.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  14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дається)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шанування пам’яті Кондратенка Валентина Івановича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ондаренко І.А. - начальник відділу охорони культурної спадщини управління з питань культури та охорони культурної спадщин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434)  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вшанування пам’яті Арова Бориса Лазарович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енко І.А. - начальник відділу охорони культурної спадщини управління з питань культури та охорони культурної спадщини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436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шанування пам’яті  Пасечника Віктора Олександрович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енко І.А. - начальник відділу охорони культурної спадщини управління з питань культури та охорони культурної спадщини Миколаївської міської р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7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СЛУХАЛИ: Про вшанування пам’яті Фоміних Світлани Григорів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енко І.А. - начальник відділу охорони культурної спадщини управління з питань культури та охорони культурної спадщин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7"/>
          <w:szCs w:val="27"/>
        </w:rPr>
        <w:t xml:space="preserve">Про розгляд  звернень громадян, клопотання </w:t>
      </w:r>
      <w:r>
        <w:rPr>
          <w:sz w:val="27"/>
          <w:szCs w:val="27"/>
          <w:lang w:val="uk-UA"/>
        </w:rPr>
        <w:t xml:space="preserve"> служб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ітей адміністрац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рабельного району Миколаївської міської ради щодо взяття на соціальний квартирний облік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а перебування на ньо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:СЛУХАЛИ: Про включення житлового приміщення до числа службових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Войтович С.А. – начальник відділу обліку та розподілу житла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найму </w:t>
      </w:r>
      <w:r>
        <w:rPr>
          <w:color w:val="000000"/>
          <w:sz w:val="28"/>
          <w:szCs w:val="28"/>
          <w:lang w:val="uk-UA"/>
        </w:rPr>
        <w:t xml:space="preserve">житлового  при-міщення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ойтович С.А. - 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 xml:space="preserve">ів 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 xml:space="preserve"> житлових приміщень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СЛУХАЛИ: Про виключення житлового приміщення з числа службових і видачу ордера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color w:val="000000"/>
          <w:sz w:val="26"/>
          <w:szCs w:val="26"/>
          <w:lang w:val="uk-UA"/>
        </w:rPr>
        <w:t xml:space="preserve">Про розгляд клопотання </w:t>
      </w:r>
      <w:r>
        <w:rPr>
          <w:sz w:val="27"/>
          <w:szCs w:val="27"/>
          <w:lang w:val="uk-UA"/>
        </w:rPr>
        <w:t xml:space="preserve">служби  у справах дітей </w:t>
      </w:r>
      <w:r>
        <w:rPr>
          <w:sz w:val="28"/>
          <w:szCs w:val="28"/>
          <w:lang w:val="uk-UA"/>
        </w:rPr>
        <w:t xml:space="preserve">адміністрації Корабельного району Миколаївської міської ради </w:t>
      </w:r>
      <w:r>
        <w:rPr>
          <w:color w:val="000000"/>
          <w:sz w:val="28"/>
          <w:szCs w:val="28"/>
          <w:lang w:val="uk-UA"/>
        </w:rPr>
        <w:t>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зняття з квартирного облік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1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дозвіл на розміщення зовнішньої реклами в м. Ми-колаєв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, Беседін М.С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4 (Тимошин В.В., Беседін М.С., Трифонов О.П., Сєнкевич О.Ф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5 (Омельчук О.А., Степанець Ю.Б., Андрієнко Ю.Г., Диндаренко С.І., Пліткін О.Ю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дозвіл на розміщення зовнішньої реклами в м. Ми-колаєв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2 (Тимошин В.В., Трифонов О.П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7 (Сєнкевич О.Ф., Смородінов І.П., Пліт-кін О.Ю., Кротов А.О., Беседін М.С., Андрієнко Ю.Г., Дем’янов О.Є.)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СЛУХАЛИ: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довження договору про встановлення особистого строкового сервітуту для обслуговування групи пересувних тимчасових споруд у Корабельному районі м. Миколаєв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Тимошин В.В., Степанець Ю.Б., Диндаренко С.І., Кротов А.О., Дем’янов О.Є., Криленко В.І., Пліткін О.Ю., Трифонов О.П., Смородінов І.П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виключення з порядку денного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3 (Дем’янов О.Є., Кротов А.О.,  Беседін М.С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виключено з порядку ден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.СЛУХАЛИ: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довження договору про встановлення особистого строкового сервітуту для обслуговування групи пересувних тимчасових споруд у Інгульському районі м. Миколаєв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виключення з порядку денного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3 (Дем’янов О.Є., Кротов А.О., Беседін М.С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виключено з порядку денного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СЛУХАЛИ:</w:t>
      </w:r>
      <w:r>
        <w:rPr>
          <w:sz w:val="27"/>
          <w:szCs w:val="27"/>
          <w:lang w:val="uk-UA"/>
        </w:rPr>
        <w:t xml:space="preserve"> Про зміну та надання адрес і внесення 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имошин В.В. – пішов з засідання виконком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</w:t>
      </w:r>
      <w:r>
        <w:rPr>
          <w:bCs/>
          <w:sz w:val="28"/>
          <w:szCs w:val="28"/>
          <w:lang w:val="uk-UA"/>
        </w:rPr>
        <w:t>Про попередній розгляд проєкту рішення Миколаївської міської ради «</w:t>
      </w:r>
      <w:r>
        <w:rPr>
          <w:bCs/>
          <w:color w:val="000000"/>
          <w:sz w:val="28"/>
          <w:szCs w:val="28"/>
          <w:lang w:val="uk-UA"/>
        </w:rPr>
        <w:t>Про внесення змін та доповнень до рішення міської ради від 20.12.2019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56/60 «Про</w:t>
      </w:r>
      <w:r>
        <w:rPr>
          <w:sz w:val="28"/>
          <w:szCs w:val="28"/>
          <w:lang w:val="uk-UA"/>
        </w:rPr>
        <w:t xml:space="preserve"> попередній розгляд проєкту  рішення міської ради</w:t>
      </w:r>
      <w:r>
        <w:rPr>
          <w:bCs/>
          <w:color w:val="000000"/>
          <w:sz w:val="28"/>
          <w:szCs w:val="28"/>
          <w:lang w:val="uk-UA"/>
        </w:rPr>
        <w:t xml:space="preserve"> «Соціальний захист» на 2020-2022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>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2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szCs w:val="28"/>
        </w:rPr>
        <w:t>Про припинення опіки</w:t>
      </w:r>
      <w:r>
        <w:rPr>
          <w:sz w:val="28"/>
          <w:szCs w:val="28"/>
          <w:lang w:val="uk-UA"/>
        </w:rPr>
        <w:t xml:space="preserve"> ПІБ над малолітнім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7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8:СЛУХАЛИ: Про надання дозволу громадянам на укладання договору дарування частки автомобіля, який належить їм на праві приватної власності та призначення законного представника </w:t>
      </w:r>
      <w:r>
        <w:rPr>
          <w:spacing w:val="-2"/>
          <w:sz w:val="28"/>
          <w:szCs w:val="28"/>
          <w:lang w:val="uk-UA"/>
        </w:rPr>
        <w:t>малолітнього</w:t>
      </w:r>
      <w:r>
        <w:rPr>
          <w:sz w:val="28"/>
          <w:szCs w:val="28"/>
          <w:lang w:val="uk-UA"/>
        </w:rPr>
        <w:t xml:space="preserve"> ПІБ, дата народження, </w:t>
      </w:r>
      <w:r>
        <w:rPr>
          <w:spacing w:val="-2"/>
          <w:sz w:val="28"/>
          <w:szCs w:val="28"/>
          <w:lang w:val="uk-UA"/>
        </w:rPr>
        <w:t xml:space="preserve">на укладання договору дарування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8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 надання дозволу громадянам на укладання договору купівлі 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0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20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надання дозволу громадянам на укладання договору поділу майна колишнього подружж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3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СЛУХАЛИ: Про надання ПІБ, дата народження, статусу дитини, яка постраждала  внаслідок воєнних дій та збройних конфлік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5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5.СЛУХАЛИ: Про надання дозволу громадянам на укладання договору дарування частки автомобіля, який належить їм на праві приватної власності та призначення законного представника </w:t>
      </w:r>
      <w:r>
        <w:rPr>
          <w:spacing w:val="-2"/>
          <w:sz w:val="28"/>
          <w:szCs w:val="28"/>
          <w:lang w:val="uk-UA"/>
        </w:rPr>
        <w:t>малолітнього</w:t>
      </w:r>
      <w:r>
        <w:rPr>
          <w:sz w:val="28"/>
          <w:szCs w:val="28"/>
          <w:lang w:val="uk-UA"/>
        </w:rPr>
        <w:t xml:space="preserve"> ПІБ, дата народження, </w:t>
      </w:r>
      <w:r>
        <w:rPr>
          <w:spacing w:val="-2"/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5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6.СЛУХАЛИ: Про   надання    дозволу     громадянці ПІБ 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3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7.СЛУХАЛИ: Про надання дозволу ПІБ, ПІБ, ПІБ на укладання договору міни майна, яке належить громадянам на праві приватної власності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4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9"/>
        <w:spacing w:lineRule="atLeast" w:line="27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pacing w:lineRule="atLeast" w:line="27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СЛУХАЛИ: Про участь ПІБ у вихованні дитини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5)</w:t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9.СЛУХАЛИ: Про участь ПІБ у вихованні дитини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6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sz w:val="27"/>
          <w:szCs w:val="27"/>
          <w:lang w:val="uk-UA"/>
        </w:rPr>
        <w:t xml:space="preserve"> 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 xml:space="preserve">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Фарващук-Шпак О.А. –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9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1.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ро влаштування малолітнього </w:t>
      </w:r>
      <w:r>
        <w:rPr>
          <w:sz w:val="28"/>
          <w:szCs w:val="28"/>
          <w:lang w:val="uk-UA"/>
        </w:rPr>
        <w:t xml:space="preserve">ПІБ, дата народження, </w:t>
      </w:r>
      <w:r>
        <w:rPr>
          <w:sz w:val="27"/>
          <w:szCs w:val="27"/>
        </w:rPr>
        <w:t xml:space="preserve">до комунального некомерційного підприємства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</w:rPr>
        <w:t>Миколаївський обласний Будинок дитини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Миколаївської обласної ради</w:t>
      </w:r>
      <w:r>
        <w:rPr>
          <w:sz w:val="27"/>
          <w:szCs w:val="27"/>
          <w:lang w:val="uk-UA"/>
        </w:rPr>
        <w:t xml:space="preserve">  на повне державне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-Шпак О.А. –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0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szCs w:val="28"/>
        </w:rPr>
        <w:t>Про встановлення опіки над малолітнім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Шпак О.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1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sz w:val="27"/>
          <w:szCs w:val="27"/>
        </w:rPr>
        <w:t>Про встановлення піклування над неповнолітнім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Шпак О.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442)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</w:rPr>
        <w:t xml:space="preserve"> Про встановлення опіки </w:t>
      </w:r>
      <w:r>
        <w:rPr>
          <w:sz w:val="28"/>
          <w:szCs w:val="28"/>
          <w:lang w:val="uk-UA"/>
        </w:rPr>
        <w:t xml:space="preserve">над дитиною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9)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35.СЛУХАЛИ: Про   надання    дозволу     громадянам на 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6)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СЛУХАЛИ: Про звільнення ПІБ від обов’язків піклувальника  над дитиною ПІБ, дата народження, та визнання  рішення виконкому Миколаївської міської ради від дата № номер «Про встановлення піклування над дитиною, ПІБ, дата народження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7.СЛУХАЛИ: </w:t>
      </w:r>
      <w:r>
        <w:rPr>
          <w:color w:val="000000"/>
          <w:sz w:val="28"/>
          <w:szCs w:val="28"/>
          <w:lang w:val="uk-UA"/>
        </w:rPr>
        <w:t xml:space="preserve">Про продовження терміну утримання 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,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8)</w:t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8.СЛУХАЛИ: Про продовження терміну утримання дитини, ПІБ, дата народження, в комунальному закладі «Загальноосвітня школа-інтернат І-ІІІ ступенів - центр загальної і профільної освіти та комплексної реабілітації»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9.СЛУХАЛИ: Про продовження терміну утримання дитини, ПІБ, дата народження в Миколаївській спеціальній загальноосвітній школі - інтернаті                     № 2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</w:t>
      </w:r>
      <w:r>
        <w:rPr>
          <w:sz w:val="27"/>
          <w:szCs w:val="27"/>
          <w:lang w:val="uk-UA"/>
        </w:rPr>
        <w:t xml:space="preserve"> Про продовження терміну утримання дитини, </w:t>
      </w:r>
      <w:r>
        <w:rPr>
          <w:sz w:val="28"/>
          <w:szCs w:val="28"/>
          <w:lang w:val="uk-UA"/>
        </w:rPr>
        <w:t xml:space="preserve">ПІБ, дата народження </w:t>
      </w:r>
      <w:r>
        <w:rPr>
          <w:sz w:val="27"/>
          <w:szCs w:val="27"/>
          <w:lang w:val="uk-UA"/>
        </w:rPr>
        <w:t>в Миколаївській спеціальній загальноосвітній школі - інтернаті № 2 Миколаївської облас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1.СЛУХАЛИ: Про вибуття з дитячого будинку сімейного типу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–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459)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2.СЛУХАЛИ: Про внесення змін до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мер  «Про створення комісії з питань захисту прав дитин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–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3.СЛУХАЛИ: Про організацію відпочинку дітей у 2020 ро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–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</w:t>
      </w:r>
      <w:r>
        <w:rPr>
          <w:sz w:val="27"/>
          <w:szCs w:val="27"/>
          <w:lang w:val="uk-UA"/>
        </w:rPr>
        <w:t xml:space="preserve"> Про зміну та надання адрес і внесення 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ЛИ: Беседін М.С., Смородінов І.П., Степанець Ю.Б., Дем’янов О.Є., Диндаренко С.І., Андрієнку Ю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6 (Попадін Є.В., Сєнкевич О.Ф., Криленко В.І., Смородінов І.П., Беседін М.С., Диндаренко С.І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не прийнято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5.СЛУХАЛИ: Про організацію пасажирських перевезень на міському автобусному маршруті загального користування № 5 в режимі руху маршруту – «маршрутне таксі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Беседін М.С., Трифонов О.П., Диндаренко С.І., Дем’янов О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3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6.СЛУХАЛИ: Про попередній розгляд проєкту рішення Миколаївської міської ради  «Про затвердження Програми розвитку комунального автобус-ного транспорту міста Миколаєва на 2020-2023 роки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–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Беседін М.С., Ушаков О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Беседін М.С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6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7.СЛУХАЛИ: Про відмову у продовженні договору про встановлення особистого строкового сервітуту для обслуговування групи пересувних тимчасових споруд у Заводському районі м. Миколаєв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 xml:space="preserve">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 (Смородінов І.П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5 (Беседін М.С., Кротов А.О., Омельчук О.А., Диндаренко С.І., Криленко В.І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8.СЛУХАЛИ: Про попередній розгляд проєкту  рішення міської ради  «Про внесення змін та  доповнень до рішення Миколаївської міської ради  від 21.12.2017 № 32/16 «Про затвердження  Програми економічного і соціального  розвитку м. Миколаєва на 2018-2020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– директор департаменту економісного розвитк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9.СЛУХАЛИ: Про попередній розгляд проєкту рішення міської ради «Про внесення змін та доповнень до рішення міської ради від 20.12.2019 № 56/57 «Про затвердження Програми розвитку, підтримки комунальних закладів охорони здоров’я та надання медичних послуг понад обсяг, передбачений програмою державних гарантій медичного обслуговування населення, міста Миколаєва на 2020-2022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Кротов А.О., Дем’янов О.Є., Криленко В.І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Андрієнку Ю.Г., Цимбал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дготувати та розіслати членам виконавчого комітету ММР інформацію стосовно загальної кількості наявних в місті зовнішніх рекламних конструкцій типу біг-борд з вказанням строків дії дозволів на їх розміщення та тих, які знаходяться в роботі на продовження терміну дії з посиланням на інтерактивну ка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Дуденку Б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формувати членів виконавчого комітету ММР щодо стану здійснення контролю з боку КП «Миколаївводоканал» за обліком об’ємів прийнятих стічних вод на блочних пересувних модульних пунктах ТОВ «Спецавто Миколаї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Боличевськ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формувати членів виконавчого комітету ММР про показники структури тарифу ТОВ «Спецавто Миколаїв» за прийом стічних вод до систем централізованого водовідвед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0:00Z</dcterms:created>
  <dc:creator>user164_1</dc:creator>
  <dc:description/>
  <cp:keywords/>
  <dc:language>en-US</dc:language>
  <cp:lastModifiedBy>user164_1</cp:lastModifiedBy>
  <cp:lastPrinted>2020-07-10T14:19:00Z</cp:lastPrinted>
  <dcterms:modified xsi:type="dcterms:W3CDTF">2021-01-21T07:05:00Z</dcterms:modified>
  <cp:revision>4</cp:revision>
  <dc:subject/>
  <dc:title>prot-i-36</dc:title>
</cp:coreProperties>
</file>