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06.2020 № 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схвалення проєкту рішення  міської ради «Про внесення змін до рішення міської ради від 20.12.2019 № 56/70 «Про бюджет міста Миколаєва на 2020 рік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ПОЗИЦІЯ: Омельчук О.А.: – питання по Додатку № 5 до пояснюваль-ної записки по управліню фізкультури і спорту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ГОЛОСУВАННЯ: за –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1 (Трифонов О.П.)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1 (Казакова Т.В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ли – 4 (Крейнін Д.О., Садиков О.В., Станішевський С.В., Тимошин В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477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СЛУХАЛИ:</w:t>
      </w:r>
      <w:r>
        <w:rPr>
          <w:color w:val="000000"/>
          <w:sz w:val="28"/>
          <w:szCs w:val="28"/>
          <w:lang w:val="uk-UA"/>
        </w:rPr>
        <w:t xml:space="preserve"> Про затвердження Порядку відшкодування вартості путівки за літній відпочинок учасників АТО/ООС та членів їх родин, сімей загиблих в АТО/ООС та Революції Гідності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не голосували – 4 (Крейнін Д.О., Садиков О.В., Станішевський С.В., Тимошин В.В.)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478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передній розгляд проєкту рішення Миколаївської міської ради «Про затвердження міської комплексної Програми «Інфор-матизація та розвиток електронного урядування» на 2020-2022 роки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7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1 (Казакова Т.В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не голосували – 4 (Крейнін Д.О., Садиков О.В., Станішевський С.В., Тимошин В.В.)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479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и до рішення виконавчого комітету Мико-лаївської міської ради від 08.04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20 «Про затвердження Порядку здійснення реабілітації дітей з інвалідністю, які потребують супровід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8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не голосували – 4 (Крейнін Д.О., Садиков О.В., Станішевський С.В., Тимошин В.В.)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480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Протокол вела:  </w:t>
      </w:r>
    </w:p>
    <w:p>
      <w:pPr>
        <w:pStyle w:val="Normal"/>
        <w:rPr/>
      </w:pPr>
      <w:r>
        <w:rPr>
          <w:sz w:val="20"/>
          <w:szCs w:val="20"/>
          <w:lang w:val="uk-UA"/>
        </w:rPr>
        <w:t>Орлова І.О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lidtranslationtranslation">
    <w:name w:val="tlid-translation 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1:00Z</dcterms:created>
  <dc:creator>user164_1</dc:creator>
  <dc:description/>
  <cp:keywords/>
  <dc:language>en-US</dc:language>
  <cp:lastModifiedBy>user164_1</cp:lastModifiedBy>
  <cp:lastPrinted>2020-07-02T11:48:00Z</cp:lastPrinted>
  <dcterms:modified xsi:type="dcterms:W3CDTF">2021-01-21T06:56:00Z</dcterms:modified>
  <cp:revision>4</cp:revision>
  <dc:subject/>
  <dc:title>prot-i-36</dc:title>
</cp:coreProperties>
</file>