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МИКОЛАЇВСЬКА МІСЬКА РАДА</w:t>
      </w:r>
      <w:r>
        <w:rPr>
          <w:spacing w:val="40"/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pacing w:val="40"/>
          <w:sz w:val="28"/>
          <w:szCs w:val="28"/>
        </w:rPr>
        <w:t>ВИКОНАВЧИЙ КОМІТЕТ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ТОКОЛ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6.07.2020 № 3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Миколаї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зачергове засідання виконавчого комітет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телефонному режимі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360"/>
        <w:gridCol w:w="4984"/>
      </w:tblGrid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єнкевич О.Ф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голова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закова Т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міської ради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єнко Ю.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ind w:left="3060" w:hanging="30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седін М.С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ind w:left="3060" w:hanging="30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>янов О.Є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ind w:left="3060" w:hanging="30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ндаренко С.І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ind w:left="3060" w:hanging="30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мишкін Ю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ind w:left="3060" w:hanging="30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ейнін Д.О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ind w:left="3060" w:hanging="30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ленко В.І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ерший заступник міського голови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ind w:left="3060" w:hanging="30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отов А.О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анець Ю.Б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мельчук О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твинова Ю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іткін О.Ю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адін Є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удкий С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ородінов І.П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диков О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ішевський С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мошин В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ind w:left="3060" w:hanging="30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рифонов О.П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повалова І.О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СЛУХАЛИ: Про попередній розгляд проєкту  рішення міської ради  «Про внесення  доповнень до рішення Миколаївської міської ради  від 21.12.2017 № 32/16 «Про затвердження  Програми економічного і соціального розвитку м.Миколаєва на 2018-2020 роки»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ГОЛОСУВАННЯ: за – 13 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 xml:space="preserve">проти –  0  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 xml:space="preserve">утримались – 0 </w:t>
      </w:r>
    </w:p>
    <w:p>
      <w:pPr>
        <w:pStyle w:val="ListParagraph"/>
        <w:ind w:left="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 xml:space="preserve">не голосували – 9 (Казакова Т.В., Кормишкін Ю.А., Крейнін Д.О., Прудкий С.В., Садиков О.В., Станішевський С.В., Тимошин В.В., Трифонов О.П., Шаповалова І.О.)  </w:t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ВИРІШИЛИ: Рішення прийнято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(Рішення № 586)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СЛУХАЛИ: Про попередній розгляд проєкту рішення міської ради «</w:t>
      </w:r>
      <w:r>
        <w:rPr>
          <w:color w:val="000000"/>
          <w:sz w:val="28"/>
          <w:szCs w:val="28"/>
          <w:lang w:val="uk-UA"/>
        </w:rPr>
        <w:t>Про внесення змін та доповнень до рішення Миколаївської міської ради від 23.12.2016 № 13/12 «Про затвердження міської Програми енергозбереження «Теплий Миколаїв» на 2017-2022 роки» (зі змінами)»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ГОЛОСУВАННЯ: за – 13 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 xml:space="preserve">проти –  0  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 xml:space="preserve">утримались – 0 </w:t>
      </w:r>
    </w:p>
    <w:p>
      <w:pPr>
        <w:pStyle w:val="ListParagraph"/>
        <w:ind w:left="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 xml:space="preserve">не голосували – 9 (Казакова Т.В., Кормишкін Ю.А., Крейнін Д.О., Прудкий С.В., Садиков О.В., Станішевський С.В., Тимошин В.В., Трифонов О.П., Шаповалова І.О.)   </w:t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ВИРІШИЛИ: Рішення прийнято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(Рішення № 587)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О. СЄНКЕВИЧ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Протокол вела: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іговець Т.В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lang w:val="uk-U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ind w:left="567" w:right="-1475" w:hanging="0"/>
      <w:jc w:val="both"/>
    </w:pPr>
    <w:rPr>
      <w:sz w:val="28"/>
      <w:szCs w:val="20"/>
      <w:lang w:val="uk-UA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 Знак1"/>
    <w:basedOn w:val="Normal"/>
    <w:qFormat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3:12:00Z</dcterms:created>
  <dc:creator>user164_1</dc:creator>
  <dc:description/>
  <cp:keywords/>
  <dc:language>en-US</dc:language>
  <cp:lastModifiedBy>user164_1</cp:lastModifiedBy>
  <cp:lastPrinted>2020-02-11T14:34:00Z</cp:lastPrinted>
  <dcterms:modified xsi:type="dcterms:W3CDTF">2021-01-21T06:35:00Z</dcterms:modified>
  <cp:revision>4</cp:revision>
  <dc:subject/>
  <dc:title>prot-i-36</dc:title>
</cp:coreProperties>
</file>