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07.2020 № 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лефонному режим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ін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 О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даренко С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нін Д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 В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кін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ін Є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інов І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ков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шевсь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фонов О.П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СЛУХАЛИ: Про затвердження протоколу засідання місцевої комісії з питань формування пропозицій стосовно потреби у 2020 році щодо спрямування субвенції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від 27.07.2020 №2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 0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утримались –  0  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не голосували – 7 (Кормишкін Ю.А., Крейнін Д.О., Станішевський С.В., Садиков О.В., Трифонов О.П., Тимошин В.В.,    Шаповалова І.О.)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647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                                                                             В. КРИЛЕНКО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токол вела: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іговець Т.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13:00Z</dcterms:created>
  <dc:creator>user164_1</dc:creator>
  <dc:description/>
  <cp:keywords/>
  <dc:language>en-US</dc:language>
  <cp:lastModifiedBy>user164_1</cp:lastModifiedBy>
  <cp:lastPrinted>2020-09-16T10:27:00Z</cp:lastPrinted>
  <dcterms:modified xsi:type="dcterms:W3CDTF">2021-01-21T06:23:00Z</dcterms:modified>
  <cp:revision>3</cp:revision>
  <dc:subject/>
  <dc:title>prot-i-36</dc:title>
</cp:coreProperties>
</file>