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1.08.2020 № 3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е засіда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лефонному режим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ін М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ов О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даренко С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йнін Д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енко В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ткін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ін Є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родінов І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ков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шевсь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фонов О.П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СЛУХАЛИ: Про організацію перевезень громадським транспортом у                 м. Миколаєві в умовах карантину для пільгових категорій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ГОЛОСУВАННЯ: за –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 0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1 (Станішевський С.В.)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не голосували – 6 ( Садиков О.В., Тимошин В.В., Шаповалова І.О., Трифонов О.П., Крейнін Д.О., Кормишкін Ю.А.)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757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отокол вела: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лова І.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14:00Z</dcterms:created>
  <dc:creator>user164_1</dc:creator>
  <dc:description/>
  <cp:keywords/>
  <dc:language>en-US</dc:language>
  <cp:lastModifiedBy>user164_1</cp:lastModifiedBy>
  <cp:lastPrinted>2020-08-14T15:11:00Z</cp:lastPrinted>
  <dcterms:modified xsi:type="dcterms:W3CDTF">2021-01-20T14:37:00Z</dcterms:modified>
  <cp:revision>4</cp:revision>
  <dc:subject/>
  <dc:title>prot-i-36</dc:title>
</cp:coreProperties>
</file>