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prot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4</w:t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6.02.2020 №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е засіда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лефонному режим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ін М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ов О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даренко С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йнін Д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енко В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ткін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ін Є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інов І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ков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шевсь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фонов О.П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СЛУХАЛИ: Про схвалення проєкту рішення міської ради «Про внесення змін до рішення міської ради від 20.12.2019 № 56/70 «Про бюджет міста Миколаєва на 2020 рік»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ОЛОСУВАННЯ: за –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 0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 7 (Кормишкін Ю.А., Крейнін Д.О., Прудкий С.В., Садиков О.В., Станішевський С.В., Тимошин В.В., Трифо-               нов О.П.)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66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Протокол вела: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лова І.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27:00Z</dcterms:created>
  <dc:creator>user164_1</dc:creator>
  <dc:description/>
  <cp:keywords/>
  <dc:language>en-US</dc:language>
  <cp:lastModifiedBy>user164_1</cp:lastModifiedBy>
  <cp:lastPrinted>2020-02-11T14:36:00Z</cp:lastPrinted>
  <dcterms:modified xsi:type="dcterms:W3CDTF">2020-06-02T11:37:00Z</dcterms:modified>
  <cp:revision>7</cp:revision>
  <dc:subject/>
  <dc:title>prot-i-36</dc:title>
</cp:coreProperties>
</file>