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09.2020 № 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СЛУХАЛИ: Про внесення доповнення до рішення виконавчого комітету міської ради від 26.02.2020 № 185 «Про затвердження переліку банківських установ, в яких відкрито рахунки комунальним підприємствам для зарахування коштів бюджету міста Миколаєва на поповнення статутного капіталу в 2020 році»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СУВАННЯ: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 1 (Тимошин В.В.)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1 (Диндаренко С.І.)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 6 (Кормишкін Ю.А., Крейнін Д.О., Садиков О.В., Станішевський С.В., Шаповалова І.О., Кротов А.О.)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894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Протокол вела: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15:00Z</dcterms:created>
  <dc:creator>user164_1</dc:creator>
  <dc:description/>
  <cp:keywords/>
  <dc:language>en-US</dc:language>
  <cp:lastModifiedBy>user164_1</cp:lastModifiedBy>
  <cp:lastPrinted>2020-11-19T11:39:00Z</cp:lastPrinted>
  <dcterms:modified xsi:type="dcterms:W3CDTF">2021-01-20T14:07:00Z</dcterms:modified>
  <cp:revision>3</cp:revision>
  <dc:subject/>
  <dc:title>prot-i-36</dc:title>
</cp:coreProperties>
</file>